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8» Февраля» 2020 г. № 147-оз Клопицк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Волосов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развитие территории муниципального образования Клопицкое сельское поселение Волосовского муниципального района Ленинградской области на период 2019-2021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7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7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4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4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пицкое сельское поселение Волосов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Т.В.Комар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ГлБух</dc:creator>
  <dc:description/>
  <cp:keywords/>
  <dc:language>en-US</dc:language>
  <cp:lastModifiedBy>АМО Клопицкое СП</cp:lastModifiedBy>
  <cp:lastPrinted>2020-04-16T10:22:00Z</cp:lastPrinted>
  <dcterms:modified xsi:type="dcterms:W3CDTF">2020-04-16T07:22:00Z</dcterms:modified>
  <cp:revision>5</cp:revision>
  <dc:subject/>
  <dc:title/>
</cp:coreProperties>
</file>