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«18» Февраля» 2020 г. № 147-оз Клопицко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июля 202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г.Волосов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Устойчивое развитие территории муниципального образования Клопицкое сельское поселение Волосовского муниципального района Ленинградской области на период 2019-2021год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701"/>
        <w:gridCol w:w="1701"/>
        <w:gridCol w:w="1276"/>
        <w:gridCol w:w="1276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7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7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44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44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2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2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302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302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пицкое сельское поселение Волосовского муниципальн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   Т.В.Комар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43:00Z</dcterms:created>
  <dc:creator>ГлБух</dc:creator>
  <dc:description/>
  <cp:keywords/>
  <dc:language>en-US</dc:language>
  <cp:lastModifiedBy>АМО Клопицкое СП</cp:lastModifiedBy>
  <cp:lastPrinted>2020-07-02T17:03:00Z</cp:lastPrinted>
  <dcterms:modified xsi:type="dcterms:W3CDTF">2020-07-02T14:03:00Z</dcterms:modified>
  <cp:revision>8</cp:revision>
  <dc:subject/>
  <dc:title/>
</cp:coreProperties>
</file>