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Клопицкое сельское поселение Волосов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1.2020 года (нарастающим итогом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6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992"/>
        <w:gridCol w:w="992"/>
        <w:gridCol w:w="851"/>
        <w:gridCol w:w="992"/>
        <w:gridCol w:w="992"/>
        <w:gridCol w:w="1055"/>
        <w:gridCol w:w="960"/>
        <w:gridCol w:w="962"/>
        <w:gridCol w:w="864"/>
        <w:gridCol w:w="979"/>
        <w:gridCol w:w="992"/>
        <w:gridCol w:w="851"/>
        <w:gridCol w:w="850"/>
        <w:gridCol w:w="107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1.2020 года (нарастающим итогом) (рублей)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1.2020года (нарастающим итогом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01.2020 года (нарастающим итогом) 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щебня в деревнях: Медниково,Кандакюля,Кемполово,Ронковицы,Ольхово,Греб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0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оборудования для детской полощадки в пос.Жил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9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9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1327"/>
        <w:gridCol w:w="1304"/>
        <w:gridCol w:w="941"/>
        <w:gridCol w:w="1149"/>
        <w:gridCol w:w="917"/>
        <w:gridCol w:w="343"/>
        <w:gridCol w:w="817"/>
        <w:gridCol w:w="80"/>
        <w:gridCol w:w="914"/>
        <w:gridCol w:w="346"/>
        <w:gridCol w:w="914"/>
      </w:tblGrid>
      <w:tr>
        <w:trPr>
          <w:trHeight w:val="233" w:hRule="atLeast"/>
        </w:trPr>
        <w:tc>
          <w:tcPr>
            <w:tcW w:w="77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_Комарова Т.В._     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Власова Ю.В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0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      Власова Ю.В.         88137378386                                 (подпись)          (фамилия, инициалы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Клопицкое сельское поселение Волосовского муниципального района Ленинградской области 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293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"/>
        <w:gridCol w:w="3368"/>
        <w:gridCol w:w="318"/>
        <w:gridCol w:w="1100"/>
        <w:gridCol w:w="317"/>
        <w:gridCol w:w="2801"/>
        <w:gridCol w:w="176"/>
        <w:gridCol w:w="1383"/>
        <w:gridCol w:w="2622"/>
      </w:tblGrid>
      <w:tr>
        <w:trPr>
          <w:trHeight w:val="4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сто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мероприятий муниципальной программы: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ойчивое развитие Клопицкого сельского поселения Волосовского муниципального района Ленинградской области» Подпрограмма «Жилищно-коммунальное хозяйство Клопицкого сельского поселения»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щебня в деревнях: Медниково, Кандакюля, Кемполово, Ронковицы, Ольхово, Гребл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гов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та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ДП 15/07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9 от 15.0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щебня в деревнях: Медниково, Кандакюля, Кемполово, Ронковицы, Ольхово, Гребл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щебня в деревнях: Медниково, Кандакюля, Кемполово, Ронковицы, Ольхово, Гребло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ч.-фак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7.07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/п 67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02.08.19г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стн.бюд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/п 67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05.08.19г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л.бюд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green"/>
              </w:rPr>
            </w:pPr>
            <w:r>
              <w:rPr/>
              <w:t>2-3 квартал 2019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green"/>
              </w:rPr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green"/>
              </w:rPr>
            </w:pPr>
            <w:r>
              <w:rPr/>
              <w:t>Акт приема-передачи объекта заказчику подрядчи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ч.-фак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7.07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/п 67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02.08.19г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стн.бюд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/п 67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05.08.19г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л.бюд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установка оборудования для детской площадки в пос. Жилгород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гов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тав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Д-СП-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0274 от 2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установка оборудования для детской площадки в пос. Жилгород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green"/>
              </w:rPr>
            </w:pPr>
            <w:r>
              <w:rPr/>
              <w:t>Приобретение и установка оборудования для детской площадки в пос. Жилгород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чет № С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-19-015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20.11.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ч.-фак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324/00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.11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ов.нак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Н-19-028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20.11.19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/п 116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10.12.19г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стн.бюд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/п 118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20.12.19г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л.бюд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green"/>
              </w:rPr>
            </w:pPr>
            <w:r>
              <w:rPr/>
              <w:t>2-3 квартал 2019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green"/>
              </w:rPr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приема-передачи объекта заказчику подрядчик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чет № С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-19-015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20.11.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ч.-фак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324/00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.11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ов.нак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Н-19-028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20.11.19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/п 116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10.12.19г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стн.бюд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/п 118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20.12.19г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л.бюдж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ойчивое развитие Клопицкого сельского поселения Волосовского муниципального района Ленинградской области» Подпрограмма «Жилищно-коммунальное хозяйство Клопицкого сельского поселения»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декабря 2019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приемки законченных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ъе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у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тр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гла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ием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соответствии с Соглашение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-го числа месяца, следующего за отчетным квартал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го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лен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20г.</w:t>
            </w:r>
          </w:p>
        </w:tc>
      </w:tr>
      <w:tr>
        <w:trPr>
          <w:trHeight w:val="2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 да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м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треб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тс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284" w:right="28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6:00Z</dcterms:created>
  <dc:creator>user</dc:creator>
  <dc:description/>
  <cp:keywords/>
  <dc:language>en-US</dc:language>
  <cp:lastModifiedBy>АМО Клопицкое СП</cp:lastModifiedBy>
  <cp:lastPrinted>2020-01-06T10:27:00Z</cp:lastPrinted>
  <dcterms:modified xsi:type="dcterms:W3CDTF">2020-01-06T08:04:00Z</dcterms:modified>
  <cp:revision>32</cp:revision>
  <dc:subject/>
  <dc:title>КОМИТЕТ ПО МЕСТНОМУ САМОУПРАВЛЕНИЮ,</dc:title>
</cp:coreProperties>
</file>