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ТЧЕТ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14"/>
          <w:szCs w:val="14"/>
        </w:rPr>
        <w:t xml:space="preserve">субсидии </w:t>
      </w:r>
      <w:r>
        <w:rPr>
          <w:b/>
          <w:sz w:val="14"/>
          <w:szCs w:val="14"/>
        </w:rPr>
        <w:t>из областного бюджета Ленинградской области бюджету муниципального образования  Клопицкое сельское поселение Волосовского муниципального района Ленинградской области 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по состоянию на 01.04.2019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929"/>
        <w:gridCol w:w="993"/>
        <w:gridCol w:w="993"/>
        <w:gridCol w:w="969"/>
        <w:gridCol w:w="1015"/>
        <w:gridCol w:w="833"/>
        <w:gridCol w:w="960"/>
        <w:gridCol w:w="879"/>
        <w:gridCol w:w="947"/>
        <w:gridCol w:w="825"/>
        <w:gridCol w:w="1021"/>
        <w:gridCol w:w="871"/>
        <w:gridCol w:w="947"/>
        <w:gridCol w:w="10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04.2019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04.2019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за последний квартал 2019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04.2019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центральной площади в д.Клопицы (установка текущи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426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313"/>
        <w:gridCol w:w="1151"/>
        <w:gridCol w:w="931"/>
        <w:gridCol w:w="1138"/>
        <w:gridCol w:w="907"/>
        <w:gridCol w:w="340"/>
        <w:gridCol w:w="808"/>
        <w:gridCol w:w="80"/>
        <w:gridCol w:w="904"/>
        <w:gridCol w:w="343"/>
        <w:gridCol w:w="908"/>
      </w:tblGrid>
      <w:tr>
        <w:trPr>
          <w:trHeight w:val="233" w:hRule="atLeast"/>
        </w:trPr>
        <w:tc>
          <w:tcPr>
            <w:tcW w:w="76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 xml:space="preserve">Глава администрации муниципального образования    ___________    Комарова Т.В.   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финансового органа   муниципального образования     ___________   Власова Ю.В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сполнитель       _Власова Ю.В.  88137378386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(фамилия, инициалы, номер телефона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09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</w:t>
      </w:r>
      <w:r>
        <w:rPr>
          <w:bCs/>
          <w:sz w:val="26"/>
          <w:szCs w:val="26"/>
        </w:rPr>
        <w:t xml:space="preserve">на 01.04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Клопицкое сельское поселение Волосов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985"/>
        <w:gridCol w:w="141"/>
        <w:gridCol w:w="2127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я мероприятий муниципальной программы (подпрограммы):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Благоустройство центральной площади д.Клопицы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Заключение муниципальн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вещение на проведение электронного аукциона опубликовано 18.03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4.04.2019г. состоится аукцио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благоустройству центральной площади д.Клопицы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по Благоустройству центральной площади д.Клопицы (текущий ремо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укцион состоится 04.04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яи объекта заказчику подрядч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укцион состоится 04.04.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 реализации муниципальной программы (подпрограммы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 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ка и оплата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полном объеме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и  объемы, предусмотренные в соглашени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подготовка ежеквартальных отчетов о достижении значения целевого показателя </w:t>
            </w: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Соглаш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не позднее  3 числа за отчетным кварта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достижению целевых показателей в соответствии с  Соглашением заключенным с  Комитетом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4.2019г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рректи-ровке местного бюдж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ное использование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не требу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6"/>
        <w:gridCol w:w="2599"/>
        <w:gridCol w:w="2015"/>
        <w:gridCol w:w="1555"/>
        <w:gridCol w:w="1672"/>
        <w:gridCol w:w="1383"/>
      </w:tblGrid>
      <w:tr>
        <w:trPr>
          <w:trHeight w:val="1605" w:hRule="atLeast"/>
        </w:trPr>
        <w:tc>
          <w:tcPr>
            <w:tcW w:w="9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АССОВЫЙ ПЛАН ПО 3-ОЗ НА 2019 ГО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 муниципальных образо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 проектов, количество проект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ый цент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руб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оплаты по соглашению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точнение сроков оплаты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кситогорский муниципальный 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Бокситог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кситог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по ул: Театральная (от ул. Красных Следопытов до д.17), Фестивальная, Восточная, Набережная (от ул. Заводская д.6), Рабочая (от ул. Набережной до д.14), Парковая (от Южного шоссе до д.5) г. Бокситогорс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Большедво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Двор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информационных щитов в д. Большой Двор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камеек возле МКД  № 1 – 20 в дер. Большой Дв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3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Бо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пешеходных тротуаров от региональной дороги до МБОУ "Борская СОШ" и от МБОУ "Борская СОШ" до д. 28 в дер.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Ефим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фимовский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с установкой контейнеров пос. Ефимовский по адресу: ул.Красноармейская, д.1; ул.Быстрорецкая набережная, д.21; ул.Гагарина, д.44; ул.Северная, д.13; ул.Леспромхозная, д.6; ул. Механизаторов, д.6 с приобретением контейне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Клим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о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онтейнерной площадки для установки дополнительного контейнера в дер. Климо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местного значения на территории дер. Климово от д.№1 до д.№11 с укладкой асфальтового покрыт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Ли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рье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с. Заборье: покупка и установка детской площадки на ул. Клубная, снос аварийного жилья по ул. Лидская д.№2, д.№4, Ул. Киевская д.№10, ул. Клубная д.№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Город Пикалев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калево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рта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в частном секторе: ул. Заводская; устройство детской площадки по пер. Садовый г.Пикале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Радогощ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огощь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жарного водоема в дер. Радогощь с подъездом к нем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монтаж крытой площадки с уличными тренажерами в дер. Радогощь у д. №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Самойл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хозный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монтаж детской площадки напротив д.28 пос. Совхозны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 в пос. Совхозный (у д.№8 и д.№33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сов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Бегун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гун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у д. 19 дер. Бегуницы и устройство а/б покрытия парковки у д. 12 дер. Бегун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у д. 21 дер. Бегуницы и благоустройство тротуара у д. 22 дер. Бегун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Бесе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Благоустройство придомовых территорий МКД №1, 2, 3, 4, 5 ( установка скамеек, урн, велостоянок, асфальтирование), пос.Бесед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391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, предназначенных для проведения кружковой деятельности в здании конторы производства пос.Бесе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9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Большевру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Вруда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ремонт универсальной спортивной площадки в дер. Большая Вру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Волос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сово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кущий ремонт спортивной площадки, расположенной по адресу г.Волосово, ул.Ленинград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Губан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бан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, включая подъезд к пож. водоему и разворотную площадку дер.Губан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Зимит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итиц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проезда к дому №5 и автостоянки у дома №5 пос. Зимит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Изва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ара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тротуара в дер. Извара между домами №6 и №8, устройство тротуара в дер.Извара  и уширение проезжей ч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Калит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тин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наружного освещения с заменой светильников ДРЛ на светодиодные и спил аварийных деревьев в пос. Калити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Калож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ожиц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Ремонт кровли административного здания  в пос. Каложицы, д. № 23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27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автомобильной  дороги общего пользования местного значения в пос. Каложицы от ж.д № 22 до ж.д. № 23  (площад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73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Кикер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кер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1 Новая от дома № 8 до Курковицкого шоссе пос.Кикере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  и спил аварийных деревьев в пос.Кикери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Клоп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оп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дер. Клопицы (установка МАФ, установка опор со светильниками, обустройство клумб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Ку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рковки с тротуаром у дома № 6   в пос. Курск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Рабит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ит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имней горки и прилегающей к ней территории в дер.Рабит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Саб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Сабск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Ремонт дороги общего пользования местного значения в дер. Большой Сабск от дома №56 до складского помещения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Сельц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ц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лагоустройство дворовой территории: монтаж игровой детской площадки возле дома 7 пос.Сельц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Терпил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пил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дороги в дер. Терпл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хов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Бережк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жк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личного освещения индивидуальных жилых домов в дер. Бережки (замена проводов светильников, счетчиков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Город Волх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хов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ой зоны в парке имени 40-летия ВЛКСМ по Волховскому проспекту в г. Волхов (укладка брусчатки, установка Маф, опор со светильник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Вындиноостр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ндин Остров, деревня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местного значения от ул. Центральной до физкультурно-оздоровительного комплекса (ФОК) в дер. Вындин Ост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Исса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ад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го тротуара дер. Иссад мкр. Центральный от д.17 до д.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исельн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ня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тротуара (дорожки) по ул.Поселковая дер.Кисель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с заменой входной двери и устройством пандуса у административного здания ул.Центральная дер.Кисель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олчан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чаново, с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бани по адресу  с. Колчаново, мкр. «Алексино», д. 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аш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ша, с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ъезда  к детскому саду «Белочка» с устройством парковки  в с.Паш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отан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нин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на здании Дома культуры МБУКИС Потанинский СДК дер.Пот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системы видеонаблюдения  на здании Дома культуры МБУКИС Потанинский СДК дер.Пот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Свир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рица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Замена опор, проводов и светильников уличного освещения по автодороге ул. Новая Свирица – ул. Старая Свирица (больничная) пос.Свир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й площадки у Дома культуры в пос. Свир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еливан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ванов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местного значения по ул. Новая и ул. Футбольная,  пос. Селиван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Староладож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ая Ладога, с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ого тротуара, велопарковки и зоны отдыха у дома № 19 по ул. Советская с.Старая Ладог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Сясьстрой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сьстрой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ой зоны вдоль домов № 2 и № 4 по ул. Петрозаводская, г. Сясьст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Усадище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адище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частка асфальтобетонного покрытия  площади напротив дома  № 33 дер.Усадищ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4 скамеек и 4 урн на центральную площадь дер.Усадищ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Хвал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ало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тделочные работы внутренних помещений общественной бани в дер. Хвалово д.131, с наземной прокладкой теплосети от здания бани до котельн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галат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алатово, дерев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лагоустройство территории, прилегающей к детской игровой и спортивной площадкам: устройство газона, установка МАФ, устройство пешеходных дорожек по адресу: Ленинградская область, Всеволожский район, дер. Агалатово, ул. Жилгород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газонов и пешеходных дорожек по адресу: дер.Агалатово, Парк Авиато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ород Всеволожс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волож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реконструкция) спортивной площадки и установка ограждений по адресу: ул. Комсомола д.№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убр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ровка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с установкой светодиодных светильников по адресам: ул. Томилина, д. 1, 3, 5, 7;  ул. Советская, д. 40, 40/1; ул. Пионерская, д. 11;  ул. 1-й Пятилетки, д. 1 дер.Дубро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Зане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ино-1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селочной дороги от 2 линии до 6 линии частного сектора г.п. Янино-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лтуш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туш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оябр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автомобильных дорог дер. Колтуши, пер. Тихий, дорога на Колтушское кладбищ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узьмол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ьмоловский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ыполнение ремонтных работ в здании МКП «Кузьмоловская баня» (ремонт печи, ремонт инженерных сетей, частичный косметический ремонт помещений), расположенном по адресу: г.п. Кузьмоловский, ул. Рядового Леонида Иванова, д. 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уйвоз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йвоз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по ул. Александрова в дер. Куйвоз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Лескол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е Осельк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ремонт линий освещения и электропередач в дер. Верхние Осельки (замена голых проводов на СИП, замена светильников, монтаж линий наружного освещения и светильников и пр.)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Мороз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ни Морозова, городской поселок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ноя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Ремонт участка автодороги, расположенной по  адресу:  г.п им. Морозова, от школы № 1 до ул. Мира по ул. Хесина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Новодевятк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Девяткин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зинового покрытия детской площадки у дома 19/63 дер.Новое Девяткино с устройством основания под резиновое покрыт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жду домом 49 и домом 57 дер. Новое Девяткино: мощение тротуарной плиткой, набивное покрытие дорожек, посадка кустарников, установка скамеек и урн, устройство газо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Рахьин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ья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вдоль Октябрьского шоссе в г.п. РахьяРемонт автомобильной дороги по Октябрьскому шоссе до пересечения с ул. Строителей в г.п. Рахь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Роман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ка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 общего пользования местного значения по ул. Центральная  (от 0км+131м до 0км +926м)  пос. Романо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Свердловское городское поселение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ни Свердлова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 территории, прилегающей к магазину Магнит по  Западному проезду,  с установкой малых архитектурных форм (урны, скамьи уличные и т.д.) с обустройством цветника и пешеходных дорожек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етской открытой площадки расположенной  по адресу: п. им. Свердлова, мкр. №2, во дворе дома № 54 (работы по замене имеющегося игрового оборудования с добавлением спортивного оборудования и устройству бесшовного синтетического каучукового покрытия с дренажной системой на имеющейся детской площадке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Сертолов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олово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ской спортивной площадки в районе д.18,  мкр.Черная Речка, г.Сертол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Щегл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ло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ыполнение работ по ремонту шести автомобильных дорог в дер. Щеглово:</w:t>
              <w:br/>
              <w:t>1.автомобильная дорога № 38;</w:t>
              <w:br/>
              <w:t>2. автомобильная дорога № 42;</w:t>
              <w:br/>
              <w:t>3. автомобильная дорога № 47;</w:t>
              <w:br/>
              <w:t>4. автомобильная дорога № 48;</w:t>
              <w:br/>
              <w:t>5. автомобильная дорога № 49;</w:t>
              <w:br/>
              <w:t>6. автомобильная дорога № 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Юкк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кк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площадки в дер. Юкки, ул.Горная, рядом с д.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гски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Город Выбор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г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сентя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Обустройство детского городка для детей от 7 до 14-16 лет по адресу: проспект Победы, во дворе перед домами 12 и 14, г. Выборг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163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придомовой территории в районе домов 51, 53, 55, 57 по ул. Гагарина, г. Выборг (приобретение детского игрового оборудов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74 3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Высоц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ц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дорог по адресам: г. Высоцк, улицы: Зелёная, Островная, Солнечная, Прибрежная, переулок Солнечный, с отчисткой дренажной систем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Гончар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нчаров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сфальтового покрытия проезда дворовой территории вдоль дома № 15 ул. Центральная пос. Гончар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95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доставка и установка уличного оборудования (скамейки) у домов №№ 4, 5, 6, 7, 8, 9, 10, 11, 12, 13, 14, 16 пос. Гончар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5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аменног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ног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воровой территории многоквартирного дома № 78а по Ленинградскому шоссе в г. Каменногорске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Красносель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сельское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 и обустройство волейбольной площадки в пос. Красносельское ул. Совет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ервомай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майское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а к многоквартирным домам в пос. Первомайское по ул. Ленина у домов 61 и 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Поля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портивной площадки по адресу: пос.Поляны, пер.Школьны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Прим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автомобильной дороги г. Приморск, ул. Лесная до наб. Гага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Рощин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щино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ротуара по ул.Садовая в г.п.Рощино (от ул.Шалавина до д.4 по ул.Садов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ветог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ог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рта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перехода с устройством уличного освещения и пешеходных дорожек по ул.Коробицына в г.Светогорс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Селезне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езнев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октя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игровой площадки по ул. Центральная, пос. Селезне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Совет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ский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ул. Комсомольская д.8,10,12 в г.п. Советский Выборгского района Ленинградской области          (обустройство пешеходной зоны и устройство парковочной зоны во дворе многоквартирных домов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ольшеколпа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ие Колпан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территории у здания амбулатории в дер. Большие Колпаны, ул. Киевское шоссе, д.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ере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Вере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й дорожки в дер.М.Верево, ул.Киевское шосс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ойсков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йсковиц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июл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и ремонту пешеходных тротуаров на территории пос.Войсковицы (пешеходные тротуары вокруг здания детского сада МБОУ "Войсковицкая СОШ  №1" пл.Манина, д.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ыриц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иц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вого покрытия участка дороги по ул.Сызранская (от ул.Самарская до ж/д переезда) в пос.Выриц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ород Гатчин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а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окрытия по ул.Гоголя, переулков Гоголя и Некрасова в г.Гат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по ул. Диагональной до пересечения с ул. Старая дорога в г. Гат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освещения детской игровой площадки (установка дополнительных опор) по адресу:  г.Гатчина, Красноармейский пр., д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покрытия по Безымянному переулку (от ул.Новопролетарской до ул.Пионерской) в г.Гатчи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Дружного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ная Горк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часть №1): благоустройство придомовой территории д.3 по ул. Введенского в г.п.Дружн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часть №2):    устройство освещения ул.Усадебная в г.п.Дружн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Елизавет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изавет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авгус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местного значения в пос. Елизаветино ул. Вокзальная от Вероланского шоссе до ул. Десят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Кобр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брин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: участок ул.Центральная (проезд к д.№ 12-б) пос. Коб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тротуара вдоль автомобильной дороги ул.Центральная на участке от ул.Советских воинов до ул. Зеленая пос. Коб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Город Коммуна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р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ок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жилого дома № 2 в асфальтовом исполнении  по ул. Павловской  г. Коммунар  включает следующие работы:</w:t>
              <w:br/>
              <w:t>- озеленение и посадку саженцев;</w:t>
              <w:br/>
              <w:t>- установку урн и скамеек;</w:t>
              <w:br/>
              <w:t>- монтаж уличных тренажеров  на существующей детской спортивной игровой площад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Новосвет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й Свет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оборудование мест (контейнерных площадок) для накопления твердых коммунальных отходов в пос.Новый Свет вблизи многоквартирных домов № 12, №28, № 29-а, № 34, № 37-б, № 41,       № 43, № 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Пудомяг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домяг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ер.Пудомяги: ремонт подъезда и тротуара к территории детского садика между многоквартирных домов №8 и №5, ремонт пешеходной дорожки от дома №9 к дому №5, озеленение общественной территории напротив многоквартирного дома №5, проведение работ по организации уличного освещения и закупке светодиодных уличных светильников для ул. Солнечная, Кленовая, Сиреневая  в дер. Пудомя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Пудост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дость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местного значения общего пользования по адресу: Ленинградская область, Гатчинский район, пос. Пудость, улица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Рождестве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ствено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проезда дворовой территории и установка ограждения придомовой территории по адресу: с.Рождествено, ул.Комсомольская, д.1, ул. Терещенко, д.6, ул. Комсомольская д.2-д.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Сиве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ерски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проезда к многоквартирному дому № 41 по ул. Военный городок, пос.Сиверск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42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жного покрытия проезда к дворовым территориям многоквартирных домов № 2,3 по ул. Липовая аллея пос.Сивер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17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Сусан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ан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жного покрытия автомобильной дороги местного значения общего пользования по адресу: Петровский проспект от 7 линии до 10  линии в пос. Сус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Сяськел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ськеле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авгус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воровой территории многоквартирных домов № 8, 9 дер.Сяськеле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Таиц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цы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части улицы Островского в асфальтовом исполнении по адресу: пос. Тайцы, от пер.Елизаветинский до улицы Калини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ольшелу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ский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между многоквартирными домами №2 и №3 пос.Кингисепп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ист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ст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около д.№5 по ул. Балтийская дер. Вист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Город Ивангоро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город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ощадок для ТБО по адресам: во дворе д.№12 по ул. Гагарина, во дворе д.№ 2 по ул. Котовского, напротив д.№ 21 по ул. Льнопрядильная,  д.№15 по ул. Пасторова, во дворе д.№3 по ул. Пионерская, во дворе д.№4 по ул. Текстильщиков г.Иваногород- спил деревье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рнизация систем уличного освещения по адресам: г.Ивангород, ул. Маяковского, ул. Льнопрядильная,   ул. Пасторова (установка светофора Т7 у пешеходного перехода к МБОУ "ИООШ №2").             </w:t>
              <w:br/>
              <w:t xml:space="preserve">Устройство тротуаров по адресам: г.Ивангород, ул. Ивановская, ул. Восточная (от МДОУ "Ивангородский детский сад №1" до МДОУ "ИСОШ №1 им. Н.П. Наумова") ул. Восточная вдоль дома №5 (со стороны МБОУ "ИСОШ №1 им. Н.П. Наумова"). </w:t>
              <w:br/>
              <w:t>Установка искусственных дорожных неровностей между домами №5-7 по ул. Восточная г.Ивангород</w:t>
              <w:br/>
              <w:t>Приобретение дорожных знаков, стоек, креп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ингисепп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уширение проезда по ул. Партизанская между домами 7 и 9 в мкр. "Заречье" г.Кингисепп, ремонт дороги по ул. Полевая в мкр. "Левобережье" г.Кингисепп, частичный ремонт ул. Тихая  мкр. "Новый Луцк", ремонт и благоустройство детской площадки на ул. Слепнева с установкой ограждения в мкр. "Южный", приобретение и установка многофункциональной спортивной площадки г.Кингисеп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тел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ский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территории вокруг здания, расположенного по адресу пос. Котельский д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уземк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е Куземк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 и установка новой  спортивной площадки по адресу: дер. Большое Куземкино, мкр. Центральный, дом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Неж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н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 здания Нежновского сельского клуба (планировка территории, устройство площадки с твёрдым покрытием, устройство летней эстрады) дер. Нежно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поль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о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 в дер. Ополье: между детским садом и д.№9 и от д.№9 к д.№12, от д.№6 к д.№14 и д.№14в, вдоль дома №7, через ярмарочную площадку, от угла между д.№10 и от д.№11 через пустырь до мост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Пустомер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Пустомерж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в дер. Большая Пустомержа по адресу: ул. Молодежная д.№3 вдоль дома с ремонтом автомобильной стоянки, ул. Звездная д.6 вдоль дома от поворота к детскому саду до подъезда №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Усть-Лу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Луг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стоянок в квартале Ленрыба в пос. Усть-Л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Фалиле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лилее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дер. Фалилеево между МКД №3 и МКД №4 (мероприятия по мелиорации и асфальтировани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догощ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огощь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дорог г.п.Будогощь: ремонт части дороги ул.Молодежная  (от ул.Новая до ж.д. № 18); частичный ремонт дороги ул.Школьная (от ж.д. № 15 А до ж.д. № 19/6; ямочный ремонт асфальтированных дорог местного значения (ул. Советская, ул.Горького, ул.Калинина, ул. Железнодорожная, ул.Кооперативная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78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г.п. Будогощь: очистка мелиоративной канавы по ул.Заводская (от ж.д. № 71 до ж.д. № 62), ремонт ливневой канализации по ул. Кооперативная; уборка опасных деревьев (ул.Железнодорожная, ул.Советская, ул.Комсомольская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721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лаж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же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вдоль дома № 14 пос.Глаж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ириш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и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лагоустройство парка Семейного отдыха г. Кириши:</w:t>
              <w:br/>
              <w:t>ремонт асфальтобетонного покрытия, установка бортовых камней, ремонт колодцев, устройство подстилающих слоев, устройство клумбы и газонов, установка игрового оборудования и малых архитектурных форм, ремонт покрытия площадки под тренаже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ус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с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местного значения в дер.Кусино по ул. Луговая от д.51 в сторону шоссе Зуево - Новая Ладог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чевж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чевж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 Гагарина п.Пчевжа  пос.Пчевж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жарного водоема  по ул. Первомайская  пос.Пчевжа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ч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чев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 дороги общего пользования местного значения по ул.Героев  дер.Пче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ир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овск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г.Кировск:               </w:t>
              <w:br/>
              <w:t>1)  Ремонт площади у ЗАГСа по ул.Пионерская до ул. Новая д.1</w:t>
              <w:br/>
              <w:t xml:space="preserve">  2) Ремонт тротуаров по ул. Кирова от д.18 до ул. Маяковского и по ул.Кирова от д.13 до ул.Горь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г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г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30 сен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й территории многоквартирного жилого дома по адресу: г.п. Мга, шоссе Революции д.38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зие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я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- ию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асфальтирование) дороги ул. Канавная от дома №7 до дома №2 г.п. Наз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традне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дно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ок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ой дорожки по адресу: г. Отрадное ул. Дружбы от ул. Ленина до ул. Комсомольска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а и пешеходной дорожки во дворе по адресу: г. Отрадное, ул. Ленина д.11,д.13, ул. Вокзальная д.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авл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ло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ок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торого помывочного отделения бани и аварийной наружной стены в пос. Павло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риладож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адожски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тренажерной площадки у д. №1 в г.п. Приладож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Путил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тилово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- 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а в с. Путилово от д.23 по ул. Братьев Пожарских до ул. Тепл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Сух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хо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 дер. Сухое:1.Укладка резиновой крошки  в центре дер.Сухое на площадки для проведения массовых мероприятий.2.Капитальный ремонт колодца по адресу: дер.Сухое № 5а.3.Благоустройство прилегающей территории у колодца по адресу: дер.Сухое № 5а.4.Капитальный ремонт колодца по адресу: дер.Сухое № 7в.5.Благоустройство прилегающей территории у колодца по адресу: д.Сухое № 7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Шлиссельбург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лиссельбург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существующих детских игровых площадок с приобретением и установкой новых детских игровых площадок и игрового оборудования к ним по адресам: г. Шлиссельбург ул. Кирова д.4, ул. Малоневский канал д.№15, ул. Малоневский канал д.№12, ул. Староладожский канал д.№26, ул. 1 Мая д.№ 14, 15,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Шум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дворовых территорий в с. Шум по ул. Советская д.5, д.8, ул. ПМК-17 д.22 (асфальтирование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дейнопольский муниципальный район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леховщ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ховщина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части территории с Алеховщина: 1) Снос аварийных домов (ул. Парковая, ул. Новосельская); 2) Свод аварийных деревьев (ул. Сторожовская, ул.Новопоселковая, ул. Боровая); 3) Замена фонарей уличного освещения на светодиодные; 4) Приобретение антивандального оборудования ул. Алеховщ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: съезд с ул. Разъезжая с. Алеховщ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оможир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ожир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работ в восточной части парку культуры и отдыха (вырубка аварийных деревьев расчистка и отсыпка территорий, установка конструктивной кровли сцен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Лодейнополь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дейное Поле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монт участка автомобильной дороги от ул. Дмитрия Арсенова г.Лодейное Поле до старого кладбища;                                                                    2) Устройство контейнерной площадки заглубленного типа для сбора ТКО в г. Лодейное Поле на ул. Рабоче-Крестьянская у дома №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вирьстрой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рьстро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йнерных площадок с подземными накопителями для сбора ТБО и ГКМ в г.п. Свирьстрой на ул. Дачная, Клинцовая Ка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8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 (прокладка кабеля СИП и установка  светильников ) г.п. Свирьстрой, ул. Энергетиков, ул. Озерки-2, 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1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Янег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ег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 всего пос. Янега (кроме пер. Лесной): замена светильников на светодиодные, частичная замена пров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моносов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Анн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оны отдыха с установкой малых архитектурных форм и озеленением территории у д.1, 2, 4а г.п.Новосе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Большеижо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Ижор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в г.п. Большая Ижора, по ул. Петросьяна, Приморское шоссе у д. 72, 74, 76, ул. Октябрьская от д.3 до д. 26, ул. Зеленая, ул.Ломаная, ул.Луговая, ул. Межевая, ул. Сургина от д.17 до д.28, ул. Водопрово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иллоз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ллози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стной системы оповещения в г.п. Виллоз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Горбун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унк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их игровых и спортивных площадок в дер. Горбунки напротив домов 9, 11, 14, 17, 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остил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лицы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верты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щебеночного покрытия по ул.Верхняя от дома №50 дер. Гостилиц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емонта асфальтобетонного покрытия по ул.Нагорная (от дома № 1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ипе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пень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ичный ремонт улицы Тополиная в дер.Кипень. 2. Снос деревянных построек (бывших сараев, дровников) по Нарвскому шоссе у домов 31-39 в дер.Кип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п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орье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грунтовых дорог с укладкой щебня и укаткой по ул.: Сиреневая, Ясная, с. Копор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Лопух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пухин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ул. Сиреневая дер.Лопухи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Низ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становка дополнительных светильников на светодиодные и опор уличного освещения в дер. Низ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Орж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жицы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дорог дер. Оржицы от д.22 вдоль д.23 до д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Пени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ик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но-тропиночной сети от ул. Новая до ул. Броннинская в дер. Пе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Ропш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пш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мена светильников уличного освещения на энергосберегающие светодиодные светильники на восточной части пос. Ропша;                                2.Замена светильников уличного освещения на  энергосберегающие светодиодные светильники на западной части пос. Ропш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Русско-Высо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о-Высоцкое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ул.Таллинская с.Русско-Высоц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ж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олода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дар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ерритории вокруг сцены у дома №4а пос. Володарское, спил аварийных деревьев и ремонт спуска к озеру Володарско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 к контейнерной площадке у Володарской СОШ и обустройство парковки во дворе д.№3 в пос.Володарско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Волош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ш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у многоквартирных жилых домов №1а №1б,3,5,7 по ул. Новая пос. Волош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зерж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ержинског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от ул. Новая д.2 пос. Дзержинского к зданию общественной бан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Закл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ин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К "Заклинский СДК" оборудование крытой уличной сцены в дер. Заклин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никального въездного знака в дер. Заклинье со стороны г. Л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уж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а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- родник на реке Наплатинка г.Луга: реконструкция моста через реку;- ремонт спуска;- осве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7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го игрового комплекса по адресу: г. Луга, пр. Володарского, д.37, корп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ш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шинская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борудования уличного освещения, с установкой фотореле, счетчиков электроэнергии, заменой провода на самонесущий изолированный для воздушных линий электропередачи с заменой светильников на диодные в пос. Мш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Ореде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деж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контейнерных площадок по адресу: ул. Сазонова, Лесная, Лермонтова, Комсомола, 1Мая, Энгельса, Кирова, Пушкина, Пантелеевская, Ленина пос. Ореде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 по ул.: Карла Маркса, Комсомола, Железнодорожная, Пушкина, Горького пос. Ореде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сьм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ьм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р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пос. Осьмино: строительство придомовых уличных туалетов по адресам: ул. Ленина д. 1,3,5 и благоустройство контейнерных площадок под ТКО на территории кладби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етю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тюнь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и парковки придомовой территории дома №7 в дер.Ретю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еребря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брянский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части территории пос. Серебрянка:  1.1) Ремонт участка автомобильной дороги по ул. Малая Клоубитицкая от д.№3 до д.№11; </w:t>
              <w:br/>
              <w:t>1.2) Обустройство пож.водоема с подъездом к нему по ул. Малая Клоубицкая уд.№6; 1.3) Очистка пож. водоема с ремонтом подъезда к нему по ул. Совхозная д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Скребл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ебл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у многоквартирного жилого дома №11 по ул. Центральная пос.Скребл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Тес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ово-4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но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многоквартирного жилого дома, расположенного по ул. Спортивная д.3, пос.Тесово-4, ликвидация строительного мусора от дома по ул. ХХ съезда КПСС д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Толмаче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маче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(устройство стоянок и тротуара) по ул. Молодежная д.7, пос. Толмаче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ул.Рабочая д.6 ( устройство проездов и стоянок) пос. Толмаче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85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Торкович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ковичи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ой площадки с контейнерами заглубленного типа.</w:t>
              <w:br/>
              <w:t>Благоустройство территории вокруг контейнерной площадки  контейнерами заглубленного типа по адресу: 1-ая Железнодорожная д.7а. пос. Торкович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Ям-Тес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-Тес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вого покрытия по ул. Козловская дер. Ям-Те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рож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Важ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жины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 с заменой светильников на светодиодные по ул.: Осташева, Школьная, Механизаторов в г.п. Важин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оста через ручей между ул. Южная и ул. Северная в г.п. Важин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Винн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нницы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капотажных колодцев на ул. Советская в с.Винни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Вознесе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несень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Ремонт уличного освещения в г.п. Вознесенье на ул. Поселковая, Мариинская наб., Свирская,наб., Базарная, Западная, Заводская, Садовая, Совхозный пер., Прионежский пер., Сосновый пер.;                    </w:t>
              <w:br/>
              <w:t>2.Приобретение ограждения детской площадки на ул. Лесозаводской   в г.п. Вознесенье;                                                    3.Приобретение пиломатериала для строительства пожарных пирсов на Правосвирской набережной и ул. Новая в г.п. Вознесен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иколь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льски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автомобильной дороги общего пользования местного значения ул. Советская (у д.№6) в г.п. Николь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дпорож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рожье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и детской игровой площадки за зданием ФОКа по ул. Волкова в г.Подпорож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ром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м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авгу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их поселковых грунтовых дорог в пос. Гром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(асфальтобетонное покрытие) поселковой дороги по ул. Сиреневая в пос. Гром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Запоро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ож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опор и светильников уличного освещения микрорайонов "Южный-1, Южный-2, Южный-3, ул. Луговая, ул. Хвойная, пер. Летний в пос. Запорож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пос. Запорожское (в ГЛОХ и около кладбищ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расноозерн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зерно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опор и светильников уличного освещения по ул. Садовая, ул. Школьная, ул. Сельская в дер. Красноозер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от д.№6 до д.№9 по ул. Школьная в дер. Красноозер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узнечн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чно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спортивной площадки с установкой ограждения по ул. Приозерское шоссе д.№10А в г.п.Кузне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спортивной площадки с установкой ограждения по ул. Гагарина д.№1 в г.п.Кузне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арио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он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пирса с разворотной площадкой пос. Ларио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ельни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Калинина у ДК пос. Мельник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камеек, урн, информационных щитов ул. Калинина в пос. Мельник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ичур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чурин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пер. Озерный (установка детской площадки и закупка скамеек) в пос. Мичу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пер. Почтовый и пер. Финский с обустройством прилегающей пешеходной зоны (установка  светильников, замена СИП, отсыпка прилегающей пешеходной зоны) в пос. Мичу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етр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от д.№29 по ул. Шоссейная в пос. Пет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пор и светильников опор уличного освещения ул. Сосновая в пос. Пет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Плод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дов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от д.№2 до школы по ул. Центральной пос. Плод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Приозе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зерск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на перекрестке ул. Ленина и ул. Чапаева г. Приозер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с организацией тротуара от ул. Ленина (проезд между МКД 46 и МОУ ДО "ЦДТ") в сторону ул. Северопарковая г. Приозер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Раздоль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о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но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общего пользования местного значения по ул. Урожайная (от детского сада №19 в сторону комплекса АО "ПЗ"Раздолье") в дер. Раздо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Ромашк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шки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филя дороги по ул. Советская пос. Ромаш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Севастья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астьян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идрантов на ул. Озерная и ул. Новая в пос. Севаст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пор и замена светильников на светодиодные на ул. Степаняна, ул. Шоссейная, ул. Озерная в пос. Севаст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Сос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пор и светильников  уличного освещения ул. Железнодорожная, ул. Береговая, ул. Новая, ул. Хлебная в пос. Сос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9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, постановление, установка, детского игрового оборудования: игровой городок, качель, песочный дворик, карусель, скамейка, качель (балансир), ограждение детской площадки, газонное ограждение в пос. Сос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нцевский муниципальный 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ыскат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т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кладбища дер. Выскатка (валка аварийных деревьев, устройство контейнерной площадки для мусора, благоустройство отдельного захоронения В.Матросова - первого секретаря парт. Ячейки Выскатской волост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35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ер. Выскатка  (ремонт и чистка колодца между домами 24 и 26 по ул. Клубная; Валка аварийного дерева у дома 5 по ул. Садов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ост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цы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сен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стройство основания под арт-объект, обустройство зоны отдыха в дер. Гости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агри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ив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рка "Единство" в дер. Загрив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овосел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уществующих светильников уличного освещения в дер. Новоселье на энергосберегающие (светодиодные), установка дополнительных энергосберегающих (светодиодных) светильников, с установкой столбов дер. Новосель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ланце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нцы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по адресу: ул. Гагарина д.1 в г.Сланцы (устройство пешеходных тротуаров из брусчатк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таропол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по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у дома №5 дер. Старопо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Чер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астырек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( про-кладка кабеля СИП) от д. 2 до д.33 в д.Монастырек и установка дополнительных  светодиодных светильников у д.36а, между домами 36а и 41а и светильники у д.41а и у дома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с подъездными путями между МКД №1 и №2 и обустройство контейнерной площадки у д.№ 28а в дер. Монастыр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хвин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Б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, дерев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дороги вдоль дома №13 в дер.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Гань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ньк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детских площадок у многоквартирных домов по адресу: дер. Ганьково, квартал летчика Кузнецова, дом № 14, №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искусственной пожарной емкости по адресу: дер. Ганьково, улица Почтовая у дома № 14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Г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асфальтобетонного покрытия придомовой территории многоквартирного жилого дома № 17 дер. Гор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сь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ьк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участка автомобильной дороги по улице Центральной у дома №46, участка автомобильной дороги по улице Школьной, участка автомобильной дороги у многоквартирного дома №3 дер. Косько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Мелеге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егежская Гор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дворовой территории многоквартирного жилого дома № 12 (асфальтирование) в дер. Мелегежская Гор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ашозе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шозер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с благоустройством территории около домов 15 и 16 в дер. Пашозер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шеходных дорожек и зоны отдыха перед жилым домом №13 в дер. Пашозер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Тихв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хвин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улиц старой части г.  Тих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водоотводных канав и трубопроводов по улицам Шумилова и Труда в г. Тихв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истка пожарного водоема на переулке Лесном у домов 7, 9 г. Тихв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Цвыл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ыле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асфальтового покрытия общественной зоны возле МУ «Цвылёвский культурно-спортивный комплекс» пос. Цвылё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Шугозе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гозер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 п. Шугозеро - ул. Советская д.2, д.18, д.121, ул. Пролетарская д.6, ул. Школьная д.35, ул. Лесная д.17, ул. Кузнечная д.15 в пос. Шугозер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8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ул. Северная ( подсыпка щебнем, расчистка канав, грейдирование) в пос. Шугозер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63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сненски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раснобо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 Бор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щебеночного покрытия автомобильной дороги ул. 2-ая Красная дорога в г.п. Красный Бо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Лис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ино-Корпус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и подъездов к ним у домов №8, №13, №15 ул. Турского в пос. Лисино-Корпус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Нурм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рм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ороги по ул. Большая на участке от д.№60 до д.№100 в дер. Нур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яб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о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их игровых площадок (Березовая аллея д.2, Мысленская д.1) в г.п. Рыб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тротуара и пешеходного ограждения вдоль школы на ул. Школьная в г.п. Рыб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Тосне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сно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от съезда с автодороги Кемполово - Губаницы - Калитино - Выра - Тосно -Шапки вдоль ул. Октябрьская в г. Тосн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38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жей части ул. Вокзальная от д.61 до д.84 в г. Тос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16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рубникоб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ников Бор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д.№47 по ул. Озерная, Ремонт ул. Железнодорожная в дер. Трубников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Ульян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к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лиоративных работ, очистка ливневой канализации по улице 1-ая футбольная в г.п. Улья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38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пер. Дачный и ул. 8 марта в г.п. Улья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21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Фёдор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ско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адиона (частичный ремонт покрытия, замена сеток, покраска металлоконструкций и ремонт ограждений) по адресу - ул. Почтовая д.5 и устройство резинового покрытия на детской площадке по адресу ул. Шоссейная д.14 в г.п. Федо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резинового покрытия на детских площадках по адресам: ул. Центральная д.8, ул. Новая д.3 в г.п. Федо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Форнос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носо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но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на ул. Ленинградская и ул. Труда в г.п. Форн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Шапк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пки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обрезка и спил аварийных деревьев и кустарников в пос. Шап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пос. Шап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борский городской окру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ый Бор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вдоль ж/д у д.№6 и №8 по пр. Героев в г.Сосновый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74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вдоль ж/д у д.№24 и №26 по ул. Космонавтов г.Сосновый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5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й дорожки по ул. Набережная от ул. Александра Невского  г.Сосновый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28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qFormat/>
    <w:rPr>
      <w:rFonts w:ascii="Sylfaen" w:hAnsi="Sylfaen" w:cs="Sylfaen"/>
      <w:sz w:val="15"/>
      <w:szCs w:val="15"/>
      <w:shd w:fill="FFFFFF" w:val="clear"/>
    </w:rPr>
  </w:style>
  <w:style w:type="character" w:styleId="21">
    <w:name w:val="Колонтитул2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5"/>
      <w:szCs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5:00Z</dcterms:created>
  <dc:creator>user</dc:creator>
  <dc:description/>
  <cp:keywords/>
  <dc:language>en-US</dc:language>
  <cp:lastModifiedBy>АМО Клопицкое СП</cp:lastModifiedBy>
  <cp:lastPrinted>2019-03-28T14:40:00Z</cp:lastPrinted>
  <dcterms:modified xsi:type="dcterms:W3CDTF">2019-03-28T11:42:00Z</dcterms:modified>
  <cp:revision>13</cp:revision>
  <dc:subject/>
  <dc:title>Главе</dc:title>
</cp:coreProperties>
</file>