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27"/>
        <w:gridCol w:w="12"/>
        <w:gridCol w:w="1523"/>
        <w:gridCol w:w="1719"/>
      </w:tblGrid>
      <w:tr>
        <w:trPr>
          <w:trHeight w:val="27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по ОКУД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 января 201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г.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ата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1.01.2017</w:t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95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 ОКПО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4182653</w:t>
            </w:r>
          </w:p>
        </w:tc>
      </w:tr>
      <w:tr>
        <w:trPr>
          <w:trHeight w:val="195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главный администратор, администратор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95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сточников финансир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95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фицита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а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201"/>
                <w:rFonts w:cs="Courier New" w:ascii="Courier New" w:hAnsi="Courier New"/>
                <w:b/>
                <w:sz w:val="16"/>
                <w:szCs w:val="16"/>
                <w:lang w:val="en-US"/>
              </w:rPr>
              <w:t>Клопицкое сельское поселение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лава по БК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12</w:t>
            </w:r>
          </w:p>
        </w:tc>
      </w:tr>
      <w:tr>
        <w:trPr>
          <w:trHeight w:val="27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(публично-правового образования) </w:t>
            </w:r>
            <w:r>
              <w:rPr>
                <w:rStyle w:val="Style201"/>
                <w:rFonts w:cs="Courier New" w:ascii="Courier New" w:hAnsi="Courier New"/>
                <w:b/>
                <w:sz w:val="16"/>
                <w:szCs w:val="16"/>
              </w:rPr>
              <w:t>Бюджет сельских поселений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 ОКТМО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Style w:val="Style461"/>
                <w:szCs w:val="24"/>
                <w:lang w:val="en-US"/>
              </w:rPr>
              <w:t>41606430</w:t>
            </w:r>
          </w:p>
        </w:tc>
      </w:tr>
      <w:tr>
        <w:trPr>
          <w:trHeight w:val="315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иница измерения: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Style211"/>
              <w:spacing w:before="28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 ОК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lang w:val="en-US"/>
        </w:rPr>
      </w:pPr>
      <w:r>
        <w:rPr>
          <w:rFonts w:cs="Courier New" w:ascii="Courier New" w:hAnsi="Courier New"/>
          <w:vanish/>
          <w:lang w:val="en-US"/>
        </w:rPr>
      </w:r>
    </w:p>
    <w:tbl>
      <w:tblPr>
        <w:tblW w:w="12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978"/>
        <w:gridCol w:w="1200"/>
        <w:gridCol w:w="2780"/>
      </w:tblGrid>
      <w:tr>
        <w:trPr>
          <w:trHeight w:val="270" w:hRule="atLeast"/>
        </w:trPr>
        <w:tc>
          <w:tcPr>
            <w:tcW w:w="8376" w:type="dxa"/>
            <w:gridSpan w:val="2"/>
            <w:tcBorders/>
            <w:vAlign w:val="bottom"/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Форма по ОКУД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8376" w:type="dxa"/>
            <w:gridSpan w:val="2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на 1января 2017 г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01.01.2017</w:t>
            </w:r>
          </w:p>
        </w:tc>
      </w:tr>
      <w:tr>
        <w:trPr>
          <w:trHeight w:val="300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Главный распорядитель, распорядитель,</w:t>
            </w:r>
          </w:p>
        </w:tc>
        <w:tc>
          <w:tcPr>
            <w:tcW w:w="4178" w:type="dxa"/>
            <w:gridSpan w:val="2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 xml:space="preserve">Клопицкое сельское поселение 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376" w:type="dxa"/>
            <w:gridSpan w:val="2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 xml:space="preserve">получатель бюджетных средств, главный администратор,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по ОКПО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 xml:space="preserve">главный администратор, администратор 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источников финансирования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376" w:type="dxa"/>
            <w:gridSpan w:val="2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дефицита бюджета _______________________________________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Глава по БК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76" w:type="dxa"/>
            <w:gridSpan w:val="2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(публично-правового образования) ______________________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по ОКАТО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Периодичность: квартальная, годовая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98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Единица измерения: руб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по ОКЕ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before="0" w:after="0"/>
              <w:rPr/>
            </w:pPr>
            <w:r>
              <w:rPr/>
              <w:t>383</w:t>
            </w:r>
          </w:p>
        </w:tc>
      </w:tr>
    </w:tbl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 xml:space="preserve">РАЗДЕЛ 1. ОРГАНИЗАЦИОННАЯ СТРУКТУРА. </w:t>
      </w:r>
    </w:p>
    <w:p>
      <w:pPr>
        <w:pStyle w:val="Style29"/>
        <w:spacing w:before="0" w:after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Style29"/>
        <w:spacing w:before="0" w:after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  <w:t xml:space="preserve">Штат Администрации МО Клопицкое сельское поселение согласно Федерального закона от 6 октября 2003 г. N 131-ФЗ "Об общих принципах организации местного самоуправления в Российской Федерации" состоит из 9,55 штатных единиц, фактически на 01.04.2016г. 9,55 штатных единиц, из них: </w:t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  <w:t>1. муниципальные служащие – 7,0 единиц:</w:t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  <w:t>- высшая должность муниципальной службы – 1(глава администрации);</w:t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  <w:t>- старшие должности муниципальной службы – 4 ( начальник сектора финансов, главный специалист, ведущий специалист, ответственный секретарь административной комиссии);</w:t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  <w:t xml:space="preserve">- младшие должности – 2 (специалист 2 категории, специалист). </w:t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  <w:t>2. немуниципальные служащие -1,75 единиц : (уборщица -0,8, рабочая -0,5 ставки, водитель – 0,75)</w:t>
      </w:r>
    </w:p>
    <w:p>
      <w:pPr>
        <w:pStyle w:val="Normal"/>
        <w:spacing w:lineRule="auto" w:line="360" w:before="0" w:after="200"/>
        <w:rPr>
          <w:rFonts w:eastAsia="Calibri"/>
          <w:lang w:val="en-US" w:eastAsia="en-US"/>
        </w:rPr>
      </w:pPr>
      <w:r>
        <w:rPr>
          <w:lang w:val="en-US"/>
        </w:rPr>
        <w:t xml:space="preserve">3.специалист по ВУС- 0,5. </w:t>
      </w:r>
    </w:p>
    <w:p>
      <w:pPr>
        <w:pStyle w:val="Normal"/>
        <w:spacing w:lineRule="auto" w:line="36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оздано одно подведомственное учреждение – Муниципальное казенное учреждение Клопицкий Дом культуры.</w:t>
      </w:r>
    </w:p>
    <w:p>
      <w:pPr>
        <w:pStyle w:val="Normal"/>
        <w:spacing w:lineRule="auto" w:line="36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иректор МКУ – Семенова Наталья Александровна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В 2016 году сотрудники администрации обучались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 повышение квалификации в сфере закупок товаров, работ, услуг 44-ФЗ 168 часов – 3 человека с общей суммой затрат 300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АЗДЕЛ 2. РЕЗУЛЬТАТЫ ДЕЯТЕЛЬНОСТИ</w:t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Расходы по бюджету Клопицкого сельского поселения за 2016 год составляют по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утвержденному плану составляют - 17501788,94 руб., исполнение за 2016год – 18272875,00 или 95,7% от годового плана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КФСР 0104 Муниципальное управление: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Штат Администрации МО Клопицкое сельское поселение состоит из 9,55 штатных единиц, фактически на 01.01.2017г. 9,55 штатных единиц, из них муниципальные служащие – 6,0 единиц, глава муниципального образования – глава администрации – 1,0ед., немуниципальные служащие - 2,55 единиц (уборщица -0,8, рабочая - 0,5, водитель – 0,75, ВУС- 0,5). </w:t>
      </w:r>
    </w:p>
    <w:p>
      <w:pPr>
        <w:pStyle w:val="Style29"/>
        <w:spacing w:before="0" w:after="0"/>
        <w:rPr/>
      </w:pPr>
      <w:r>
        <w:rPr/>
        <w:t xml:space="preserve">КФСР 0104 расходы на оплату труда (без ВУС). </w:t>
      </w:r>
    </w:p>
    <w:tbl>
      <w:tblPr>
        <w:tblW w:w="110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6"/>
        <w:gridCol w:w="3"/>
        <w:gridCol w:w="1293"/>
        <w:gridCol w:w="236"/>
        <w:gridCol w:w="3"/>
        <w:gridCol w:w="1026"/>
        <w:gridCol w:w="1451"/>
        <w:gridCol w:w="236"/>
        <w:gridCol w:w="3"/>
        <w:gridCol w:w="1348"/>
        <w:gridCol w:w="1518"/>
        <w:gridCol w:w="1351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Наименование и коды бюджетной классификации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Утверждено штатн. единиц на 2016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год 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Факт. занято штатн. един. на 1.01.17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Утвержденные в бюджете МО расходы на оплату труда на 2016 год</w:t>
            </w:r>
          </w:p>
          <w:p>
            <w:pPr>
              <w:pStyle w:val="Style29"/>
              <w:spacing w:before="0" w:after="0"/>
              <w:rPr/>
            </w:pPr>
            <w:r>
              <w:rPr/>
              <w:t>(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Фонд оплаты труда по сост. на 01.01.17г.</w:t>
            </w:r>
          </w:p>
          <w:p>
            <w:pPr>
              <w:pStyle w:val="Style29"/>
              <w:spacing w:before="0" w:after="0"/>
              <w:rPr/>
            </w:pPr>
            <w:r>
              <w:rPr/>
              <w:t>(начислено всего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Средне- месячна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зарплата,</w:t>
            </w:r>
          </w:p>
          <w:p>
            <w:pPr>
              <w:pStyle w:val="Style29"/>
              <w:spacing w:before="0" w:after="0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Ст. 21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Ст. 2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СЕГО Адм. (01046240200140)</w:t>
            </w:r>
          </w:p>
          <w:p>
            <w:pPr>
              <w:pStyle w:val="Style29"/>
              <w:spacing w:before="0" w:after="0"/>
              <w:rPr/>
            </w:pPr>
            <w:r>
              <w:rPr/>
              <w:t>(01046240200150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7,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7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01300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609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506403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4504,5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 т.ч.:</w:t>
            </w:r>
          </w:p>
          <w:p>
            <w:pPr>
              <w:pStyle w:val="Style29"/>
              <w:spacing w:before="0" w:after="0"/>
              <w:rPr/>
            </w:pPr>
            <w:r>
              <w:rPr/>
              <w:t>- муниципальн.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служащие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5,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1630859,9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488140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1688142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28135,70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- немуниципал. 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служащие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,0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8600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17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84944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5648,14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СЕГО (0102 6240200130) - глав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746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2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745963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62163,6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СЕГО–Административ. правоотношен. (01049107134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330375,57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96432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33579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27982,91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 т. ч. муниципальные служащие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330375,57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96432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33579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  <w:t>27982,91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У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СЕГО (без ВУС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9,0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9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154844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9050,13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Среднемесячная зарплата на 01.01.2017г. глава + администрация + административная комиссия – 29050,13 руб.</w:t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КФСР 0104 Расходы Администрации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1-</w:t>
      </w:r>
      <w:r>
        <w:rPr>
          <w:lang w:val="en-US"/>
        </w:rPr>
        <w:t xml:space="preserve"> услуги связи: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33976,79руб.- оплачено по договору по счетам «Северо-Западный Телеком» «Ростелеком»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ст. 221 – 33976,79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3</w:t>
      </w:r>
      <w:r>
        <w:rPr>
          <w:lang w:val="en-US"/>
        </w:rPr>
        <w:t xml:space="preserve"> - коммунальные услуги: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- потребленная теплоэнергия (223-2) – 94959,34руб.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водоотведение, водоснабжение (223-4) –1582,02 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5</w:t>
      </w:r>
      <w:r>
        <w:rPr>
          <w:lang w:val="en-US"/>
        </w:rPr>
        <w:t xml:space="preserve">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ТБО – 4578,00 руб.(сбор, транспортировка и размещение за 1,2,3,4 кв.2016г по Администрации),1200,00-профилактика принтера, заправка картриджей-2081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ст. 225 – 6659,00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6:</w:t>
      </w:r>
      <w:r>
        <w:rPr>
          <w:lang w:val="en-US"/>
        </w:rPr>
        <w:t xml:space="preserve">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Страхование автомобиля – 3642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Итого ст. 226 – 3642 руб. 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90: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пени ОПФР,ФСС – 228,61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налог на загрязнение окруж. среды –3460,75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штраф МЧС – 7000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ст. 290 – 73717,97 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340</w:t>
      </w:r>
      <w:r>
        <w:rPr>
          <w:lang w:val="en-US"/>
        </w:rPr>
        <w:t xml:space="preserve"> (007) Приобретение ГСМ.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- перечислено за ГСМ 60000,00 руб. для обслуживания а/машины;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ст. 340 (007) - 60000руб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340 (008)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- </w:t>
      </w:r>
      <w:r>
        <w:rPr>
          <w:lang w:val="en-US"/>
        </w:rPr>
        <w:t>канц., хозтовары, картриджи – 29137,52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по ст. 340 (008) –29137,52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Административные правоотношения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11 –</w:t>
      </w:r>
      <w:r>
        <w:rPr>
          <w:lang w:val="en-US"/>
        </w:rPr>
        <w:t xml:space="preserve"> 330375,57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13 –96432,48</w:t>
      </w:r>
      <w:r>
        <w:rPr>
          <w:lang w:val="en-US"/>
        </w:rPr>
        <w:t>руб.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 340 (008)- 41148,95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по Адм. правоотношениям –467957 руб.</w:t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2. КФСР 0113 выполнение полномочий по формированию архивного фонда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27616,00руб. – 1,2,3,4кв.2016г</w:t>
      </w:r>
    </w:p>
    <w:p>
      <w:pPr>
        <w:pStyle w:val="Style29"/>
        <w:spacing w:before="0" w:after="0"/>
        <w:rPr>
          <w:lang w:val="en-US"/>
        </w:rPr>
      </w:pPr>
      <w:r>
        <w:rPr>
          <w:b/>
          <w:lang w:val="en-US"/>
        </w:rPr>
        <w:t>3. КФСР 0113 выполнение функции в сфере градостроительной деятельности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126316,00руб. – 1,2,3,4 кв.2016г</w:t>
      </w:r>
    </w:p>
    <w:p>
      <w:pPr>
        <w:pStyle w:val="Style29"/>
        <w:spacing w:before="0" w:after="0"/>
        <w:rPr/>
      </w:pPr>
      <w:r>
        <w:rPr>
          <w:b/>
          <w:lang w:val="en-US"/>
        </w:rPr>
        <w:t>4. КФСР 0113 Обеспечение деятельности финансовых органов (казначейское исполнение</w:t>
      </w:r>
      <w:r>
        <w:rPr>
          <w:lang w:val="en-US"/>
        </w:rPr>
        <w:t xml:space="preserve"> бюджета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125791,00руб. – 1,2,3,4кв.2016г</w:t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5. КФСР 0113 Обеспечение деятельности финансовых органов (внутренний контроль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19319,98руб. – 3,4 кв.2016г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5. КФСР 0113 Другие общегосударственные вопросы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62</w:t>
      </w:r>
      <w:r>
        <w:rPr>
          <w:lang w:val="en-US"/>
        </w:rPr>
        <w:t xml:space="preserve"> - оказание материальной помощи больному в связи с поездками в г. Санкт-Петербург для получения лечения хронического гемодиализа – 25800,00руб., 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6</w:t>
      </w:r>
      <w:r>
        <w:rPr>
          <w:lang w:val="en-US"/>
        </w:rPr>
        <w:t xml:space="preserve"> – обучение по 44-ФЗ (3 специалиста) – 30000,00руб., семинар – 4200,00руб., публикация в газете «Сельская новь» - 72000,00руб.,настройка и обслуживание 1С8,продление сертификата ключей на полугодие до 2017г. – 55673,00руб.,оценка котельной – 25000,00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90</w:t>
      </w:r>
      <w:r>
        <w:rPr>
          <w:lang w:val="en-US"/>
        </w:rPr>
        <w:t xml:space="preserve"> – взносы в Совет муниципальных образований – 2757,40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340-8</w:t>
      </w:r>
      <w:r>
        <w:rPr>
          <w:lang w:val="en-US"/>
        </w:rPr>
        <w:t xml:space="preserve"> – 3600,00 (блок питания на системный блок, картридж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КФСР 0113 – 518074,38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6. КФСР 0203 Мобилизация и вневойсковая подготовка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11</w:t>
      </w:r>
      <w:r>
        <w:rPr>
          <w:lang w:val="en-US"/>
        </w:rPr>
        <w:t xml:space="preserve"> – зарплата –71709,98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13</w:t>
      </w:r>
      <w:r>
        <w:rPr>
          <w:lang w:val="en-US"/>
        </w:rPr>
        <w:t xml:space="preserve"> – начисления на зарплату – 21499,92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 340-8 – </w:t>
      </w:r>
      <w:r>
        <w:rPr>
          <w:lang w:val="en-US"/>
        </w:rPr>
        <w:t>канцтовары – 3420,1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КФСР 0203 –9663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8. КФСР 0409 Дорожное хозяйство 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 xml:space="preserve">Ст. 222 </w:t>
      </w:r>
      <w:r>
        <w:rPr>
          <w:lang w:val="en-US"/>
        </w:rPr>
        <w:t>– доставка щебня – 10000,00руб.</w:t>
      </w:r>
      <w:r>
        <w:rPr>
          <w:i/>
          <w:lang w:val="en-US"/>
        </w:rPr>
        <w:t xml:space="preserve"> 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Ст. 225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расчистка дорог по деревням – 148386,85руб.,разравнивание щебня – 47202,4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ремонт дороги д.Ронковицы ( обл.бюджет – 273600,00руб., местн.бюдж.-125762,74руб), 99900,00руб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Ст. 226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оверка сметной документации - 8000,00руб.,разработка проектов организации дорожного движения -157500,00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 340-8 </w:t>
      </w:r>
      <w:r>
        <w:rPr>
          <w:lang w:val="en-US"/>
        </w:rPr>
        <w:t>щебень (д.№14,Д.№4 д.Клопицы ) - 44000,00 руб.</w:t>
      </w:r>
      <w:r>
        <w:rPr>
          <w:i/>
          <w:lang w:val="en-US"/>
        </w:rPr>
        <w:t xml:space="preserve"> </w:t>
      </w:r>
      <w:r>
        <w:rPr>
          <w:lang w:val="en-US"/>
        </w:rPr>
        <w:t>, щебень п.Жилгородок, д.Клопицы- 32700,00руб.,песок д.Клопицы – 1400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Всего 0409 –961051,99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/>
      </w:pPr>
      <w:r>
        <w:rPr>
          <w:b/>
          <w:lang w:val="en-US"/>
        </w:rPr>
        <w:t>9. КФСР 0412 Другие вопросы в области национальной экономики.</w:t>
      </w:r>
      <w:r>
        <w:rPr>
          <w:b/>
          <w:i/>
          <w:lang w:val="en-US"/>
        </w:rPr>
        <w:t xml:space="preserve"> 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26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- внесение изменений в генеральный план Клопицкого поселения -198500,00руб., кадастровые работы – 44000,00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-242500,00руб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10. КФСР 0501 Жилищное хозяйство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25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взносы на капитальный ремонт жилого фонда – 215006,51руб., ремонт кровли дома п.Жилгородок (районный бюджет) – 200000,00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3-</w:t>
      </w:r>
      <w:r>
        <w:rPr>
          <w:lang w:val="en-US"/>
        </w:rPr>
        <w:t>услуги ЖКХ за муниципальную квартиру – 8446,53руб.,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оплата за содержание жилья в Волосовскую управляющую компанию по муниципальным квартирам – 19360,76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442813,8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/>
      </w:pPr>
      <w:r>
        <w:rPr>
          <w:b/>
          <w:lang w:val="en-US"/>
        </w:rPr>
        <w:t>11. КФСР 0502 Коммунальное хозяйство.</w:t>
      </w:r>
      <w:r>
        <w:rPr>
          <w:b/>
          <w:i/>
          <w:lang w:val="en-US"/>
        </w:rPr>
        <w:t xml:space="preserve"> 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5</w:t>
      </w:r>
      <w:r>
        <w:rPr>
          <w:lang w:val="en-US"/>
        </w:rPr>
        <w:t xml:space="preserve">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Замена насоса на артскважине п.Жилгородок – 21913,31руб., ремонт системы наружной канализации п.Жилгородок (обл.бюджет – 1864854,00руб., софинансирование из местного бюджета- 207207,12руб.)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26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экспертиза сметы но ремонту наружной системы канализации п.Жилгородок – 23000,00руб.,разработка схемы газоснабжения д.№4 д.Клопицы – 99000,00руб.,страховая премия по газопроводу – 16750,00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 340-8 </w:t>
      </w:r>
      <w:r>
        <w:rPr>
          <w:lang w:val="en-US"/>
        </w:rPr>
        <w:t>агрегат электронасосный – 56920,00руб,электронасос – 46690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340-8 </w:t>
      </w:r>
      <w:r>
        <w:rPr>
          <w:lang w:val="en-US"/>
        </w:rPr>
        <w:t>(закон 95-оз старосты) приобретение строительных материалов для строительства здания насосной д.Кемполово (областной бюджет- 133500,00 , Софинансирование из местного бюджета – 16500,00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 по закону 95-оз : 15000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Всего КФСР 0502: 2542507,43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12. КФСР 0503 Благоустройство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Электроэнергия 3020601. Итого – 423512,36 в т.ч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3 - 3</w:t>
      </w:r>
      <w:r>
        <w:rPr>
          <w:lang w:val="en-US"/>
        </w:rPr>
        <w:t xml:space="preserve"> – электроэнергия, исполнение на сумму 231224,07руб. 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5</w:t>
      </w:r>
      <w:r>
        <w:rPr>
          <w:lang w:val="en-US"/>
        </w:rPr>
        <w:t xml:space="preserve"> –ремонт сети уличного освещения с установкой щита д.Греблово – 12640,00руб., обслуживание электрооборудования по деревням – 60000,00руб.,ремонт уличного освещения п.Жилгородок – 23000,00руб.,20000,00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 340-8 </w:t>
      </w:r>
      <w:r>
        <w:rPr>
          <w:lang w:val="en-US"/>
        </w:rPr>
        <w:t>– электрооборудование – 75740,02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ФСР 0503 3020603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Мероприятия по организации сбора и вывоза бытовых отходов и мусора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225 –</w:t>
      </w:r>
      <w:r>
        <w:rPr>
          <w:lang w:val="en-US"/>
        </w:rPr>
        <w:t xml:space="preserve"> уборка и вывоз мусора с территории поселения – 31410,22руб.</w:t>
      </w:r>
      <w:r>
        <w:rPr>
          <w:i/>
          <w:lang w:val="en-US"/>
        </w:rPr>
        <w:t xml:space="preserve">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КФСР 0503 3020605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Мероприятия по организации благоустройства территории 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225</w:t>
      </w:r>
      <w:r>
        <w:rPr>
          <w:lang w:val="en-US"/>
        </w:rPr>
        <w:t xml:space="preserve"> – обкос территории, благоустройство детских площадок, спил деревьев -186132,33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226 –</w:t>
      </w:r>
      <w:r>
        <w:rPr>
          <w:lang w:val="en-US"/>
        </w:rPr>
        <w:t>изготовление техпаспорта для площадки</w:t>
      </w:r>
      <w:r>
        <w:rPr>
          <w:i/>
          <w:lang w:val="en-US"/>
        </w:rPr>
        <w:t xml:space="preserve"> - </w:t>
      </w:r>
      <w:r>
        <w:rPr>
          <w:lang w:val="en-US"/>
        </w:rPr>
        <w:t>23612,44руб.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310</w:t>
      </w:r>
      <w:r>
        <w:rPr>
          <w:lang w:val="en-US"/>
        </w:rPr>
        <w:t xml:space="preserve"> – садово-парковые диваны (5шт) – 46410,00руб д.Клопицы</w:t>
      </w:r>
      <w:r>
        <w:rPr>
          <w:i/>
          <w:lang w:val="en-US"/>
        </w:rPr>
        <w:t xml:space="preserve"> 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340-8 </w:t>
      </w:r>
      <w:r>
        <w:rPr>
          <w:lang w:val="en-US"/>
        </w:rPr>
        <w:t>– строительные материалы для ремонта детских площадок – 5363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ФСР 0503 3020606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Прочие мероприятия по благоустройству поселения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225 –</w:t>
      </w:r>
      <w:r>
        <w:rPr>
          <w:lang w:val="en-US"/>
        </w:rPr>
        <w:t xml:space="preserve"> уничтожение борщевика – 74742руб.</w:t>
      </w:r>
      <w:r>
        <w:rPr>
          <w:i/>
          <w:lang w:val="en-US"/>
        </w:rPr>
        <w:t xml:space="preserve">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791182,35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КФСР 0503 (95-оз старосты) 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225 </w:t>
      </w:r>
      <w:r>
        <w:rPr>
          <w:lang w:val="en-US"/>
        </w:rPr>
        <w:t>– обустройство площадки сбора ТБО п.Жилгородок (обл.бюджет-53400,00руб.,местн.-6600,00руб.),обустройство подъезда к пожарному водоему д.Медниково (обл.бюдж.-44500,00руб.,местн.-5500,00руб.)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340-8 </w:t>
      </w:r>
      <w:r>
        <w:rPr>
          <w:lang w:val="en-US"/>
        </w:rPr>
        <w:t>областной бюджет- 91130,00 (уличные светильники д.Ольхово, д.Греблово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Софинансирование из местного бюджета – 14400,00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21553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ФСР 0503 (42-оз общественный совет)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225</w:t>
      </w:r>
      <w:r>
        <w:rPr>
          <w:lang w:val="en-US"/>
        </w:rPr>
        <w:t>- ремонт пешеходных дорожек д.Клопицы (обл.бюджет – 1141600руб. , местн.бюджет – 85569,00руб.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1227169,00руб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ФСР 0503 (К Дню образования Ленинградской области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Областной бюджет- Благоустройство зоны отдыха в д.Клопицы – 692256,32руб.,17993,67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Приобретение для зоны отдыха – скамейки, урны, детские площадки – 289750,00руб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100000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Всего 0503: 3233881,35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>13. КФСР 0707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340-8</w:t>
      </w:r>
      <w:r>
        <w:rPr>
          <w:lang w:val="en-US"/>
        </w:rPr>
        <w:t xml:space="preserve"> – баннеры – 2188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14. КФСР 1101 физкультура и спорт. 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6</w:t>
      </w:r>
      <w:r>
        <w:rPr>
          <w:lang w:val="en-US"/>
        </w:rPr>
        <w:t xml:space="preserve"> участие в районное Спартакиаде (ДГПХ зарплата с начислениями)- 87653,24, проверка сметы на строительство спортивной площадки – 6000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147653,24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15. КФСР 1001 Социальная помощь 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63</w:t>
      </w:r>
      <w:r>
        <w:rPr>
          <w:lang w:val="en-US"/>
        </w:rPr>
        <w:t xml:space="preserve"> Выплачена муниципальная пенсия муниципальным служащим в сумме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636786,00руб. (муниципальный служащий - 4 чел)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62</w:t>
      </w:r>
      <w:r>
        <w:rPr>
          <w:lang w:val="en-US"/>
        </w:rPr>
        <w:t>- областной бюджет – 1753976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Местный бюджет – 25000,00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По Администрации МО Клопицкое СП в течение 2016 года было четыре уточнения в решение Совета депутатов от 15.12.2015г. № 42«О бюджете муниципального образования Клопицкое сельское поселение Волосовского муниципального района Ленинградской области на 2016 год и на плановый период 2017-2018 годы» :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От 01.04.2016г. № 53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От 13.07.2016г. № 65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От 03.11.2016г. № 71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От 21.12.2016г. № 76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/>
      </w:pPr>
      <w:r>
        <w:rPr/>
        <w:t xml:space="preserve">16. КФСР 0801 ДК </w:t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20"/>
        <w:gridCol w:w="900"/>
        <w:gridCol w:w="1080"/>
        <w:gridCol w:w="1080"/>
        <w:gridCol w:w="1396"/>
        <w:gridCol w:w="129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Style29"/>
              <w:spacing w:before="0" w:after="0"/>
              <w:rPr/>
            </w:pPr>
            <w:r>
              <w:rPr/>
              <w:t>и коды</w:t>
            </w:r>
          </w:p>
          <w:p>
            <w:pPr>
              <w:pStyle w:val="Style29"/>
              <w:spacing w:before="0" w:after="0"/>
              <w:rPr/>
            </w:pPr>
            <w:r>
              <w:rPr/>
              <w:t>бюджетной классифик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Утверждено штатн. единиц </w:t>
            </w:r>
          </w:p>
          <w:p>
            <w:pPr>
              <w:pStyle w:val="Style29"/>
              <w:spacing w:before="0" w:after="0"/>
              <w:rPr/>
            </w:pPr>
            <w:r>
              <w:rPr/>
              <w:t>на 2016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Фактически занято штатн. единиц на 01.01</w:t>
            </w:r>
          </w:p>
          <w:p>
            <w:pPr>
              <w:pStyle w:val="Style29"/>
              <w:spacing w:before="0" w:after="0"/>
              <w:rPr/>
            </w:pPr>
            <w:r>
              <w:rPr/>
              <w:t>.2016г.(шт. е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Утвержденные в бюджете МО Расходы на оплату труда на 2016 год </w:t>
            </w:r>
          </w:p>
          <w:p>
            <w:pPr>
              <w:pStyle w:val="Style29"/>
              <w:spacing w:before="0" w:after="0"/>
              <w:rPr/>
            </w:pPr>
            <w:r>
              <w:rPr/>
              <w:t>( 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Фактические расходы на оплату труда по состоянию на 31.12.2016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Среднемесячная зарплата по основным работникам на 31.12.2016г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Ст.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Ст. 21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(0801 461070440, 461070442, 461070597 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,75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,25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905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7361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164815,56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4 325,07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 т. ч.работники списочного сост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055888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6 212,63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905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27361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164815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1(244)</w:t>
      </w:r>
      <w:r>
        <w:rPr>
          <w:lang w:val="en-US"/>
        </w:rPr>
        <w:t xml:space="preserve"> Услуги связи: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Телефон-7 876,50 руб. 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нтернет ШПД -16 992,0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24 868,50 руб.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 221 (242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ЦАСПИ – 67 560,0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67 560,00 руб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Ст.222 </w:t>
      </w:r>
      <w:r>
        <w:rPr>
          <w:lang w:val="en-US"/>
        </w:rPr>
        <w:t>Транспортные услуги</w:t>
      </w:r>
      <w:r>
        <w:rPr>
          <w:i/>
          <w:lang w:val="en-US"/>
        </w:rPr>
        <w:t xml:space="preserve"> – </w:t>
      </w:r>
      <w:r>
        <w:rPr>
          <w:lang w:val="en-US"/>
        </w:rPr>
        <w:t>2 336,00 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3-2</w:t>
      </w:r>
      <w:r>
        <w:rPr>
          <w:lang w:val="en-US"/>
        </w:rPr>
        <w:t xml:space="preserve"> Теплоэнергия –518 086,00 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3-3</w:t>
      </w:r>
      <w:r>
        <w:rPr>
          <w:lang w:val="en-US"/>
        </w:rPr>
        <w:t xml:space="preserve"> Электроэнергия – 46 308,52 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223-4</w:t>
      </w:r>
      <w:r>
        <w:rPr>
          <w:lang w:val="en-US"/>
        </w:rPr>
        <w:t xml:space="preserve"> Вода, стоки 2 403,09 руб.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 225 (242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Профилактика компьютера – 380,00 руб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25</w:t>
      </w:r>
    </w:p>
    <w:p>
      <w:pPr>
        <w:pStyle w:val="Style29"/>
        <w:spacing w:before="0" w:after="0"/>
        <w:rPr/>
      </w:pPr>
      <w:r>
        <w:rPr>
          <w:i/>
          <w:lang w:val="en-US"/>
        </w:rPr>
        <w:t>-</w:t>
      </w:r>
      <w:r>
        <w:rPr>
          <w:lang w:val="en-US"/>
        </w:rPr>
        <w:t xml:space="preserve"> ТБО 2 616,0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Уборка помещений – 122 016,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Тех.обслуживание пож. сигнализации – 27 500,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Пожарно – техническое обслуживание 63 580,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Обслуживание и ремонт электроустановок –30 000,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Противопожарная пропитка - 10 000,4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255 712,40 руб.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 225 ( код цели 4011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Установка противопожарных дверей – 112 000,00 руб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26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Договор аккомпаниатора – 104 857,5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- Пошив костюмов – 18 995,10 руб.; 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Установка тревожной кнопки – 18 980,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Установка камер видеонаблюдения – 61 020,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Установка доп. 4-х камер – 38 415,0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Охрана объекта – 5 100,0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ИТОГО: 247 367,50 руб.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 226 (242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онсультации по работе «1С» - 9 650,00 руб.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 290 (852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Загрязнение окр. среды 1-4 кв. – 1 980,84 руб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310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Покупка ноутбука Lenovo – 18 300,00 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>Ст. 340 (08)</w:t>
      </w:r>
      <w:r>
        <w:rPr>
          <w:lang w:val="en-US"/>
        </w:rPr>
        <w:t xml:space="preserve"> 244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анц. товары и расх. материалы – 1 845,00 руб.</w:t>
      </w:r>
    </w:p>
    <w:p>
      <w:pPr>
        <w:pStyle w:val="Style29"/>
        <w:spacing w:before="0" w:after="0"/>
        <w:rPr/>
      </w:pPr>
      <w:r>
        <w:rPr>
          <w:i/>
          <w:lang w:val="en-US"/>
        </w:rPr>
        <w:t xml:space="preserve">Ст. 340(08) </w:t>
      </w:r>
      <w:r>
        <w:rPr>
          <w:lang w:val="en-US"/>
        </w:rPr>
        <w:t>242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Жёсткий диск и звуковые колонки – 3 380,0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ФСР 0801 Предпринимательская деятельность (132)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26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Проведение дискотек – 7 267,00 руб.;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290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Покупка Новогодних подарков – 9 192,00 руб.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340(8)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Баннер «Новогодний» 2 800,0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КФСР 0801 Проведение культурно- досуговых мероприятий (443)</w:t>
      </w:r>
    </w:p>
    <w:p>
      <w:pPr>
        <w:pStyle w:val="Style29"/>
        <w:spacing w:before="0" w:after="0"/>
        <w:rPr>
          <w:lang w:val="en-US"/>
        </w:rPr>
      </w:pPr>
      <w:r>
        <w:rPr>
          <w:i/>
          <w:lang w:val="en-US"/>
        </w:rPr>
        <w:t>Ст. 290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Покупка сувениров – 3 000,00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14. КФСР 0801.Библиотека</w:t>
      </w:r>
    </w:p>
    <w:p>
      <w:pPr>
        <w:pStyle w:val="Style29"/>
        <w:spacing w:before="0" w:after="0"/>
        <w:rPr>
          <w:i/>
          <w:i/>
          <w:lang w:val="en-US"/>
        </w:rPr>
      </w:pPr>
      <w:r>
        <w:rPr>
          <w:i/>
          <w:lang w:val="en-US"/>
        </w:rPr>
        <w:t>Ст. 226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Аккомпаниатор – 9 532,50 руб.;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- «Сказочное путешествие» - 7 304,44 руб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 xml:space="preserve">ИТОГО: 16 836,94 руб. </w:t>
      </w:r>
    </w:p>
    <w:p>
      <w:pPr>
        <w:pStyle w:val="Normal"/>
        <w:spacing w:before="0" w:after="200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>
          <w:lang w:val="en-US"/>
        </w:rPr>
        <w:t xml:space="preserve">Администрацией МО Клопицкое сельское поселение за 2016 год в соответствии с законом </w:t>
      </w:r>
      <w:r>
        <w:rPr>
          <w:rFonts w:cs="Courier New"/>
          <w:lang w:val="en-US"/>
        </w:rPr>
        <w:t xml:space="preserve">«О контрактной системе в сфере закупок товаров, работ, услуг для обеспечения государственных и муниципальных нужд» № 44-ФЗ 21.06.2016г. размещены извещения на участие в </w:t>
      </w:r>
      <w:r>
        <w:rPr>
          <w:lang w:val="en-US"/>
        </w:rPr>
        <w:t>открытом электронном аукционе: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nformat"/>
        <w:numPr>
          <w:ilvl w:val="0"/>
          <w:numId w:val="3"/>
        </w:numPr>
        <w:spacing w:before="0" w:after="0"/>
        <w:outlineLvl w:val="0"/>
        <w:rPr>
          <w:rFonts w:ascii="Courier New" w:hAnsi="Courier New" w:cs="Courier New"/>
          <w:lang w:val="en-US"/>
        </w:rPr>
      </w:pPr>
      <w:r>
        <w:rPr>
          <w:lang w:val="en-US"/>
        </w:rPr>
        <w:t>Благоустройство зоны отдыха в д.Клопицы: асфальтирование велодорожек и площадок. Начальная максимальная цена – 695 735,00руб. Контракт заключен на сумму 692 256,32руб. Понижение – 3478,68 руб.</w:t>
      </w:r>
    </w:p>
    <w:p>
      <w:pPr>
        <w:pStyle w:val="Consplusnonformat"/>
        <w:numPr>
          <w:ilvl w:val="0"/>
          <w:numId w:val="1"/>
        </w:numPr>
        <w:spacing w:before="0" w:after="0"/>
        <w:outlineLvl w:val="0"/>
        <w:rPr>
          <w:lang w:val="en-US"/>
        </w:rPr>
      </w:pPr>
      <w:r>
        <w:rPr>
          <w:lang w:val="en-US"/>
        </w:rPr>
        <w:t>Ремонт автомобильной дороги общего пользования муниципального значения в д.Ронковицы. Начальная максимальная цена – 399 362,74руб. Заключен контракт на сумму 399 362,74 руб. Понижение - 0.</w:t>
      </w:r>
    </w:p>
    <w:p>
      <w:pPr>
        <w:pStyle w:val="Consplusnonformat"/>
        <w:numPr>
          <w:ilvl w:val="0"/>
          <w:numId w:val="1"/>
        </w:numPr>
        <w:spacing w:before="0" w:after="0"/>
        <w:outlineLvl w:val="0"/>
        <w:rPr>
          <w:rFonts w:ascii="Courier New" w:hAnsi="Courier New" w:cs="Courier New"/>
          <w:lang w:val="en-US"/>
        </w:rPr>
      </w:pPr>
      <w:r>
        <w:rPr>
          <w:lang w:val="en-US"/>
        </w:rPr>
        <w:t>Ремонт пешеходных дорожек в д.Клопицы. Начальная максимальная цена – 1 227 169,00руб. Контракт заключен на сумму – 994 006,70руб.Понижение – 233 162,30руб.</w:t>
      </w:r>
    </w:p>
    <w:p>
      <w:pPr>
        <w:pStyle w:val="Consplusnonformat"/>
        <w:numPr>
          <w:ilvl w:val="0"/>
          <w:numId w:val="1"/>
        </w:numPr>
        <w:spacing w:before="0" w:after="0"/>
        <w:outlineLvl w:val="0"/>
        <w:rPr>
          <w:rFonts w:ascii="Courier New" w:hAnsi="Courier New" w:cs="Courier New"/>
          <w:lang w:val="en-US"/>
        </w:rPr>
      </w:pPr>
      <w:r>
        <w:rPr>
          <w:lang w:val="en-US"/>
        </w:rPr>
        <w:t>Ремонт системы наружной канализации п.Жилгородок на сумму 2 072 061,12 руб. Контракт заключен на сумму 2 072 061,12руб. Понижение – 0..</w:t>
      </w:r>
    </w:p>
    <w:p>
      <w:pPr>
        <w:pStyle w:val="Consplusnonformat"/>
        <w:numPr>
          <w:ilvl w:val="0"/>
          <w:numId w:val="0"/>
        </w:numPr>
        <w:spacing w:before="0" w:after="0"/>
        <w:ind w:left="720" w:hanging="0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Бюджет МО Клопицкое сельское поселение за 2016 год исполнен на 95,78 % (17501788,94 руб.) к уточненному годовому плану, утвержденному в сумме 18272875,00руб. Недостаточное исполнение плана произошло по следующим причинам: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>КФСР</w:t>
      </w:r>
    </w:p>
    <w:p>
      <w:pPr>
        <w:pStyle w:val="Normal"/>
        <w:spacing w:before="0" w:after="200"/>
        <w:rPr/>
      </w:pPr>
      <w:r>
        <w:rPr>
          <w:b/>
          <w:lang w:val="en-US"/>
        </w:rPr>
        <w:t xml:space="preserve">0111 </w:t>
      </w:r>
      <w:r>
        <w:rPr>
          <w:lang w:val="en-US"/>
        </w:rPr>
        <w:t>– резервный фонд не расходовался. Не было потребности.</w:t>
      </w:r>
    </w:p>
    <w:p>
      <w:pPr>
        <w:pStyle w:val="Normal"/>
        <w:spacing w:before="0" w:after="200"/>
        <w:rPr/>
      </w:pPr>
      <w:r>
        <w:rPr>
          <w:b/>
          <w:lang w:val="en-US"/>
        </w:rPr>
        <w:t xml:space="preserve">0104 </w:t>
      </w:r>
      <w:r>
        <w:rPr>
          <w:lang w:val="en-US"/>
        </w:rPr>
        <w:t>– экономия по бензину.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en-US"/>
        </w:rPr>
        <w:t xml:space="preserve">0409 </w:t>
      </w:r>
      <w:r>
        <w:rPr>
          <w:lang w:val="en-US"/>
        </w:rPr>
        <w:t xml:space="preserve">– из-за отсутствия снега, лимиты, запланированные на расчистку дорог поселения от снега, остались не израсходованы. 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en-US"/>
        </w:rPr>
        <w:t xml:space="preserve">0501 – </w:t>
      </w:r>
      <w:r>
        <w:rPr>
          <w:lang w:val="en-US"/>
        </w:rPr>
        <w:t>были приватизированы квартиры, взнос на капитальный ремонт жилого фонда уменьшился.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en-US"/>
        </w:rPr>
        <w:t xml:space="preserve">0502 </w:t>
      </w:r>
      <w:r>
        <w:rPr>
          <w:lang w:val="en-US"/>
        </w:rPr>
        <w:t>– в мае 2016 года были сданы документы на проект строительства газопровода к д.4д. Клопицы. Получен проект только в декабре 2016г. Запланированные работы на строительство газопровода будут проведены в 2017 году.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en-US"/>
        </w:rPr>
        <w:t xml:space="preserve">0503 </w:t>
      </w:r>
      <w:r>
        <w:rPr>
          <w:lang w:val="en-US"/>
        </w:rPr>
        <w:t>– по деревням поселения были установленные энергосберегающие лампы уличного освещения, в связи с этим произошла экономия денежных средств на оплату электроэнергии по уличному освещению.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en-US"/>
        </w:rPr>
        <w:t>0801</w:t>
      </w:r>
      <w:r>
        <w:rPr>
          <w:lang w:val="en-US"/>
        </w:rPr>
        <w:t xml:space="preserve">– Библиотекарь находится на длительном больничном листе с последующим увольнением. Расчет произведен в январе 2017 года. В Доме культуры были заменены электролампы на энергосберегающие, произошла экономия средств по электроэнергии. 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en-US"/>
        </w:rPr>
        <w:t xml:space="preserve">1001 </w:t>
      </w:r>
      <w:r>
        <w:rPr>
          <w:lang w:val="en-US"/>
        </w:rPr>
        <w:t>– муниципальная пенсия перечислена в полном объеме.</w:t>
      </w:r>
    </w:p>
    <w:p>
      <w:pPr>
        <w:pStyle w:val="Normal"/>
        <w:spacing w:before="0" w:after="200"/>
        <w:ind w:left="360" w:hanging="0"/>
        <w:rPr/>
      </w:pPr>
      <w:r>
        <w:rPr>
          <w:b/>
          <w:lang w:val="en-US"/>
        </w:rPr>
        <w:t xml:space="preserve">1003 </w:t>
      </w:r>
      <w:r>
        <w:rPr>
          <w:lang w:val="en-US"/>
        </w:rPr>
        <w:t>– поступившие субсидии по программе «Жилье для молодежи» перечислены.</w:t>
      </w:r>
    </w:p>
    <w:p>
      <w:pPr>
        <w:pStyle w:val="Normal"/>
        <w:spacing w:before="0" w:after="200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399"/>
        <w:gridCol w:w="2699"/>
        <w:gridCol w:w="1199"/>
        <w:gridCol w:w="2889"/>
      </w:tblGrid>
      <w:tr>
        <w:trPr>
          <w:trHeight w:val="1077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ЫЙ ЭЛЕКТРОННЫЙ АУКЦИОН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муниципального контракта на выполнение работ по благоустройству зоны отдыха в д.Клопицы – асфальтирование велодорожек и площадок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муниципального контракта на ремонт автомобильной дороги общего пользования муниципального значения в д.Ронковицы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муниципального контракта на выполнение работ по ремонту системы наружной канализации п.Жилгородок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муниципального контракта на ремонт пешеходных дорожек в д.Клопицы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ОО «ВКР»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анском-Гатчина»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олосовская управляющая компания»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БалтикСтрой»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5300014116000004-0100941-02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0345300014116000002-0100941-01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0345300014116000015-0100941-01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0345300014116000003-0100941-01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6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6г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2016г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6г.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 контракта 695735,00руб.; стоимость работ по контракту –692256,32руб. (Областной бюджет)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средств – 3478,68руб. (понижение цены по аукциону)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 контракта 399362,74руб.; стоимость работ по контракту –399362,74руб.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- 0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л. бюджет-273600,00 руб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 – 125762,74 руб)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ая цена контракта 2072061,12руб.; стоимость работ по контракту – 2072061,12руб.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– 0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л. бюджет-1864854,00 руб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 – 207207,12 руб)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ая цена контракта 1227169,00руб.; стоимость работ по контракту – 994006,70руб.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– 233162,30руб.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л. бюджет-919456,00 руб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.бюджет –74550,70 руб)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АЗДЕЛ 3. АНАЛИЗ ОТЧЕТА ОБ ИСПОЛНЕНИИ БЮДЖЕТА.</w:t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>
          <w:lang w:val="en-US"/>
        </w:rPr>
        <w:t xml:space="preserve">Бюджет Клопицкого сельского поселения утвержден решением совета депутатов 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>
          <w:lang w:val="en-US"/>
        </w:rPr>
        <w:t>15 декабря 2015 года № 42 по доходам в сумме 11372951 руб., по расходам в сумме 11763807 рублей с дефицитом в сумме 390856 рублей. В редакции решения Совета депутатов от 01.04.2016г. № 53, от 21.12.2016г. № 76 план по доходам составил – 18106361,00руб, по расходам – 18272875руб. Дефицит – 166514руб.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Фактически в бюджет Клопицкого сельского поселения за 2016 год поступило доходов в сумме 18592604,49 руб. или 102,6 % к уточненному годовому плану, утвержденному в сумме 18106361,00 руб. в том числе :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-субвенция на осуществление первичного воинского учета – 96630,00руб.;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-субвенция на осуществление отдельных государственных полномочий в сфере административных правоотношений – 467957руб.;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-субсидия по 95- оз (старосты) -322 530,00руб;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-субсидия на ремонт автомобильных дорог – 273 600,00руб,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субсидия на выплату премии стимулирующего характера работникам культуры из областного бюджета–80000,00руб.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субсидии по 42-оз (административные центры) – 1 141 600,00руб.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субсидии по программе «Жилье для молодежи» - 1 753 976,00руб.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межбюджетные трансферты на развитие общественной инфраструктуры – 112000,00руб; -межбюджетный трансферт из районного бюджета по 48-03 – 700825,10руб.,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межбюджетные трансферты на выплату премии стимулирующего характера работникам культуры из районного бюджета – 65614,00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межбюджетные трансферты к Дню образования Ленинградской области – 1000 000,00руб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-межбюджетные трансферты из районного бюджета на расчистку снега – 800,00руб, ;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-дотации на выравнивание бюджетной обеспеченности из областного бюджета и районного бюджета –4346500,00руб. 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lang w:val="en-US"/>
        </w:rPr>
        <w:t>Собственные доходы бюджета поселения составили 6165718,39руб. или 114,3% к уточненному годовому плану, утвержденному в сумме 5393300руб. Из них - доходы от предпринимательской деятельности в сумме 20000руб. или 67,7 % к плану 2016 года, утвержденному в сумме 29500,00 руб.</w:t>
      </w:r>
    </w:p>
    <w:p>
      <w:pPr>
        <w:pStyle w:val="Consplusnonformat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АЗДЕЛ 4. АНАЛИЗ ПОКАЗАТЕЛЕЙ ФИНАНСОВОЙ ДЕЯТЕЛЬНОСТИ.</w:t>
      </w:r>
    </w:p>
    <w:p>
      <w:pPr>
        <w:pStyle w:val="Consplusnonformat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numPr>
          <w:ilvl w:val="0"/>
          <w:numId w:val="0"/>
        </w:numPr>
        <w:spacing w:lineRule="auto" w:line="276"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lang w:val="en-US"/>
        </w:rPr>
      </w:pPr>
      <w:r>
        <w:rPr>
          <w:lang w:val="en-US"/>
        </w:rPr>
        <w:t>В 2016 году Администрацией МО Клопицкое сельское поселение были приобретены следующие основные средства, в том числе по КБК: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lang w:val="en-US"/>
        </w:rPr>
      </w:pPr>
      <w:r>
        <w:rPr>
          <w:lang w:val="en-US"/>
        </w:rPr>
        <w:t>0503 3023306050 244 310 – диваны садово-парковые 5шт. – 46410руб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lang w:val="en-US"/>
        </w:rPr>
      </w:pPr>
      <w:r>
        <w:rPr>
          <w:lang w:val="en-US"/>
        </w:rPr>
        <w:t>0503 9190172030 244 310 – игровой комплекс (1шт.) – 99000,00руб., шведская стенка с башней (1шт.) – 92000,00руб., диваны садово-парковые (6шт.), вазы, урны, вставки для урн – 98750,00руб. Итого: 289750,00руб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lang w:val="en-US"/>
        </w:rPr>
      </w:pPr>
      <w:r>
        <w:rPr>
          <w:lang w:val="en-US"/>
        </w:rPr>
        <w:t>Всего по администрации: 336 160,00 руб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lang w:val="en-US"/>
        </w:rPr>
      </w:pPr>
      <w:r>
        <w:rPr>
          <w:lang w:val="en-US"/>
        </w:rPr>
        <w:t xml:space="preserve">МКУК «Волосовская городская библиотека» книги – на сумму 5434,90руб., 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lang w:val="en-US"/>
        </w:rPr>
      </w:pPr>
      <w:r>
        <w:rPr>
          <w:lang w:val="en-US"/>
        </w:rPr>
        <w:t>ноутбук – 18300,00руб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lang w:val="en-US"/>
        </w:rPr>
      </w:pPr>
      <w:r>
        <w:rPr>
          <w:lang w:val="en-US"/>
        </w:rPr>
        <w:t>Всего: 359 894,90рублей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right="3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Раздел 5. Прочие вопросы деятельности администрации МО Клопицкое сельское поселение</w:t>
      </w:r>
      <w:r>
        <w:rPr>
          <w:b/>
          <w:lang w:val="en-US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Сведения об особенностях ведения бюджетного учета Таблица №4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юджетный учет администрации МО Клопицкое сельское поселение осуществляется в соответствии с приказом Минфина РФ от 01.12.2010 г. №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06.12.2010 г. №162н «Об утверждении Плана счетов бюджетного учета и Инструкции по его применению» Положением об учетной политики администрации МО Клопицкое сельское поселение и другими нормативно-правовыми актами на очередной финансовый год.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Сведения о результатах мероприятий внутреннего контроля Таблица №5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ля соблюдения требований бюджетного законодательства, соблюдения финансовой дисциплины и эффективного использования материальных и финансовых ресурсов, а также правильного ведения бюджетного учета и составления отчетности в администрации осуществляется три типа контрольных мероприятий : предварительный, текущий и последующий.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варительный контроль включает в себя соблюдение требований бюджетного законодательства РФ и норм Федерального закона №44-ФЗ на стадии заключения договоров и муниципальных контрактов на поставку товаров работ, услуг, а также заключения договоров в пределах лимитов бюджетных обязательств.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кущий контроль включает контроль за финансовым состоянием и эффективным использованием материальных и финансовых ресурсов, соблюдение финансовой дисциплины, анализ произведенных кассовых и начисленных расходов, состояние дебиторской и кредиторской задолженности, проведении инвентаризации объектов основных средств, материальных запасов, денежных средств и документов, а также обязательств, контроль исполнения обязательств по заключенным договорам и контрактам.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ледующий контроль состоит из проверок деятельности учреждения, соблюдения обоснованного и эффективного использования бюджетных средств.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протяжении 2016 года все меры внутреннего контроля велись непрерывно, что позволило своевременно выявить и устранить нарушения.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Сведения о проведении инвентаризации Таблица №6</w:t>
      </w:r>
    </w:p>
    <w:p>
      <w:pPr>
        <w:pStyle w:val="Normal"/>
        <w:shd w:fill="FFFFFF" w:val="clear"/>
        <w:spacing w:lineRule="auto" w:line="276" w:before="0" w:after="200"/>
        <w:jc w:val="both"/>
        <w:rPr>
          <w:lang w:val="en-US"/>
        </w:rPr>
      </w:pPr>
      <w:r>
        <w:rPr>
          <w:sz w:val="26"/>
          <w:szCs w:val="26"/>
          <w:lang w:val="en-US"/>
        </w:rPr>
        <w:t xml:space="preserve">В 2016 году на основании распоряжения администрации № 47-р от 30.11.2016 г. «О проведении инвентаризации» была проведена инвентаризация основных средств и материальных запасов, по итогам инвентаризации было выявлено, что на забалансовом счете учета 25.2 «Недвижимое имущество переданное в возмездное пользование (аренду)» не поставлено муниципальное имущество переданное в аренду, что необходимо, чтобы организовать должный контроль за сохранностью имущества, его целевым использованием и движением. Также на забалансовый счет 21 «Основные средства стоимостью до 3000 тыс.руб. включительно в эксплуатации» поставлены основные средства, которые ранее были не учтены. </w:t>
      </w:r>
    </w:p>
    <w:p>
      <w:pPr>
        <w:pStyle w:val="Normal"/>
        <w:shd w:fill="FFFFFF" w:val="clear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Сведения о результатах внешних контрольных мероприятий Таблица №7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2016 году были проведены проверки: </w:t>
      </w:r>
    </w:p>
    <w:p>
      <w:pPr>
        <w:pStyle w:val="Style32"/>
        <w:numPr>
          <w:ilvl w:val="0"/>
          <w:numId w:val="1"/>
        </w:numPr>
        <w:spacing w:lineRule="auto" w:line="276" w:before="0" w:after="0"/>
        <w:ind w:left="1069" w:hanging="36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ГПС Волосовского района по неисправным источникам водоснабжения. Выявленные нарушения были устранены.</w:t>
      </w:r>
    </w:p>
    <w:p>
      <w:pPr>
        <w:pStyle w:val="Style32"/>
        <w:numPr>
          <w:ilvl w:val="0"/>
          <w:numId w:val="1"/>
        </w:numPr>
        <w:spacing w:lineRule="auto" w:line="276" w:before="0" w:after="0"/>
        <w:ind w:left="1069" w:hanging="36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ФАС по ЛО по размещенному аукциону на ремонт пола в библиотеке Дома культуры д.Клопицы (закон 44-ФЗ) был выявлено нарушение. Главе администрации был выставлен штраф. Штраф перечислен.</w:t>
      </w:r>
    </w:p>
    <w:p>
      <w:pPr>
        <w:pStyle w:val="Style32"/>
        <w:numPr>
          <w:ilvl w:val="0"/>
          <w:numId w:val="1"/>
        </w:numPr>
        <w:spacing w:lineRule="auto" w:line="276" w:before="0" w:after="0"/>
        <w:ind w:left="1069" w:hanging="36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ЧС России по ЛО по соблюдению требований пожарной безопасности. Нарушений не выявлено.</w:t>
      </w:r>
    </w:p>
    <w:p>
      <w:pPr>
        <w:pStyle w:val="Style32"/>
        <w:numPr>
          <w:ilvl w:val="0"/>
          <w:numId w:val="1"/>
        </w:numPr>
        <w:spacing w:lineRule="auto" w:line="276" w:before="0" w:after="0"/>
        <w:ind w:left="1069" w:hanging="36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остехнадзор по ЛО по проверке к отопительному сезону. Нарушений не выявлено.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Сведения об использовании информационно-коммуникационных технологий ф. 0503177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2016 году администрацией МО Клопицкое сельское поселение на использование информационно-коммуникационные технологии всего было израсходовано 135759,00 руб. в том числе: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на обновление, продление и обслуживание 1С8 по администрации и МКУ Клопицкий ДК в сумме 67478,00 руб.;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на приобретение картриджей для работы администрации 6991,00 руб;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на оплату услуг ЦАСПИ в МКУК Клопицкий ДК – 67560,00руб. руб;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виду отсутствия числовых значений в бухгалтерскую отчетность не включен следующий перечень форм: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ведения об изменениях бюджетной росписи главного распорядителя бюджетных средств (ф. 0503163)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ведения о целевых иностранных кредитах (ф. 0503167)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ведения о финансовых вложениях получателя бюджетных средств, администратора источников финансирования дефицита бюджета (ф. 0503171)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ведения о государственном (муниципальном долге) (ф. 0503172)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ведения об изменении остатков валюты баланса (ф. 0503173)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ведения о доходах бюджета от перечисления части прибыли (Ф.0503174)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Сведения о недостачах и хищениях денежных средств и материальных ценностей (ф. 0503176)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Сведения об объектах незавершенного строительства (ф. 0503190)</w:t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200"/>
        <w:ind w:right="3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арова Тамара Владимиро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сова Юлия Викторо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vanish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01">
    <w:name w:val="style201"/>
    <w:basedOn w:val="Style14"/>
    <w:qFormat/>
    <w:rPr>
      <w:u w:val="single"/>
    </w:rPr>
  </w:style>
  <w:style w:type="character" w:styleId="Style461">
    <w:name w:val="style461"/>
    <w:basedOn w:val="Style14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/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>
      <w:u w:val="single"/>
    </w:rPr>
  </w:style>
  <w:style w:type="paragraph" w:styleId="Style211">
    <w:name w:val="style21"/>
    <w:basedOn w:val="Normal"/>
    <w:qFormat/>
    <w:pPr>
      <w:spacing w:before="280" w:after="280"/>
      <w:jc w:val="right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  <w:jc w:val="center"/>
    </w:pPr>
    <w:rPr/>
  </w:style>
  <w:style w:type="paragraph" w:styleId="Style411">
    <w:name w:val="style41"/>
    <w:basedOn w:val="Normal"/>
    <w:qFormat/>
    <w:pPr>
      <w:spacing w:before="280" w:after="280"/>
      <w:jc w:val="center"/>
    </w:pPr>
    <w:rPr/>
  </w:style>
  <w:style w:type="paragraph" w:styleId="Style42">
    <w:name w:val="style42"/>
    <w:basedOn w:val="Normal"/>
    <w:qFormat/>
    <w:pPr>
      <w:spacing w:before="280" w:after="280"/>
      <w:jc w:val="center"/>
    </w:pPr>
    <w:rPr>
      <w:u w:val="single"/>
    </w:rPr>
  </w:style>
  <w:style w:type="paragraph" w:styleId="Style44">
    <w:name w:val="style44"/>
    <w:basedOn w:val="Normal"/>
    <w:qFormat/>
    <w:pPr>
      <w:spacing w:before="280" w:after="280"/>
      <w:jc w:val="center"/>
    </w:pPr>
    <w:rPr/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Style29">
    <w:name w:val="Без интервала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1:00Z</dcterms:created>
  <dc:creator>Дмитриева Кристина Дмитриевна</dc:creator>
  <dc:description/>
  <dc:language>en-US</dc:language>
  <cp:lastModifiedBy>АМО Клопицкое СП</cp:lastModifiedBy>
  <dcterms:modified xsi:type="dcterms:W3CDTF">2017-02-02T09:51:00Z</dcterms:modified>
  <cp:revision>2</cp:revision>
  <dc:subject/>
  <dc:title/>
</cp:coreProperties>
</file>