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ервое заседание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мая   2023 года                          № </w:t>
      </w:r>
      <w:bookmarkStart w:id="0" w:name="_GoBack"/>
      <w:bookmarkEnd w:id="0"/>
      <w:r>
        <w:rPr>
          <w:sz w:val="28"/>
          <w:szCs w:val="28"/>
        </w:rPr>
        <w:t>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отчета об исполнении бюджета муниципального образования Клопицкое сельское поселение Волосовского муниципального района Ленинградской области за 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соответствии с пунктом 10 статьи 35 Федерального закона от  06 октября 2003 года № 131-ФЗ «Об общих принципах местного самоуправления в Российской Федерации», ст.20,ст.30, ст.41 п.3 Устава Клопицкого сельского поселения Волосовского муниципального района Ленинградской области, статьями 34, 37, 38,39 и 44 решения Совета депутатов Клопицкого сельского поселения Волосовского муниципального района Ленинградской области от «Об утверждении Положения о бюджетном процессе Клопицкого сельского поселения Волосовского муниципального района Ленинградской области» Совет депутатов Клопицкого сельского поселения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Экспертное заключение к отчету об исполнении бюджета муниципального образования Клопицкое сельское поселение Волосовского муниципального района Ленинградской области за 2022 год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отчет об исполнении бюджета муниципального образования Клопицкое сельское поселение Волосовского муниципального района Ленинградской области  за 2022  год по доходам в сумме </w:t>
      </w:r>
      <w:r>
        <w:rPr>
          <w:bCs/>
          <w:color w:val="000000"/>
        </w:rPr>
        <w:t>112 961 011,77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ублей и по расходам в сумме </w:t>
      </w:r>
      <w:r>
        <w:rPr>
          <w:rFonts w:eastAsia="Calibri"/>
          <w:bCs/>
          <w:color w:val="000000"/>
          <w:lang w:eastAsia="en-US"/>
        </w:rPr>
        <w:t xml:space="preserve">111 653 601,13 </w:t>
      </w:r>
      <w:r>
        <w:rPr>
          <w:color w:val="000000"/>
          <w:sz w:val="28"/>
          <w:szCs w:val="28"/>
        </w:rPr>
        <w:t xml:space="preserve">рублей с изменениями остатка средств за период в сумме  1 307 410,64 рублей со следующими показателям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источникам финансирования дефицита бюджета муниципального образования Клопицкое сельское поселение Волосовского муниципального района Ленинградской области за 2022 год согласно Приложению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оходам  бюджета муниципального образования Клопицкое сельское поселение Волосовского муниципального района Ленинградской области за 2022 год согласно Приложению 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аспределению расходов, функциональной классификации расходов бюджета муниципального образования Клопицкое сельское поселение Волосовского муниципального района Ленинградской области за 2022 год согласно Приложению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ведомственной структуре расходов бюджета муниципального образования Клопицкое сельское поселение Волосовского муниципального района Ленинградской области за 2022 год согласно Приложению 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, и не программным направлениям деятельности), группам и подгруппам видов расходов бюджета  муниципального образования Клопицкое сельское поселение Волосовского муниципального района Ленинградской области за 2022 год согласно Приложению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чет о расходовании средств резервного фонда  бюджета  муниципального образования Клопицкое сельское поселение Волосовского муниципального района Ленинградской области за 2022 год согласно Приложению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убликовать (обнародовать) данное решение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eading2Char">
    <w:name w:val="Heading 2 Char"/>
    <w:basedOn w:val="Style11"/>
    <w:qFormat/>
    <w:rPr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6:00Z</dcterms:created>
  <dc:creator>Evgenia</dc:creator>
  <dc:description/>
  <cp:keywords/>
  <dc:language>en-US</dc:language>
  <cp:lastModifiedBy>Svetlana</cp:lastModifiedBy>
  <cp:lastPrinted>2023-02-21T16:06:00Z</cp:lastPrinted>
  <dcterms:modified xsi:type="dcterms:W3CDTF">2023-05-15T07:32:00Z</dcterms:modified>
  <cp:revision>10</cp:revision>
  <dc:subject/>
  <dc:title>МУНИЦИПАЛЬНОЕ  ОБРАЗОВАНИЕ</dc:title>
</cp:coreProperties>
</file>