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ЕШЕНИЕ 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</w:rPr>
        <w:t xml:space="preserve">                                         </w:t>
      </w:r>
      <w:r>
        <w:rPr>
          <w:b/>
          <w:color w:val="000000"/>
          <w:kern w:val="2"/>
        </w:rPr>
        <w:t>( пятнадцатое заседание первого созыва)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от  18 декабря  2020 года                         № 78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лопиц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за 1 полугодие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Клопицкое сельское поселение Волосовского муниципального района Ленинградской области за  1 полугодие  2020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муниципального образования Клопицкое сельское поселение Волосовского муниципального района Ленинградской области за  1 полугодие  2020 года по  доходам в сумме 28 325 591 рублей  20 копеек,  по расходам в сум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3 659 036 рублей 72 копейки с превышением доходов над расходами (профицит) в сумме 4 666 554 рублей 48 копейк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Клопицкое сельское поселение Волосовского муниципального района Ленинградской области за 1 полугодие  2020 года по кодам классификации доходов бюджета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полугодие  2020 года по разделам и подразделам  классификации расходов бюджет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полугодие  2020 года по ведомственной структуре расходов бюджета МО Клопицкое сельское поселени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полугодие  2020 года по распределению ассигнований по целевым статьям, муниципальным программам, элементам видов расходов бюджета МО Клопицкое сельское поселение согласно приложению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en-US"/>
        </w:rPr>
        <w:t xml:space="preserve">Опубликовать настоящее решение в общественно-политической газете Волосовского муниципального района Ленинградской области «Сельская Новь» и на официальном сайте поселения </w:t>
      </w:r>
      <w:hyperlink r:id="rId2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lopic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koz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uk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АМО Клопицкое СП</cp:lastModifiedBy>
  <cp:lastPrinted>2019-07-23T11:00:00Z</cp:lastPrinted>
  <dcterms:modified xsi:type="dcterms:W3CDTF">2020-12-17T07:45:00Z</dcterms:modified>
  <cp:revision>74</cp:revision>
  <dc:subject/>
  <dc:title/>
</cp:coreProperties>
</file>