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УНИЦИПАЛЬНОЕ ОБРАЗОВА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>КЛОПИЦКОЕ СЕЛЬСКОЕ ПОСЕ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ОЛОС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ЛЕНИН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ОВЕТ ДЕПУТАТ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</w:rPr>
        <w:t xml:space="preserve">КЛОПИЦКОГО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РЕШЕНИЕ 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</w:rPr>
        <w:t xml:space="preserve">                                         </w:t>
      </w:r>
      <w:r>
        <w:rPr>
          <w:b/>
          <w:color w:val="000000"/>
          <w:kern w:val="2"/>
        </w:rPr>
        <w:t>( пятнадцатое заседание первого созыва)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bCs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от  18 декабря  2020 года                         № 79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лопиц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за 9 месяцев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Клопицкое сельское поселение Волосовского муниципального района Ленинградской области за  9 месяцев  2020 года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муниципального образования Клопицкое сельское поселение Волосовского муниципального района Ленинградской области за  9 месяцев  2020 года по  доходам в сумме 47 410 885 рублей  52 копеек,  по расходам в сум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3 687 636 рублей 79 копейки с превышением доходов над расходами (профицит) в сумме 3 723 248 рублей 73 копейк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бюджета муниципального образования Клопицкое сельское поселение Волосовского муниципального района Ленинградской области за 9 месяцев  2020 года по кодам классификации доходов бюджета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20 года по разделам и подразделам  классификации расходов бюджет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20 года по ведомственной структуре расходов бюджета МО Клопицкое сельское поселени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муниципального образования Клопицкое сельское поселение Волосовского муниципального района Ленинградской области за 9 месяцев  2020 года по распределению ассигнований по целевым статьям, муниципальным программам, элементам видов расходов бюджета МО Клопицкое сельское поселение согласно приложению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en-US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на официальном сайте поселения </w:t>
      </w:r>
      <w:hyperlink r:id="rId2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lopic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koz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uk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3:00Z</dcterms:created>
  <dc:creator>Туваева2</dc:creator>
  <dc:description/>
  <cp:keywords/>
  <dc:language>en-US</dc:language>
  <cp:lastModifiedBy>АМО Клопицкое СП</cp:lastModifiedBy>
  <cp:lastPrinted>2019-07-23T11:00:00Z</cp:lastPrinted>
  <dcterms:modified xsi:type="dcterms:W3CDTF">2020-12-17T11:33:00Z</dcterms:modified>
  <cp:revision>75</cp:revision>
  <dc:subject/>
  <dc:title/>
</cp:coreProperties>
</file>