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№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5.12.2022 № 465 с изменениями от 14.08.2023 № 4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5.12.2022 № 465 с изменениями от 14.08.2023 № 405 (далее – Регламент), следующие изменения: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2. раздела 1 Регламента изложить в следующей редакции: «1.2. Заявителями, имеющими право на получение муниципальной услуги (далее – заявитель)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заявителя имеют прав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 или учредительными документами от имени юридического лица без довер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юридических лиц в силу полномочий на основании доверенности или догов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имени индивидуальных предпринимател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индивидуальных предпринимателей в силу полномочий на основании доверенности или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. раздела 2 Регламента изложить в следующей редакции: «2.2. Муниципальную услугу предоставляет: ОМС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едоставлении муниципальной услуги уча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БУ ЛО «МФЦ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филиалах, отделах, удаленных рабочих местах ГБУ ЛО «МФЦ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в ОМС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личный кабинет заявителя на ПГУ ЛО (при технической реализации)/ЕП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сайт ОМСУ (при технической реализ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ПГУ ЛО/ЕПГУ -  в МФЦ (при технической реализ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елефону -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сайта - в ОМС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иси заявитель выбирает любую свободную для приема дату и время в пределах установленного  МФЦ графика приема заявителей.»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раздела 2 Регламента добавить абзацы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. раздела 2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3. Результатом предоставления муниципальной услуги являе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(справка) о наличии (отсутствии)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информацию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филиалах, отделах, удаленных рабочих местах ГБУ ЛО «МФЦ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личный кабинет заявителя на ПГУ ЛО (при технической реализации)/ЕП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сайт ОМСУ (при технической реализации)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Регламента изложить в следующей редакции согласно при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 М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лопицкое сельское поселени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№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612"/>
      <w:bookmarkEnd w:id="0"/>
      <w:r>
        <w:rPr>
          <w:rFonts w:cs="Times New Roman" w:ascii="Times New Roman" w:hAnsi="Times New Roman"/>
          <w:sz w:val="24"/>
          <w:szCs w:val="24"/>
        </w:rPr>
        <w:t>Бланк зая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______________________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и местонахожд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Н, ИНН, почтовый адрес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адрес электронной почт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456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нформации о форме собственности на недвижимое и движимое имущество, земельные участки, находящиеся в муниципальной собственности, включая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муще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 и предназнач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дачи в аренд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2487"/>
        <w:gridCol w:w="8"/>
        <w:gridCol w:w="1650"/>
        <w:gridCol w:w="3005"/>
      </w:tblGrid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дставителя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гистрации юридического лица</w:t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орме собственности на недвижимое и движимое имущество, земельные участки, находящиеся в муниципальной собственности, включая: предоставление информации об объектах недвижимого имущества, находящихся в муниципальной собственности и предназначенных для сдачи в аренду, информация по которому запраши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полняется заявителем по желанию)</w:t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описание местоположения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лучения информации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    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ОМСУ______________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руки в МФЦ (указать адрес)_____________________________________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____________________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 (при технической реализации)/ЕПГУ/сайт ОМСУ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(указать адрес) _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_____ года ро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__ N ____________ выда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______________ год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еимущественного пребы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582"/>
      <w:bookmarkStart w:id="3" w:name="P35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нформации о форме собственности на недвижимое и движимое имущество, земельные участки, находящиеся в муниципальной собственности, включая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муще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 и предназнач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дачи в арен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0"/>
        </w:rPr>
      </w:pPr>
      <w:r>
        <w:rPr>
          <w:rFonts w:eastAsia="Times New Roman" w:cs="Calibri" w:ascii="Times New Roman" w:hAnsi="Times New Roman"/>
          <w:sz w:val="24"/>
          <w:szCs w:val="20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959"/>
        <w:gridCol w:w="165"/>
        <w:gridCol w:w="1980"/>
        <w:gridCol w:w="1077"/>
        <w:gridCol w:w="2438"/>
      </w:tblGrid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я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н</w:t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ыдачи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индекс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форме собственности на недвижимое и движимое имущество, земельные участки, находящиеся в муниципальной собственности, включая: предоставление информации об объектах недвижимого имущества, находящихся в муниципальной собственности и предназначенных для сдачи в аренду, информация по которому запрашивается (заполняется заявителем по желанию)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е описание местополож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олучения информации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ать на руки в МФ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ать адрес)_____________________________________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 (при технической реализации)/ЕПГУ/сайт ОМСУ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(указать адрес) 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___" ___________ 20___ г.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а подачи заявления     (собственноручная подпись физического лица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egoe UI" w:hAnsi="Segoe UI" w:cs="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egoe UI" w:hAnsi="Segoe UI" w:cs="Segoe U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0:00Z</dcterms:created>
  <dc:creator>Клопицы</dc:creator>
  <dc:description/>
  <cp:keywords/>
  <dc:language>en-US</dc:language>
  <cp:lastModifiedBy>user</cp:lastModifiedBy>
  <cp:lastPrinted>2022-08-30T10:17:00Z</cp:lastPrinted>
  <dcterms:modified xsi:type="dcterms:W3CDTF">2025-01-15T13:05:00Z</dcterms:modified>
  <cp:revision>3</cp:revision>
  <dc:subject/>
  <dc:title/>
</cp:coreProperties>
</file>