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о предоставлению муниципальной услуги «Оформление согласия (отказ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бмен жилыми помещениями, предоставлен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говорам социального найм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6.10.2023  № 578 с изменениями от 08.04.2024 № 18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культуры РФ от 21 октября 2015 г.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о предоставлению муниципальной услуги «Оформление согласия (отказа) </w:t>
        <w:br/>
        <w:t xml:space="preserve">на обмен жилыми помещениями, предоставленные </w:t>
        <w:br/>
        <w:t>по договорам социального найм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6.10.2023  № 578 с изменениями от 08.04.2024 № 187 (далее – Регламент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а 1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а изложить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, являющийся нанимателем жилого помещения муниципального жилищного фонда по договору социального найма, заключивший договор об обмене жилыми помещениями в соответствии со статьей 74 Жилищного кодекса Российской Федерации (далее – зая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</w:t>
      </w:r>
      <w:r>
        <w:rPr>
          <w:rFonts w:cs="Times New Roman" w:ascii="Times New Roman" w:hAnsi="Times New Roman"/>
          <w:b/>
          <w:sz w:val="28"/>
          <w:szCs w:val="28"/>
        </w:rPr>
        <w:t>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.3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а 2 </w:t>
      </w:r>
      <w:r>
        <w:rPr>
          <w:rFonts w:cs="Times New Roman" w:ascii="Times New Roman" w:hAnsi="Times New Roman"/>
          <w:b/>
          <w:sz w:val="28"/>
          <w:szCs w:val="28"/>
        </w:rPr>
        <w:t>Регламен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бавить абза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еду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.9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а 2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а изложить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на осуществление так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становленные п. 2.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утратили силу на момент обращения за муниципальной услуг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заполнение полей в форме заявления, в том числе в интерактивной форме заявления на ЕПГУ/ПГУ ЛО (при технической реализации).»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       Т. В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5:00Z</dcterms:created>
  <dc:creator>1111</dc:creator>
  <dc:description/>
  <cp:keywords/>
  <dc:language>en-US</dc:language>
  <cp:lastModifiedBy>user</cp:lastModifiedBy>
  <dcterms:modified xsi:type="dcterms:W3CDTF">2025-01-15T10:52:00Z</dcterms:modified>
  <cp:revision>3</cp:revision>
  <dc:subject/>
  <dc:title/>
</cp:coreProperties>
</file>