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1205" w:firstLine="720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т  14.11.2013 года  №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autoSpaceDE w:val="true"/>
        <w:ind w:left="-360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ind w:left="-360" w:firstLine="2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-360" w:firstLine="25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Клопицкое сельское поселение</w:t>
      </w:r>
    </w:p>
    <w:p>
      <w:pPr>
        <w:pStyle w:val="Normal"/>
        <w:ind w:left="-360" w:firstLine="2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услуги  </w:t>
      </w:r>
    </w:p>
    <w:p>
      <w:pPr>
        <w:pStyle w:val="Normal"/>
        <w:ind w:left="-360" w:firstLine="2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еспечение первичных мер пожарной безопасности</w:t>
      </w:r>
    </w:p>
    <w:p>
      <w:pPr>
        <w:pStyle w:val="Normal"/>
        <w:ind w:left="-360" w:firstLine="25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Клопицкого сельского поселения» </w:t>
      </w:r>
    </w:p>
    <w:p>
      <w:pPr>
        <w:pStyle w:val="Normal"/>
        <w:widowControl/>
        <w:autoSpaceDE w:val="true"/>
        <w:ind w:left="-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 на основании постановл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Ленинградской области», Устава Клопицкого сельского поселения,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360"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                 услуги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"Обеспечение первичных мер пожарной безопасности в границах </w:t>
      </w:r>
    </w:p>
    <w:p>
      <w:pPr>
        <w:pStyle w:val="Normal"/>
        <w:ind w:left="-360"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Клопиц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).</w:t>
      </w:r>
    </w:p>
    <w:p>
      <w:pPr>
        <w:pStyle w:val="Normal"/>
        <w:ind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С.И. Кононц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-3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firstLine="720"/>
        <w:rPr>
          <w:rStyle w:val="Fontstyle2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Style w:val="Fontstyle2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ind w:firstLine="540"/>
        <w:jc w:val="right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МО Клопицкое сельское поселение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От 14.11.2013г.  № 102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rStyle w:val="Fontstyle22"/>
          <w:rFonts w:eastAsia="Arial"/>
          <w:color w:val="000000"/>
          <w:sz w:val="24"/>
          <w:szCs w:val="24"/>
        </w:rPr>
        <w:t xml:space="preserve"> 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 </w:t>
      </w:r>
      <w:r>
        <w:rPr>
          <w:rStyle w:val="Fontstyle22"/>
          <w:rFonts w:eastAsia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ind w:left="-360" w:hanging="0"/>
        <w:jc w:val="center"/>
        <w:rPr>
          <w:color w:val="000000"/>
        </w:rPr>
      </w:pPr>
      <w:r>
        <w:rPr>
          <w:color w:val="000000"/>
        </w:rPr>
        <w:t>АДМИНИСТРАТИВНЫЙ РЕГЛАМЕНТ</w:t>
        <w:br/>
        <w:t>администрации МО Клопицкое сельское поселение по исполнению муниципальной  услуги</w:t>
        <w:br/>
        <w:t xml:space="preserve"> «Обеспечение первичных мер пожарной безопасности в границах  </w:t>
        <w:br/>
        <w:t xml:space="preserve"> населенных пунктов Клопицкого сельского поселения»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color w:val="000000"/>
        </w:rPr>
        <w:t>ОБЩИЕ ПОЛОЖЕНИЯ.</w:t>
      </w:r>
    </w:p>
    <w:p>
      <w:pPr>
        <w:pStyle w:val="Style15"/>
        <w:spacing w:before="0" w:after="0"/>
        <w:ind w:left="-36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ий Административный регламент осуществления муниципальной функции по обеспечению первичных мер пожарной безопасности в границах населенных пунктов Клопицкого сельского поселения (далее - регламент) определяет последовательность действий (административных процедур) по обеспечению первичных мер пожарной безопасности в границах населенных пунктов Клопицкого сельского поселения.</w:t>
        <w:br/>
        <w:t>1.1. наименование муниципальной функции обеспечение первичных мер пожарной безопасности в границах населенных пунктов Клопицкого сельского поселения.</w:t>
        <w:br/>
        <w:t>1.2. Муниципальную функцию по обеспечению первичных мер пожарной безопасности в границах населенных пунктов Клопицкого сельского поселения (далее - муниципальная функция) осуществляет Администрация Клопицкого сельского поселения (далее - администрация) в лице специалиста, ответственного за пожарную безопасность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00000"/>
        </w:rPr>
        <w:t>Информация о  правилах предоставления муниципальной функции осуществляется: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-непосредственно в помещении администрации;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-с использованием телефонной связи;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-путем электронного информирования.</w:t>
      </w:r>
    </w:p>
    <w:p>
      <w:pPr>
        <w:pStyle w:val="Style15"/>
        <w:spacing w:before="0" w:after="0"/>
        <w:rPr/>
      </w:pPr>
      <w:r>
        <w:rPr>
          <w:color w:val="000000"/>
        </w:rPr>
        <w:t>Администрация находится по адресу:</w:t>
      </w:r>
      <w:r>
        <w:rPr/>
        <w:t xml:space="preserve"> 188421 Ленинградская область,     Волосовский район, д. Клопицы</w:t>
      </w:r>
    </w:p>
    <w:p>
      <w:pPr>
        <w:pStyle w:val="Style15"/>
        <w:spacing w:before="0" w:after="0"/>
        <w:ind w:left="-360" w:firstLine="360"/>
        <w:rPr/>
      </w:pPr>
      <w:r>
        <w:rPr/>
        <w:t>Контактные телефоны: 8(813-73) 78-332</w:t>
        <w:br/>
        <w:t xml:space="preserve">     </w:t>
      </w:r>
    </w:p>
    <w:p>
      <w:pPr>
        <w:pStyle w:val="Style15"/>
        <w:spacing w:before="0" w:after="0"/>
        <w:ind w:left="-360" w:firstLine="360"/>
        <w:jc w:val="both"/>
        <w:rPr>
          <w:b/>
          <w:b/>
        </w:rPr>
      </w:pPr>
      <w:r>
        <w:rPr>
          <w:b/>
        </w:rPr>
        <w:t>График работы  администрации  МО Клопицкое сельское посе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День 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Время 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с 8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Пятниц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с 8.00 до 17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Обеденный перерыв в рабочие 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с 12.00 до 13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firstLine="360"/>
              <w:rPr/>
            </w:pPr>
            <w:r>
              <w:rPr/>
              <w:t>Выходные дни                                                суббота, 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lopits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</w:p>
    <w:p>
      <w:pPr>
        <w:pStyle w:val="Style15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360" w:firstLine="360"/>
        <w:jc w:val="both"/>
        <w:rPr/>
      </w:pPr>
      <w:r>
        <w:rPr/>
        <w:t>Прием граждан главой администрации муниципального образования Клопицкое сельское поселение  понедельник- пятница с 8:00 до 17:00.</w:t>
      </w:r>
    </w:p>
    <w:p>
      <w:pPr>
        <w:pStyle w:val="Style15"/>
        <w:spacing w:before="0" w:after="0"/>
        <w:ind w:left="-360" w:first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При реализации муниципальной функции администрация взаимодействует с комиссией по предупреждению и ликвидации чрезвычайных ситуаций и обеспечению пожарной безопасности в сельском поселении (далее - КЧС и ОПБ), с комиссией по предупреждению и ликвидации чрезвычайных ситуаций и обеспечению пожарной безопасности при администрации Волосовского района, учреждениями, предприятиями и организациями независимо от форм собственности, расположенными на территории сельского поселения (далее - организации), территориальным органами федеральной противопожарной службы, органами государственного пожарного надзора.</w:t>
        <w:br/>
        <w:t>1.3. Осуществление муниципальной функции регулируется следующими нормативными правовыми актами: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-Федеральным законом от 6 октября 2003 года № 131-ФЗ «Об общих принципах организации органов местного самоуправления в Российской Федерации»;</w:t>
        <w:br/>
        <w:t>-Федеральным законом от 21 декабря 1994 № 69-ФЗ «О пожарной безопасности»;</w:t>
        <w:br/>
        <w:t>-Федеральным законом от 22 июля 2008 года № 123-ФЗ «Технический регламент о требованиях пожарной безопасности»;</w:t>
        <w:br/>
        <w:t>-Приказом МВД РФ от 02.04.2001 № 390 «О введении в действие Порядка создания подразделений добровольной пожарной охраны и регистрации добровольных пожарных»;</w:t>
        <w:br/>
        <w:t xml:space="preserve">-Правилами пожарной безопасности Российской Федерации ППБ 01-03 от 30.06.2003; 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-Уставом МО  Клопицкое сельское поселение.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1.4. Результатом осуществления муниципальной функции является обеспечение первичных мер пожарной безопасности в границах населенных пунктов Клопицкого сельского поселения.</w:t>
      </w:r>
    </w:p>
    <w:p>
      <w:pPr>
        <w:pStyle w:val="Style15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  <w:br/>
        <w:t>II. АДМИНИСТРАТИВНЫЕ ПРОЦЕДУРЫ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br/>
        <w:t>Осуществление муниципальной функции включает в себя следующие административные процедуры: формирование нормативной правовой базы;</w:t>
        <w:br/>
        <w:t>создание добровольной пожарной охраны в организациях и участие граждан в обеспечении первичных мер пожарной безопасности в иных формах.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2.1.1. Должностным лицом, ответственным за реализацию муниципальной функции, является уполномоченный специалист администрации МО Клопицкое сельское поселение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00000"/>
        </w:rPr>
        <w:t>2.1.2. Должностные лица администрации разрабатывают проекты правовых актов администрации, направленных на обеспечение первичных мер пожарной безопасности в границах населенных пунктов Клопицкого сельского поселения.</w:t>
        <w:br/>
        <w:t>2.1.3. Подготовка, оформление, согласование, принятие и опубликование правовых актов администрации осуществляется в соответствии с Уставом МО Клопицкое сельское поселение.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2.1.4. Копии правовых актов администрации направляются адресатам на бумажном или электронном носителе.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2.1.5. Результатом административного действия являются нормативные правовые акты администрации, направленные на обеспечение первичных мер пожарной безопасности в границах населенных пунктов Клопицкого сельского поселения.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2.2. Создание и организация деятельности добровольной пожарной охраны.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t>2.2.1. Ответственность за создание и организацию работы добровольной пожарной охраны возлагается на руководителей организаций, собственников организаций, создающих подразделения добровольной пожарной охраны.</w:t>
        <w:br/>
        <w:t>2.2.2. Деятельность добровольной пожарной охраны координируется территориальными органами федеральной противопожарной службы.</w:t>
        <w:br/>
        <w:t>2.2.3. Участие граждан в добровольной пожарной охране является формой социально-значимых работ, устанавливаемых органами местного самоуправления.</w:t>
        <w:br/>
        <w:t>2.2.4. Граждане привлекаются к участию в добровольной пожарной охране, обеспечении первичных мер пожарной безопасности в иных формах на территории Клопицкого сельского поселения в соответствии с законодательством Российской Федерации, Ленинградской области и муниципальными правовыми актами.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2.2.5. Результатом осуществления административного действия являются созданные в организациях подразделения добровольной пожарной охраны и участие граждан в обеспечении первичных мер пожарной безопасности на территории муниципального образования в иных формах.</w:t>
      </w:r>
    </w:p>
    <w:p>
      <w:pPr>
        <w:pStyle w:val="Style15"/>
        <w:spacing w:before="0" w:after="0"/>
        <w:ind w:left="-360" w:hanging="0"/>
        <w:jc w:val="center"/>
        <w:rPr>
          <w:color w:val="000000"/>
        </w:rPr>
      </w:pPr>
      <w:r>
        <w:rPr>
          <w:color w:val="000000"/>
        </w:rPr>
        <w:br/>
        <w:t>III. Формы контроля за исполнением административного регламента.</w:t>
      </w:r>
    </w:p>
    <w:p>
      <w:pPr>
        <w:pStyle w:val="Style15"/>
        <w:spacing w:before="0" w:after="0"/>
        <w:ind w:left="-360" w:hanging="0"/>
        <w:rPr>
          <w:color w:val="000000"/>
        </w:rPr>
      </w:pPr>
      <w:r>
        <w:rPr>
          <w:color w:val="000000"/>
        </w:rPr>
        <w:br/>
        <w:t>3.1. Текущий контроль за реализацией муниципальной функции осуществляется  главой Администрации МО Клопицкое сельское поселение.</w:t>
        <w:br/>
        <w:t>3.2. Контроль за полнотой и качеством исполнения муниципальной функции осуществляет председатель комиссии по предупреждению и ликвидации чрезвычайных ситуаций и обеспечению пожарной безопасности в сельской администрации.</w:t>
        <w:br/>
        <w:t>3.3. Контроль за деятельностью добровольной пожарной охраны осуществляется специалистом администрации, ответственным за пожарную безопасность.</w:t>
        <w:br/>
        <w:t>3.4. Проверки создания и организации деятельности добровольной пожарной охраны проводится также в ходе учений и тренировок, проводимых администрацией.</w:t>
        <w:br/>
        <w:t>3.5. Обязанность и ответственность граждан и организаций в области пожарной безопасности устанавливается в соответствии законодательством Российской Федерации в области пожарной безопасности.</w:t>
      </w:r>
    </w:p>
    <w:p>
      <w:pPr>
        <w:pStyle w:val="Style15"/>
        <w:spacing w:before="0" w:after="0"/>
        <w:ind w:left="-360" w:hanging="0"/>
        <w:jc w:val="center"/>
        <w:rPr/>
      </w:pPr>
      <w:r>
        <w:rPr>
          <w:color w:val="000000"/>
        </w:rPr>
        <w:br/>
        <w:t>IV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Style15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left="-360" w:hanging="0"/>
        <w:jc w:val="both"/>
        <w:rPr/>
      </w:pPr>
      <w:r>
        <w:rPr/>
        <w:t xml:space="preserve"> </w:t>
      </w:r>
      <w:r>
        <w:rPr/>
        <w:t>4.2. Обжалование действий или бездействий должностных лиц осуществляется в порядке, установленном действующим законодательством РФ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style2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ici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6:00Z</dcterms:created>
  <dc:creator>A</dc:creator>
  <dc:description/>
  <cp:keywords/>
  <dc:language>en-US</dc:language>
  <cp:lastModifiedBy>Клопицы</cp:lastModifiedBy>
  <cp:lastPrinted>2013-10-09T14:27:00Z</cp:lastPrinted>
  <dcterms:modified xsi:type="dcterms:W3CDTF">2013-11-14T07:57:00Z</dcterms:modified>
  <cp:revision>12</cp:revision>
  <dc:subject/>
  <dc:title>проект</dc:title>
</cp:coreProperties>
</file>