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 xml:space="preserve">__  от  ___________ года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дминистрации МО Клопицкое сельское поселение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архивных справок, архивных выписо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й архивных документов по определё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е, теме, событию, факту, по биограф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енеалогическим запросам»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 w:val="28"/>
          <w:szCs w:val="28"/>
        </w:rPr>
        <w:t>Клоп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Клопицкого сельского поселения ПОСТАНОВЛЯЮ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 Утвердить  административный регламент по предоставлению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Т.В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</w:rPr>
        <w:t>Приложение</w:t>
      </w:r>
    </w:p>
    <w:p>
      <w:pPr>
        <w:pStyle w:val="Normal"/>
        <w:jc w:val="right"/>
        <w:rPr>
          <w:b/>
          <w:b/>
          <w:spacing w:val="9"/>
        </w:rPr>
      </w:pPr>
      <w:r>
        <w:rPr>
          <w:b/>
          <w:spacing w:val="9"/>
        </w:rPr>
        <w:t>к Постановлению главы</w:t>
      </w:r>
    </w:p>
    <w:p>
      <w:pPr>
        <w:pStyle w:val="Normal"/>
        <w:jc w:val="right"/>
        <w:rPr>
          <w:b/>
          <w:b/>
          <w:spacing w:val="9"/>
        </w:rPr>
      </w:pPr>
      <w:r>
        <w:rPr>
          <w:b/>
          <w:spacing w:val="9"/>
        </w:rPr>
        <w:t xml:space="preserve">администрации </w:t>
      </w:r>
    </w:p>
    <w:p>
      <w:pPr>
        <w:pStyle w:val="Normal"/>
        <w:jc w:val="right"/>
        <w:rPr>
          <w:b/>
          <w:b/>
          <w:spacing w:val="9"/>
        </w:rPr>
      </w:pPr>
      <w:r>
        <w:rPr>
          <w:b/>
          <w:spacing w:val="9"/>
        </w:rPr>
        <w:t>МО Клопицкое сельское поселение</w:t>
      </w:r>
    </w:p>
    <w:p>
      <w:pPr>
        <w:pStyle w:val="Normal"/>
        <w:jc w:val="right"/>
        <w:rPr>
          <w:b/>
          <w:b/>
          <w:spacing w:val="9"/>
          <w:u w:val="single"/>
        </w:rPr>
      </w:pPr>
      <w:r>
        <w:rPr>
          <w:b/>
          <w:spacing w:val="9"/>
          <w:u w:val="single"/>
        </w:rPr>
        <w:t>От                 № __</w:t>
      </w:r>
    </w:p>
    <w:p>
      <w:pPr>
        <w:pStyle w:val="Normal"/>
        <w:jc w:val="right"/>
        <w:rPr>
          <w:b/>
          <w:b/>
          <w:spacing w:val="9"/>
          <w:sz w:val="26"/>
          <w:szCs w:val="26"/>
          <w:u w:val="single"/>
        </w:rPr>
      </w:pPr>
      <w:r>
        <w:rPr>
          <w:b/>
          <w:spacing w:val="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color w:val="1D1B11"/>
          <w:sz w:val="28"/>
          <w:szCs w:val="28"/>
        </w:rPr>
      </w:pPr>
      <w:r>
        <w:rPr>
          <w:spacing w:val="8"/>
          <w:sz w:val="28"/>
          <w:szCs w:val="28"/>
        </w:rPr>
        <w:t xml:space="preserve">администрации  МО Клопицкое  сельское поселение  по исполнению муниципальной услуги </w:t>
      </w:r>
      <w:r>
        <w:rPr>
          <w:sz w:val="28"/>
          <w:szCs w:val="28"/>
        </w:rPr>
        <w:t>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left="-567" w:hanging="0"/>
        <w:jc w:val="center"/>
        <w:outlineLvl w:val="0"/>
        <w:rPr>
          <w:b/>
          <w:b/>
          <w:bCs/>
          <w:color w:val="1D1B11"/>
          <w:sz w:val="28"/>
          <w:szCs w:val="28"/>
        </w:rPr>
      </w:pPr>
      <w:bookmarkStart w:id="0" w:name="sub_1001"/>
      <w:bookmarkEnd w:id="0"/>
      <w:r>
        <w:rPr>
          <w:b/>
          <w:bCs/>
          <w:color w:val="1D1B11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иды запросов, исполнение которых осуществляется в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Тематические запросы – запросы о предоставлении информации                      по определённой проблеме, теме, событию, факту. 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 При исполнении генеалогических запросов составляется генеалогическое дерево (по восходящей или нисходящей линиям, с указанием связей – прямых, с определённым количеством колен, сыновних, дочерних; боковых – двоюродных, троюродных), проводится розыск конкретных родственников, сведений о них, поиск доказательств происхождения конкретного лица (заявителя или его родственника, происхождения фамилии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МО Клопицкое сельское поселение Волосовского муниципального района Ленинградской области (далее – ОМСУ)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администрация МО Клопицкое сельское поселение (далее - Администрация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</w:t>
      </w:r>
      <w:r>
        <w:rPr>
          <w:color w:val="1D1B11"/>
          <w:sz w:val="28"/>
          <w:szCs w:val="28"/>
        </w:rPr>
        <w:t>188421, д. Клопицы, Волосовский район, Ленинградская облас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График работы: с 8.00 до 17.00 мин.; обед с 12.00 до 13.00 мин..</w:t>
      </w:r>
    </w:p>
    <w:p>
      <w:pPr>
        <w:pStyle w:val="Normal"/>
        <w:widowControl w:val="false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klopit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Тел./факс: 8(81373)78-33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нформация о местах нахождения, графике работы, справочных телефонах и адресах электронной почты МФЦ приведена в Приложении № 4 к Административному регламе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47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(далее - ПГУ ЛО): </w:t>
      </w:r>
      <w:hyperlink r:id="rId4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6"/>
      <w:r>
        <w:rPr>
          <w:sz w:val="28"/>
          <w:szCs w:val="28"/>
        </w:rPr>
        <w:t>1.7.</w:t>
      </w:r>
      <w:bookmarkEnd w:id="3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но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1. При получении информации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Административного регламента в приё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3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ём заявителей осуществляется специалис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При получении информации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Административного регламента. 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3. Получить информацию возможно по справочному телефону, указанному в пункте 1.3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должностное лицо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4. Получение информации по электронной почте возможно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3 Административного регламента. Ответ на запрос, направленный по электронной почте, направляется в виде электронного документа на адрес электронной почты отправителя запроса в течение 5 рабочих дней со дня регистрации запрос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5. Получение информации на Портале государственных и муниципальных услуг (функций) Ленинградской области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gu.lenob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Получение информации на Едином портале государственных и муниципальных услуг (функций)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предусмотрено только в части </w:t>
      </w:r>
      <w:r>
        <w:rPr>
          <w:sz w:val="28"/>
          <w:szCs w:val="28"/>
        </w:rPr>
        <w:t>информации о предоставлении муниципальной услуги</w:t>
      </w:r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Текстовая информация, указанная в пунктах 1.3 - 1.7 Административного регламента, размещается на информационных стендах по месту нахождения Администрации, на ПГУ ЛО, официальном сайте, в сети Интернет, в помещениях филиало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1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ПГУ ЛО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2. Оперативная информация об изменении порядка предоставления муниципальной услуги предоставляется по телефонам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качестве заявителей на предоставление муниципальной услуги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8"/>
      <w:bookmarkEnd w:id="4"/>
      <w:r>
        <w:rPr>
          <w:b/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13"/>
      <w:bookmarkEnd w:id="5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30 календарных дней со дня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рок рассмотрения и направления поступивших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 Административного регламента, осуществляется в срок 30 календарных дней с момента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 Административного регламента, в случае личного обращения заявителя за ответом также не должен превышать 30  календарных дней с момента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направления документов почтовым отправлением в случае неявки заявителя для личного получения документов – не более трёх рабочих дней со дня истече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Российская газета, 25 декабря 1993 года, № 23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 21 июля 1993 года № 5485-1 «О государственной тайне» (Собрание законодательства Российской Федерации, 13 октября 1997 года, № 41, ст.8220-823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Российская газета от 8 октября 2003 года, № 02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ода № 63-ФХ «Об электронной подписи» (Собрание законодательства Российской Федерации, 11 апреля 2011 года, № 15, ст.203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Российская газета, 18 мая 2012 года, № 1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Собрание законодательства Российской Федерации, 28 декабря 2009, № 52 (2 ч.), ст. 6626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18 мая 2012 года, № 11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11 ноября 2011, № 94);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став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75023102009001 Клопицкого сельского поселения Волосовского муниципального района Ленинградской области от «19» июня 2009 года.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й запрос на русском языке в адрес Администрации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проса физического лица приведена в приложении  1 к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направляют запрос непосредственно в Администрацию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hyperlink w:anchor="Par420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направляют запрос в Администрацию района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изации, в которую направляется письменный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 контактного телефона заявителя или его доверенного лиц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составления запро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акой цели требу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сполнения тематического запроса – указание тематики запроса, события, факта, его хронологических рам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исполнения биографического запроса – все известные биографические сведения о лице, о котором запрашиваетс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исполнения генеалогического запроса –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– при наличии) жены (муж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осуществления сложного поиска родовых и межродовых связей дополнительные сведения – национальность, гражданство; образование; титулы, звания, чины, награды; имущественное положение, землевладение, место жительства; жена (жёны), муж (мужья) –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 документом, удостоверяющим личность, является паспорт гражданина Российской Федерации (в случае утраты паспорта может быть предъявлено временное удостоверение личности по форме №2П), военный билет военнослужа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 документом, удостоверяющим личность, является паспорт иностранного гражданина,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, для беженцев – удостоверение беженц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иём документов от заявителей осуществляе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й связью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6" w:name="Par151"/>
      <w:bookmarkEnd w:id="6"/>
      <w:r>
        <w:rPr>
          <w:bCs/>
          <w:sz w:val="28"/>
          <w:szCs w:val="28"/>
        </w:rPr>
        <w:t>2.6.2. Порядок представления документов заяви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очтовой связью запрос направляется заявителем в адрес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о электронной почте запрос направляется на электронный адрес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в сети Интернет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ри личном обращении, запрос составляется заявителем и передается ответственному  работнику Администрации в комнате приёма посетителей в соответствии с графиком приёмных дн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личном обращении в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При предоставлении муниципальной услуги Администрация обязана принять для рассмотрения документы заявителя, отказ в приёме документов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167"/>
      <w:bookmarkEnd w:id="7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169"/>
      <w:bookmarkEnd w:id="8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Запрос, поступивший в Администрацию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1. В случае  подачи  документов для получения муниципальной услуги посредством МФЦ специалист МФЦ, осуществляющий приём документов, 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  проверку   правильности заполнения запроса и  соответствия     представленных документов требованиям, указанным в пункте 2.6 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веряет электронное дело своей электронной подписью (далее - Э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для исполнения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иема документов специалист МФЦ выдает заявителю расписку в приё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1.2. Администрация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случае наличия документов в Архиве администрации дальнейшее взаимодействие  осуществляется между МФЦ и Администраци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документов в Архиве администрации, но наличии информации о месте  их хранения в действующей организации на территории Ленинградской области,  Администрация  направляет имеющуюся у него информацию об адресе и контактных телефонах  данной организации в МФЦ для передач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отсутствия документов в Администрации для предоставления услуги и  наличия информации о хранении  документов в ином Архивном отделе или государственном архиве, Администрация направляет имеющуюся у него информацию о месте хранения  документов в МФЦ для передачи заявителю. В дальнейшем заявитель повторно направляет запрос в соответствующий Архивный отдел или государственный архив. Исполнение запроса в государственном архиве осуществляется в рамках предоставления государственной услуги.  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1.3. При указании заявителем места получения ответа (результата предоставления муниципальной услуги) посредством МФЦ  специалист Администрации, ответственный за подготовку ответа, 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 Административного регламента и полученных от  Администрации, не позднее двух дней с даты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2.2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м кабинете на ПГУ ЛО выбрать услугу  под названием «Муниципальная услуга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 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3. В результате направления пакета электронных документов посредством ПГУ ЛО в соответствии с требованиями пункта 2.17.2.2. Административного регламента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4. При предоставлении муниципальной услуги через ПГУ ЛО  специалист администрации выполн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вязывается с заявителем по телефону для получения дополнительных сведений или уточняющи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рассмотрения документов и утверждения решения о предоставлении муниципальной услуги (отказе в предоставлении) и подготовки итоговых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/AppData/Local/Microsoft/Windows/Temporary%20Internet%20Files/Content.Outlook/NAI3Q0NK/28%2001%202015%20%20%D0%92%D1%8B%D0%B4%D0%B0%D1%87%D0%B0%20%D0%B0%D1%80%D1%85%D0%B8%D0%B2%D0%BD%D1%8B%D1%85%20%D1%81%D0%BF%D1%80%D0%B0%D0%B2%D0%BE%D0%BA%20%D0%B0%D1%80%D1%85%D0%B8%D0%B2%D0%BD%D1%8B%D1%85%20%D0%B2%D1%8B%D0%BF%D0%B8%D1%81%D0%BE%D0%BA%20%D0%B8%20%D0%BA%D0%BE%D0%BF%D0%B8%D0%B9%20%D0%B0%D1%80%D1%85%D0%B8%D0%B2%D0%BD%D1%8B%D1%85%20%D0%B4%D0%BE%D0%BA%D1%83%D0%BC%D0%B5%D0%BD%D1%82%D0%BE%D0%B2.doc" \l "Par1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3 Административного регламента,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5. В случае поступления всех документов, указанных в пункте 2.6 настоящего Административного регламента, и отвечающих требованиям,  в форме электронных документов (электронных образов документов), днём обращения за предоставлением муниципальной услуги считается дата регистрации приёма документов на ПГУ Л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209"/>
      <w:bookmarkStart w:id="10" w:name="Par20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215"/>
      <w:bookmarkEnd w:id="11"/>
      <w:r>
        <w:rPr>
          <w:b/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тивные процедуры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2. </w:t>
      </w:r>
      <w:hyperlink w:anchor="Par447">
        <w:r>
          <w:rPr>
            <w:rStyle w:val="InternetLink"/>
            <w:b/>
            <w:sz w:val="28"/>
            <w:szCs w:val="28"/>
          </w:rPr>
          <w:t>Блок-схема</w:t>
        </w:r>
      </w:hyperlink>
      <w:r>
        <w:rPr>
          <w:b/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232"/>
      <w:bookmarkStart w:id="13" w:name="Par23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дминистрацию, в том числе по электронной почте, или запроса, составленного заявителем лично в Администрации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ым за исполнение административной процедуры, является ответственное лицо назначенное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Запрос,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если заявитель обращается лично в Администрацию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Запрос регистрируется работником Администрации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Срок выполнения административной процедуры составляет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езультатом выполнения административной процедуры является присвоение входящего номера и даты поступления запроса в Администрацию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4" w:name="Par244"/>
      <w:bookmarkStart w:id="15" w:name="Par24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Основанием для начала выполнения административной процедуры является факт передачи запроса на исполнение работнику  Администрации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Ответственным за исполнение административной процедуры, является ответственное лицо назначенное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Работник Администрации, ответственный за исполнение запросов, осуществляе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4. Срок проведения анализа тематики поступившего запроса с момента поступления его в Администрацию составляет не боле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5. Результатом выполнения административной процедуры является принятие работником Администрации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подготовке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дминистрации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а о не обнаружении архивных документов, пути розыска которых исчерпаны, акта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263"/>
      <w:bookmarkEnd w:id="16"/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Ответственным за исполнение административной процедуры, является ответственное лицо назначенное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8. По итогам анализа тематики поступивших запросов работник администрации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дминистрации 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дминистрация формирует отказ с предложением заявителю перенаправить запрос по месту нахождения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0. Одновременно с подготовкой сопроводительного письма о направлении запроса в другие архивы, органы и организации работник Администрации готовит уведомление или уведомляет устно (при личном обращении в Администрацию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2. Результатом административной процедуры является регистрация письма о направлении запроса по принадлежности, уведомления в адрес заявителя  и отправка запроса с сопроводительным письмом администрации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17" w:name="Par273"/>
      <w:bookmarkEnd w:id="17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3. Основанием для начала выполнения административной процедуры является решение работника Администрации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Должностным лицом, ответственным за исполнение административной процедуры, является глава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5. Поиск архивных документов осуществляется работниками Администрации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6. После выявления необходимых архивных документов на их основе ответственным работником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7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8" w:name="Par297"/>
      <w:bookmarkEnd w:id="18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0. Ответственным за исполнение административной процедуры является должностное лицо назначенное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дминистрацию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9" w:name="Par310"/>
      <w:bookmarkEnd w:id="19"/>
      <w:r>
        <w:rPr>
          <w:b/>
          <w:sz w:val="28"/>
          <w:szCs w:val="28"/>
        </w:rPr>
        <w:t>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лава администрации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дминистрации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аботниками Администрации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по почте, в том числе электронной. Предложения и замечания также высказываются на личном приёме у главы администрации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321"/>
      <w:bookmarkEnd w:id="20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1" w:name="Par367"/>
      <w:bookmarkEnd w:id="21"/>
      <w:r>
        <w:rPr>
          <w:sz w:val="28"/>
          <w:szCs w:val="28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ё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8. </w:t>
      </w:r>
      <w:bookmarkStart w:id="22" w:name="Par1"/>
      <w:bookmarkEnd w:id="22"/>
      <w:r>
        <w:rPr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381"/>
      <w:bookmarkEnd w:id="23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24" w:name="Par410"/>
      <w:bookmarkEnd w:id="24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420"/>
      <w:bookmarkEnd w:id="25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</w:rPr>
        <w:t>Составляется на бланке юридического лица</w:t>
      </w:r>
      <w:bookmarkStart w:id="26" w:name="Par445"/>
      <w:bookmarkEnd w:id="26"/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запроса в Администрац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через ПГУ ЛО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uppressAutoHyphens w:val="false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8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70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6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4">
    <w:name w:val=" Знак Знак1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klopici.ucoz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FB701885A294AC4FB8842221CE20C26D2OF45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343F2452E53FB222F7211264CE9152A257C8E5BE088F5A294AC4FB8842221CE20C26D2FC26BDBE84OF43L" TargetMode="External"/><Relationship Id="rId12" Type="http://schemas.openxmlformats.org/officeDocument/2006/relationships/hyperlink" Target="consultantplus://offline/ref=343F2452E53FB222F7211264CE9152A25ECBEBBE06830723429DF78AO445L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2:00Z</dcterms:created>
  <dc:creator>Архивное управление</dc:creator>
  <dc:description/>
  <cp:keywords/>
  <dc:language>en-US</dc:language>
  <cp:lastModifiedBy>Клопицы</cp:lastModifiedBy>
  <cp:lastPrinted>2015-05-15T09:42:00Z</cp:lastPrinted>
  <dcterms:modified xsi:type="dcterms:W3CDTF">2016-02-09T12:42:00Z</dcterms:modified>
  <cp:revision>16</cp:revision>
  <dc:subject/>
  <dc:title>    </dc:title>
</cp:coreProperties>
</file>