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Предоставление земельных участков, </w:t>
      </w:r>
      <w:r>
        <w:rPr>
          <w:rFonts w:cs="Times New Roman" w:ascii="Times New Roman" w:hAnsi="Times New Roman"/>
          <w:b/>
          <w:sz w:val="28"/>
          <w:szCs w:val="28"/>
        </w:rPr>
        <w:t>находящихся в муниципальной собственности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на торгах</w:t>
      </w:r>
      <w:r>
        <w:rPr>
          <w:rFonts w:cs="Times New Roman" w:ascii="Times New Roman" w:hAnsi="Times New Roman"/>
          <w:b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8.10.2022 № 406, с изменениями от 26.05.2023 № 229, 15.01.2024 № 12, 05.04.2024 №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на торгах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8.10.2022 № 406, с изменениями от 26.05.2023 № 229, 15.01.2024 № 12, 05.04.2024 № 169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, следующие изменения:</w:t>
      </w:r>
    </w:p>
    <w:p>
      <w:pPr>
        <w:pStyle w:val="ConsPlusNormal1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2. раздела 1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Заявителями, имеющими право на получение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заявителя могу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 или учредительными документами от имени заявителя без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и, действующие от имени заявителя в силу полномоч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веренности ил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         № 210-ФЗ «Об организации предоставления государственных и муниципальных услуг»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 2.3.1. раздела 2 Регламента добавить абзацы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2.5. раздела 3 Регламента изложить в следующей редакции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5. В результате направления пакета электронных документов посредством ПГУ ЛО либо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 (при технической реализации) и (или) ЕПГУ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бщественно-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                                    Т.В. Кома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11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111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11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1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6" w:hanging="11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4:00Z</dcterms:created>
  <dc:creator>Клопицы</dc:creator>
  <dc:description/>
  <cp:keywords/>
  <dc:language>en-US</dc:language>
  <cp:lastModifiedBy>user</cp:lastModifiedBy>
  <cp:lastPrinted>2018-12-18T14:17:00Z</cp:lastPrinted>
  <dcterms:modified xsi:type="dcterms:W3CDTF">2025-01-15T11:02:00Z</dcterms:modified>
  <cp:revision>3</cp:revision>
  <dc:subject/>
  <dc:title/>
</cp:coreProperties>
</file>