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ОП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дцать восьм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 августа 2009 года  №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дровом резерве муниципальной служб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лопицкое сельское посе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года № 25-фз «О муниципальной службе в  Российской Федерации», законом Ленинградской области от 11.03.2008 года № 14-оз  «О правовом регулировании муниципальной службы в Ленинградской области», распоряжением правительства Ленинградской области от 24 ноября 2008 года N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</w:t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муниципального образования Клопицкое сельское  поселение Волосовского  муниципального  района Ленинградской области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оложение о кадровом резерве для замещения должностей муниципальной службы в муниципальном образовании Клопицкое сельское поселение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кандидатур для зачисления в кадровый резерв для замещения должностей муниципальной службы возложить на постоянно действующую комиссию при главе администрации муниципального образования по вопросам муниципальн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лопицкое сельское  поселение                                                     </w:t>
      </w:r>
      <w:r>
        <w:rPr>
          <w:bCs/>
          <w:szCs w:val="28"/>
        </w:rPr>
        <w:t>С.И.Конон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9 от 20 августа 200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АДРОВОМ РЕЗЕРВЕ ДЛЯ ЗАМЕЩЕНИЯ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ОРГАНАХ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ЛОПИЦКОЕ СЕЛЬСКОЕ ПОСЕЛЕНИЕ ВОЛОСОВСКОГО МУНИЦИПАЛЬНОГО РАЙОНА 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адровом резерве для замещения должностей муниципальной службы в органах местного самоуправления муниципальных образований Ленинградской области (далее - положение) разработано в соответствии с Федеральным законом от 2 марта 2007 года N 25-ФЗ "О муниципальной службе в Российской Федерации", областным законом от 11 марта 2008 года N 14-оз "О правовом регулировании муниципальной службы в Ленинград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формирования кадрового резерва для замещения должностей муниципальной службы в органах местного самоуправления муниципального образования Клопицкое сельское поселение Волосовского муниципального района  Ленинградской области (далее - кадровый резерв) и порядок работы с лицами, зачисленными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кадрового резерва осуществляется в следующих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деятельности по подбору и расстановке кадров для замещения главных и ведущих должностей муниципальной службы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(далее - органы местн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енного состава муниципальных служащи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удовлетворение потребности в кадра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граждан к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бота с кадровым резервом проводится в следующих целя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муниципальных служащих к профессиональному рос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результатов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ьной подготовк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ериода адаптации муниципальных служащих при вступлении в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нципы формирования кадрового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 (оценка профессиональных и личностных качеств и результатов профессиональной деятельности кандидатов для зачисления в кадровый резерв, осуществляемая на основе объективных критериев оцен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сление в кадровый резерв на основе равного подхода к кандидатам в соответствии с личными способностями, уровнем профессиональной подготовки и результатами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ь зачисл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сность в формировании кадрового резерва и работе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яемость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кадровый резерв, как правило, включаются лица не старше 4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дровый резерв оформляется по форме согласно приложению 1 к Положению и утверждается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олнении кадрового резерва и исключении из него утверждается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кадровая служба (специалист) органа местного самоуправ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ровый резерв формируется из чис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ей и специалистов предприятий, организац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ников высших учебных за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главных и ведущи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кадрового резерва включае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еречня должностей муниципальной службы, для замещения которых формируется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писка кандидатов для зачисл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и отбор кандидатов для зачисл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утверждение списка лиц, зачисл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лжностей муниципальной службы, для замещения которых формируется кадровый резерв, составляет кадровая служба (специалист)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ление списка кандидатов для зачисления в кадровый резерв осуществляет кадровая служба (специалист) органа местного самоуправления по представлению руководителей структурны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может быть представлено до трех кандидатов для зачисления в кадровый резерв с учетом категории резерва (ближний, перспективны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кандидатов для зачисления в кадровый резерв могут также указываться руководители подготовки лиц, зачисляем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дровый резерв ежегодно до 31 декабря текущего года утверждается руководителем органа местного самоуправления по представлению руководителя кадровой службы (специалис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ускается перемещение лица, зачисленного в кадровый резерв на замещение должности муниципальной службы по одному направлению (отрасли), в резерв по другому направлению (отрасли) при его согла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зачисленные в кадровый резерв, в течение текущего года могут быть исключены из кадрового резерва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ожении дисциплинарного взыскания на весь период действия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прохождения переподготовки (переквалификации) 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ждения по приговору суда, вступившему в законную силу, если наказание исключает возможность исполнения обязанностей по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замещения вакантной должности муниципальной службы согласно утвержденному кадровому резер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причинам (отказ от зачисления в кадровый резерв, изменение места жительств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лица из кадрового резерва утверждается руководителем органа местного самоуправления по представлению руководителя кадровой службы (специалиста), согласованному с руководителем соответствующего структурного подразд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..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органа мест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ЦИИ МО КЛОПИЦКОЕ СЕЛЬСКОЕ 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81"/>
        <w:gridCol w:w="2508"/>
        <w:gridCol w:w="1297"/>
        <w:gridCol w:w="2345"/>
        <w:gridCol w:w="2183"/>
        <w:gridCol w:w="1905"/>
        <w:gridCol w:w="1608"/>
      </w:tblGrid>
      <w:tr>
        <w:trPr>
          <w:trHeight w:val="96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  <w:br/>
              <w:t>муниципальной</w:t>
              <w:br/>
              <w:t xml:space="preserve">службы   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 </w:t>
              <w:br/>
              <w:t xml:space="preserve">имя, отчество, </w:t>
              <w:br/>
              <w:t xml:space="preserve">занимаемая   </w:t>
              <w:br/>
              <w:t>должность лица,</w:t>
              <w:br/>
              <w:t xml:space="preserve">зачисленного в </w:t>
              <w:br/>
              <w:t>кадровый резер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 </w:t>
              <w:br/>
              <w:t xml:space="preserve">когда и какое </w:t>
              <w:br/>
              <w:t>учебное заведение окончил,</w:t>
              <w:br/>
              <w:t>квалификация и</w:t>
              <w:br/>
              <w:t xml:space="preserve">специальность </w:t>
              <w:br/>
              <w:t>по образованию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 </w:t>
              <w:br/>
              <w:t xml:space="preserve">в органах    </w:t>
              <w:br/>
              <w:t xml:space="preserve">государственной власти и </w:t>
              <w:br/>
              <w:t xml:space="preserve">органах местного самоуправления   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, когда </w:t>
              <w:br/>
              <w:t xml:space="preserve">повышал    </w:t>
              <w:br/>
              <w:t xml:space="preserve">квалификацию последний раз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3:00Z</dcterms:created>
  <dc:creator>Евгения</dc:creator>
  <dc:description/>
  <cp:keywords/>
  <dc:language>en-US</dc:language>
  <cp:lastModifiedBy>User</cp:lastModifiedBy>
  <cp:lastPrinted>2009-08-25T10:40:00Z</cp:lastPrinted>
  <dcterms:modified xsi:type="dcterms:W3CDTF">2012-09-14T05:34:00Z</dcterms:modified>
  <cp:revision>9</cp:revision>
  <dc:subject/>
  <dc:title>МУНИЦИПАЛЬНОЕ ОБРАЗОВАНИЕ</dc:title>
</cp:coreProperties>
</file>