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ОПИЦ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ОСОВСКОГО МУНИЦИПАЛЬНОГО РАЙОНА </w:t>
        <w:br/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01.</w:t>
      </w:r>
      <w:r>
        <w:rPr>
          <w:rFonts w:cs="Times New Roman" w:ascii="Times New Roman" w:hAnsi="Times New Roman"/>
          <w:sz w:val="28"/>
          <w:szCs w:val="28"/>
          <w:lang w:val="ru-RU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№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 предоставления муниципальной услуги «Решение вопроса о приватизации жилого помещения муниципального жилищного фонда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28.09.2022 № 366 с изменениями 12.01.2023 № 10, 22.05.2023 № 20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в соответствии с Уставом муниципального образования Клопицкое сельское поселение Волосовского муниципального района Ленинградской области, администрация МО Клопицкое сельское поселение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«Решение вопроса о приватизации жилого помещения муниципального жилищного фонда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28.09.2022 № 36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изменениями 12.01.2023 № 10, 22.05.2023 № 209 (далее – Регламент),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.2. раздела 1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2. Заявителями, имеющими право на получение муниципальной услуг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изические лица – граждане РФ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вершеннолетние в возрасте от 14 до 18 лет, с согласия родителей (усыновителей), попечителей и органов опеки и попеч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дители (усыновители), опекуны с предварительного разрешения органов опеки и попечительства в отношении несовершеннолетних лиц в возрасте до 14 лет (далее – заяв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интересы могу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имени физических лиц: опекуны недееспособных граждан либо представители, действующие в силу полномочий, основанных на довер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м приобретения жилого помещения в собственность в порядке приватизации в соответствии с настоящим административным регламентом обладают граждане Российской Федерации, имеющие право пользования жилыми помещениями муниципального жилищного фонда Администрации муниципального образования Клопицкого сельского поселения Волосовского муниципального района Ленинградской области на условиях социального най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2.1. раздела 2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2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ГБУ ЛО «МФЦ» </w:t>
      </w:r>
      <w:r>
        <w:rPr>
          <w:rFonts w:cs="Times New Roman" w:ascii="Times New Roman" w:hAnsi="Times New Roman"/>
          <w:sz w:val="28"/>
          <w:szCs w:val="28"/>
          <w:lang w:eastAsia="ru-RU"/>
        </w:rPr>
        <w:t>с использованием информационных технологий, систем, указанных в частях 10 и 11 статьи 7 Федерального закона от 27.07.2010 № 210-ФЗ «Об организации предоставления государственных и муниципальных услуг» (при наличии технической возможности).</w:t>
      </w:r>
      <w:r>
        <w:rPr>
          <w:rStyle w:val="FontStyle23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>
          <w:rStyle w:val="FontStyle23"/>
          <w:rFonts w:ascii="Times New Roman" w:hAnsi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3. раздела 2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3. 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 согласовании вопроса о приватизации жилого помещения муниципального жилищного фонда (приложение 3 к административному регламенту) и проект договора передачи жилого помещения в собственность граждан в экземплярах, равных количеству сторон договора (приложение 4 к административному регламент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б отказе в предоставлении муниципальной услуги (приложение 5 к административному регламенту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»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, 2 к Регламенту изложить в следующей редакции согласно прилож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бщественно-политической газете Волосовского муниципального района «Сельская новь» и разместить на официальном сайте администрации Клопиц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опицкого сельского поселения                                     </w:t>
      </w:r>
      <w:r>
        <w:rPr>
          <w:rFonts w:cs="Times New Roman" w:ascii="Times New Roman" w:hAnsi="Times New Roman"/>
          <w:sz w:val="28"/>
        </w:rPr>
        <w:t>Т.В. Комаро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lineRule="auto" w:line="240" w:before="0" w:after="0"/>
        <w:ind w:firstLine="48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главы администрации</w:t>
      </w:r>
    </w:p>
    <w:p>
      <w:pPr>
        <w:pStyle w:val="Normal"/>
        <w:spacing w:lineRule="auto" w:line="240" w:before="0" w:after="0"/>
        <w:ind w:firstLine="48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пицкого сельского поселения</w:t>
      </w:r>
    </w:p>
    <w:p>
      <w:pPr>
        <w:pStyle w:val="Normal"/>
        <w:spacing w:lineRule="auto" w:line="240" w:before="0" w:after="0"/>
        <w:ind w:firstLine="48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.202г. №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Примерная форм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администрацию 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1. На основании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Закона</w:t>
        </w:r>
      </w:hyperlink>
      <w:r>
        <w:rPr>
          <w:rFonts w:cs="Courier New" w:ascii="Courier New" w:hAnsi="Courier New"/>
          <w:sz w:val="20"/>
          <w:szCs w:val="20"/>
        </w:rPr>
        <w:t xml:space="preserve"> Российской Федерации  "О  приват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ищного фонда  в  Российской Федерации" просим  (прошу) переда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м (мне) в собственность 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указать вид собственности: общ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овместная, общая долевая или 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обственность одного из членов семь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имаемую нами (мной) по договору найма, аренды 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(указ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 квартиру по адресу: 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дельную, количество комнат)                        (указа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еленный пункт, наименование улицы, номер дома, номер квартир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Участвующие в приватизации согласились   реализовать  сво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   на   приватизацию   занимаемой    квартиры   со  следующи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ределением долей (заполняется при  передаче жилого помещения 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ую долевую собственность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казать фамилии, имена, отчества - полностью и размер выделяем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Ранее никто из членов семьи в  приватизации жилой  площад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участвовал или реализовал свое право 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 п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какому адресу - полностью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писи совершеннолетних    членов    семьи,   подтверждающ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ие на приватизацию занимаемого жилого помещ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   _________________   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амилии, имена,               (подпись)          (паспортны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ства - полностью)                             данны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   _________________   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   _________________   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   _________________   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   _________________   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Прошу  не  включать  меня   в   число   участников   общ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сти приватизируемого  жилого помещения.  С последствия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каза от участия в приватизации ознакомлен(а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   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амилия, имя, отчество - полностью)               (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   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пись членов семьи удостовер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должность, фамилия, имя, отчество - полностью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, печат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____" _______________ 20__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Заявление зарегистрировано за N           Дата регистрац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заявлению прилагаются:</w:t>
      </w:r>
    </w:p>
    <w:p>
      <w:pPr>
        <w:pStyle w:val="Normal"/>
        <w:rPr>
          <w:rFonts w:ascii="Courier New" w:hAnsi="Courier New" w:cs="Courier New"/>
          <w:strike/>
          <w:sz w:val="24"/>
          <w:szCs w:val="24"/>
        </w:rPr>
      </w:pPr>
      <w:r>
        <w:rPr>
          <w:rFonts w:cs="Courier New" w:ascii="Courier New" w:hAnsi="Courier New"/>
          <w:strike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 рассмотрения заявления прошу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ать на руки в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ать на руки в МФЦ, расположенном по адресу:____________________________________________________________________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ourier New" w:hAnsi="Courier New" w:cs="Courier New"/>
                <w:strike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править в электронной форме в личный кабинет на ПГУ ЛО/ЕПГУ (при технической реализаци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Примерная форм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администрацию 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1. На основании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</w:rPr>
          <w:t>Закона</w:t>
        </w:r>
      </w:hyperlink>
      <w:r>
        <w:rPr>
          <w:rFonts w:cs="Courier New" w:ascii="Courier New" w:hAnsi="Courier New"/>
          <w:sz w:val="20"/>
          <w:szCs w:val="20"/>
        </w:rPr>
        <w:t xml:space="preserve"> Российской Федерации "О приватизации жилищного фонда в Российской Федерации" просим при полном согласии всех совершеннолетних членов семьи передать в общую долевую собственность занимаемую нами комнату жилой площадью ____________ кв. метров в _____________ комнатной коммунальной квартире по адрес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вующие в приватизации жилого помещения просят при оформлении договора передачи определить равные доли из площади мест общего пользования квартиры для каждой семьи независимо от количества человек в ней (количество долей по числу проживающих в квартире семей)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и совершеннолетних членов семьи, подтверждающих согласие на приватизацию занимаемых жилых помещений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   _________________   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амилии, имена,               (подпись)          (паспортны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ства - полностью)                             данны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   _________________   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   _________________   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   _________________   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   _________________   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Прошу не включать меня в число участников общей собственности приватизируемого жилого помещения. С последствиями отказа от участия в приватизации ознакомлен(а)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   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фамилия, имя, отчество - полностью)              (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   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пись нанимателей квартиры удостовер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должность, фамилия, имя, отчество - полность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подпис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____" ______________ 20__ год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Заявление зарегистрировано за N              Дата регистрац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заявлению прилага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 рассмотрения заявления прошу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ать на руки в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ать на руки в МФЦ, расположенном по адресу:____________________________________________________________________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ourier New" w:hAnsi="Courier New" w:cs="Courier New"/>
                <w:strike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править в электронной форме в личный кабинет на ПГУ ЛО/ЕПГУ (при технической реализации)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1116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56" w:hanging="1116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6" w:hanging="111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6" w:hanging="111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76" w:hanging="111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egoe UI" w:hAnsi="Segoe UI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egoe UI" w:hAnsi="Segoe UI" w:cs="Segoe U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egoe UI" w:hAnsi="Segoe UI" w:cs="Segoe U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egoe UI" w:hAnsi="Segoe UI" w:cs="Segoe U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egoe UI" w:hAnsi="Segoe UI" w:cs="Segoe U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egoe UI" w:hAnsi="Segoe UI" w:cs="Segoe U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3">
    <w:name w:val="Основной текст с отступом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"/>
    <w:basedOn w:val="3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8">
    <w:name w:val="Колонтитул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basedOn w:val="Style18"/>
    <w:qFormat/>
    <w:rPr/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21">
    <w:name w:val="Без интервала Знак"/>
    <w:qFormat/>
    <w:rPr>
      <w:rFonts w:eastAsia="Times New Roman"/>
      <w:lang w:val="ru-RU" w:bidi="ar-SA"/>
    </w:rPr>
  </w:style>
  <w:style w:type="character" w:styleId="Style22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12">
    <w:name w:val="Заголовок 1 Знак"/>
    <w:qFormat/>
    <w:rPr>
      <w:rFonts w:ascii="Tahoma" w:hAnsi="Tahoma" w:eastAsia="Times New Roman" w:cs="Times New Roman"/>
      <w:b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9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0"/>
      <w:ind w:left="72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60" w:after="72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>
      <w:widowControl w:val="false"/>
      <w:spacing w:lineRule="auto" w:line="240" w:before="0" w:after="0"/>
    </w:pPr>
    <w:rPr>
      <w:rFonts w:ascii="Segoe UI" w:hAnsi="Segoe UI" w:eastAsia="Courier New" w:cs="Segoe UI"/>
      <w:color w:val="000000"/>
      <w:sz w:val="18"/>
      <w:szCs w:val="18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Courier New" w:hAnsi="Courier New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(Интернет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Style37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547"/>
      <w:jc w:val="both"/>
    </w:pPr>
    <w:rPr>
      <w:rFonts w:ascii="Arial Black" w:hAnsi="Arial Black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sz w:val="26"/>
      <w:szCs w:val="26"/>
      <w:lang w:val="en-US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43B7EE523B55A0E69295C01AC323F877724DF86FF140D30988D5302A9FF9FCF1A2661E6D8D1A711AA46A9878V7H8G" TargetMode="External"/><Relationship Id="rId3" Type="http://schemas.openxmlformats.org/officeDocument/2006/relationships/hyperlink" Target="consultantplus://offline/ref=E2067C49F050258303662150CED059CE1393C0689C1DB7B6835E22A5764ABC9043EB2F3B2CB75A13256E202767v9J9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58:00Z</dcterms:created>
  <dc:creator>Клопицы</dc:creator>
  <dc:description/>
  <cp:keywords/>
  <dc:language>en-US</dc:language>
  <cp:lastModifiedBy>user</cp:lastModifiedBy>
  <cp:lastPrinted>2022-07-19T13:37:00Z</cp:lastPrinted>
  <dcterms:modified xsi:type="dcterms:W3CDTF">2024-12-28T08:06:00Z</dcterms:modified>
  <cp:revision>3</cp:revision>
  <dc:subject/>
  <dc:title/>
</cp:coreProperties>
</file>