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Клоп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 сентября 2016 года                   №1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рогноза социально-экономического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образова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" w:leader="none"/>
        </w:tabs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 на среднесроч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Т.В.Комаро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ОГНОЗ </w:t>
      </w:r>
    </w:p>
    <w:p>
      <w:pPr>
        <w:pStyle w:val="Contents1"/>
        <w:spacing w:before="0" w:after="0"/>
        <w:ind w:left="-180" w:right="-1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ОЦИАЛЬНО-ЭКОНОМИЧЕСКОГО РАЗВИТИЯ</w:t>
      </w:r>
    </w:p>
    <w:p>
      <w:pPr>
        <w:pStyle w:val="Contents1"/>
        <w:spacing w:before="0" w:after="0"/>
        <w:ind w:left="-180"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ЛОПИЦКОГО СЕЛЬСКОГО ПОСЕЛЕНИЯ</w:t>
      </w:r>
    </w:p>
    <w:p>
      <w:pPr>
        <w:pStyle w:val="Contents1"/>
        <w:spacing w:before="0" w:after="0"/>
        <w:ind w:left="-180"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ОЛОСОВСКОГО МУНИЦИПАЛЬНОГО РАЙОНА</w:t>
      </w:r>
    </w:p>
    <w:p>
      <w:pPr>
        <w:pStyle w:val="Contents1"/>
        <w:spacing w:before="0" w:after="0"/>
        <w:ind w:left="-180"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</w:p>
    <w:p>
      <w:pPr>
        <w:pStyle w:val="Contents1"/>
        <w:spacing w:before="0" w:after="0"/>
        <w:ind w:left="-180"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  2017- 2019 гг.</w:t>
      </w:r>
    </w:p>
    <w:p>
      <w:pPr>
        <w:pStyle w:val="Contents1"/>
        <w:spacing w:before="0" w:after="0"/>
        <w:ind w:left="-180"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tents1"/>
        <w:spacing w:before="0" w:after="0"/>
        <w:ind w:left="-181" w:hanging="0"/>
        <w:jc w:val="cente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  <w:t>Общая оценка социально – экономической ситуации в муниципальном образовании за отчетный период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 xml:space="preserve">Клопицкое сельское поселение входит в состав муниципального образования Волосовский муниципальный район Ленинградской области и расположено в его западной части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>В состав поселения входит 8 населенных пунктов: д. Греблово, д. Жилгородок, д. Кандакюля, д. Кемполово, д. Клопицы, д. Медниково, д. Ольхово, д. Ронковицы. Административным центром  поселения является деревня Клопицы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 xml:space="preserve">На севере поселение граничит с Сельцовским сельским поселением Волосовского муниципального района Ленинградской области, на западе–с Бегуницким и Терпилицким сельскими поселениями Волосовского муниципального района Ленинградской области; на юге и востоке – с Губаницким сельским поселением Волосовского муниципального района Ленинградской области.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Calibri"/>
          <w:sz w:val="26"/>
        </w:rPr>
        <w:t>Расстояние от административного центра поселения – д. Клопицы по автомобильной дороге до г. Волосово составляет 12 км, до г. Санкт-Петербурга – 45км, до г. Кингисепп – 67 км, до г. Ивангород и границы с Эстонской Республикой – 90 км. Поселение не имеет выхода к государственной границе и выхода к морю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Calibri"/>
          <w:sz w:val="26"/>
        </w:rPr>
        <w:t>По территории Клопицкого сельского поселения проходят следующие значимые автомобильные дороги: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Calibri"/>
          <w:sz w:val="26"/>
        </w:rPr>
        <w:t>- автодорога регионального значения: Толмачево – трасса Р-40 «Кемполово – Губаницы – Калитино – Выра – Тосно – Шапки»;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Calibri"/>
          <w:sz w:val="26"/>
        </w:rPr>
        <w:t>- автодорога регионального значения Н-18 «Каськово – Медниково – Ольхово»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Calibri"/>
          <w:sz w:val="26"/>
        </w:rPr>
        <w:t>Также в непосредственной близости от северной границы поселения проходит федеральная автодорога М11 «Нарва», обеспечивающая связь с Санкт-Петербургом, Кингисеппом и эстонским городом Нарвой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Численность населения на 01.07.2016г. - 1705 человек.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На территории Клопицкого сельского поселения социальная инфраструктура развита недостаточно: в поселении отсутствуют спортивные объекты, объекты дополнительного образования для детей. Нет объектов общественного питания, кроме столовой ЗАО «Племзавод «Ленинский путь», которая работает только в посевной и уборочный период и, в основном, с целью питания работников предприятия в поле.</w:t>
      </w:r>
    </w:p>
    <w:p>
      <w:pPr>
        <w:pStyle w:val="Contents1"/>
        <w:spacing w:before="0" w:after="0"/>
        <w:ind w:left="-181" w:hanging="0"/>
        <w:rPr/>
      </w:pPr>
      <w:r>
        <w:rPr>
          <w:sz w:val="26"/>
        </w:rPr>
        <w:t xml:space="preserve">         </w:t>
      </w:r>
      <w:r>
        <w:rPr>
          <w:sz w:val="26"/>
        </w:rPr>
        <w:t>Из объектов бытового обслуживания населения имеется  отделение   почтовой  связи Волосовского почтамта. Трижды в неделю выезжает мобильная операционная касса ОКВКУ № 1895/08354 отделения Сбербанка.  Все имеющиеся объекты сконцентрированы в деревне Клопицы, что затрудняет доступ населения к</w:t>
      </w:r>
      <w:r>
        <w:rPr/>
        <w:t xml:space="preserve"> </w:t>
      </w:r>
      <w:r>
        <w:rPr>
          <w:sz w:val="26"/>
        </w:rPr>
        <w:t>объектам социальной сферы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В Клопицком сельском поселении на постоянной основе функционируют 8 объектов торговли, 5 из которых расположены в административном центре поселения – д. Клопицы, по одному – в д.д. Ронковицы, Медниково, Жилгородок.   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Из организаций социального обслуживания населения на территории поселения на сегодняшний день ведет свою деятельность ЛОГКУ «Волосовский психо - неврологический интернат»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Система образования Клопицкого сельского поселения представлена одним объектом дошкольного и одним объектом школьного образования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чреждение дошкольного образования – Муниципальное дошкольное образовательное учреждение «Детский сад № 11» – рассчитано на 75 мест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бщеобразовательное учреждения - Клопицкий филиал Кикеринской средней школы – рассчитано на 360 мест,  фактическая наполняемость составляет лишь 7 % ( 24 ученика)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Объектов профессионального, специального или высшего образования в поселении нет, спрос на образование такого вида удовлетворяется учреждениями, расположенными в Ленинградской области и Санкт-Петербурге.</w:t>
      </w:r>
    </w:p>
    <w:p>
      <w:pPr>
        <w:pStyle w:val="Contents1"/>
        <w:spacing w:before="0" w:after="0"/>
        <w:ind w:left="-181" w:hanging="0"/>
        <w:rPr>
          <w:b/>
          <w:b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В Клопицком сельском поселении услуги здравоохранения предоставляет Клопицкая сельская амбулатория мощностью 15-17 посещений в смену, что при полной занятости ставок соответствует нормативному уровню. 2 раза в неделю -  выездной прием педиатра. </w:t>
      </w:r>
      <w:r>
        <w:rPr>
          <w:b/>
          <w:i/>
          <w:sz w:val="26"/>
        </w:rPr>
        <w:t xml:space="preserve">   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Культурно - досуговые учреждения Клопицкого сельского поселения представлены Муниципальным казенным учреждением Клопицкий Дом культуры. </w:t>
      </w:r>
    </w:p>
    <w:p>
      <w:pPr>
        <w:pStyle w:val="NoSpacing"/>
        <w:rPr/>
      </w:pPr>
      <w:r>
        <w:rPr/>
        <w:t xml:space="preserve">                                    </w:t>
      </w:r>
      <w:r>
        <w:rPr/>
        <w:t>Основные характеристики объекта культуры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605"/>
        <w:gridCol w:w="1728"/>
        <w:gridCol w:w="2224"/>
        <w:gridCol w:w="1463"/>
      </w:tblGrid>
      <w:tr>
        <w:trPr>
          <w:trHeight w:val="3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ы измере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ная емкость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обходимо по нормативам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 обеспеченности</w:t>
            </w:r>
          </w:p>
        </w:tc>
      </w:tr>
      <w:tr>
        <w:trPr>
          <w:trHeight w:val="4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убы, дома культур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2</w:t>
            </w:r>
          </w:p>
        </w:tc>
      </w:tr>
      <w:tr>
        <w:trPr>
          <w:trHeight w:val="4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чная систем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яч ед. хране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</w:t>
            </w:r>
          </w:p>
        </w:tc>
      </w:tr>
      <w:tr>
        <w:trPr>
          <w:trHeight w:val="4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</w:tbl>
    <w:p>
      <w:pPr>
        <w:pStyle w:val="Contents1"/>
        <w:spacing w:before="0" w:after="0"/>
        <w:ind w:left="-181" w:hanging="0"/>
        <w:rPr/>
      </w:pPr>
      <w:r>
        <w:rPr/>
        <w:t xml:space="preserve">        </w:t>
      </w:r>
      <w:r>
        <w:rPr>
          <w:sz w:val="26"/>
        </w:rPr>
        <w:t>В соответствии с нормативами в поселении должен функционировать один объект дополнительного образования детей мощностью порядка 20 мест.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В настоящее время проведен завершающий этап капитального ремонта МКУ Клопицкий Дом культуры.      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Сфера спортивного обслуживания в Клопицком сельском поселении представлена объектами, находящимися в ведении Клопицкого филиала Кикеринской СОШ, которые не являются в полной мере общедоступными для всех категорий жителей поселения. Тем не менее, команда Клопицкого сельского поселения постоянно принимает участие во всех соревнованиях районной Спартакиады и показывает неплохие результаты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Основная часть мероприятий в области молодежной политики проводится силами  молодежного совета, созданного на базе МКУ Клопицкий ДК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В целом территория Клопицкого сельского поселения характеризуется удовлетворительной экологической обстановкой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</w:r>
    </w:p>
    <w:p>
      <w:pPr>
        <w:pStyle w:val="Contents1"/>
        <w:spacing w:before="0" w:after="0"/>
        <w:ind w:left="-181" w:hanging="0"/>
        <w:jc w:val="center"/>
        <w:rPr>
          <w:b/>
          <w:b/>
          <w:sz w:val="26"/>
        </w:rPr>
      </w:pPr>
      <w:r>
        <w:rPr>
          <w:b/>
          <w:sz w:val="26"/>
        </w:rPr>
        <w:t>Сельскохозяйственное производство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Масштабное развитие промышленного производства на территории Клопицкого поселения не представляется целесообразным ввиду наличия двух крупных зон под промышленное освоение на территории Волосовского муниципального района (промышленная зона «Волосово» и промышленная зона «Кикерино»)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виду слабого уровня развития прочих видов экономической деятельности традиционно значимым в экономике Клопицкого сельского поселения является  сельскохозяйственное производство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сновным производителем сельскохозяйственной продукции в поселении является ЗАО «Племенной завод» Ленинский путь» - единственное действующее сельскохозяйственное предприятие поселения, специализирующееся на племенном молочном животноводстве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долгосрочной перспективе сохранится сельскохозяйственная специализация экономики, приоритетными направлениями развития которой являются молочное и мясное животноводство,  растениеводство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</w:r>
    </w:p>
    <w:p>
      <w:pPr>
        <w:pStyle w:val="Contents1"/>
        <w:spacing w:before="0" w:after="0"/>
        <w:ind w:left="-181" w:hanging="0"/>
        <w:jc w:val="center"/>
        <w:rPr>
          <w:b/>
          <w:b/>
          <w:sz w:val="26"/>
        </w:rPr>
      </w:pPr>
      <w:r>
        <w:rPr>
          <w:b/>
          <w:sz w:val="26"/>
        </w:rPr>
        <w:t>Строительство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2017году планируется строительство типового объекта – ФАПа с двумя квартирами для медицинских работников, спортивной площадки за счет спонсорских средств по линии «Газпрома». Кроме того, в пос. Жилгородок в 2017г. за счет резервного фонда губернатора будет строиться дом общей площадью 654 кв. м для переселения жителей из аварийного фонда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</w:r>
    </w:p>
    <w:p>
      <w:pPr>
        <w:pStyle w:val="Contents1"/>
        <w:spacing w:before="0" w:after="0"/>
        <w:ind w:left="-181" w:hanging="0"/>
        <w:jc w:val="center"/>
        <w:rPr>
          <w:b/>
          <w:b/>
          <w:sz w:val="26"/>
        </w:rPr>
      </w:pPr>
      <w:r>
        <w:rPr>
          <w:b/>
          <w:sz w:val="26"/>
        </w:rPr>
        <w:t>Уровень жизни населения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Главной  целью социально-экономического развития Клопицкого сельского поселения является повышение качества и  уровня жизни населения, его 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инфраструктуры и сферы услуг.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ровень и качество жизни населения рассматриваются как степень удовлетворения материальных и духовных потребностей населения, достигаемых  за счет создания экономических и материальных условий и возможностей, характеризующихся соотношением уровня доходов и стоимости жизни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Для решения поставленных задач необходимо постоянно: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содействовать в привлечении молодых специалистов в поселение (врачей, учителей, работников культуры);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оказывать помощь членам их семей в устройстве на работу;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оказывать помощь в решении вопросов по  приобретению  этими  специалистами жилья через районные, областные и федеральные программы;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содействовать в обеспечении социальной поддержки слабозащищенным слоям населения;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консультировать, оказывать помощь в получении субсидий, пособий, различных льготных выплат;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содействовать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Основные задачи, стоящие перед системой дошкольного образования, включают повышение доступности услуг дошкольного образования, развитие предшкольного образования. </w:t>
      </w:r>
    </w:p>
    <w:p>
      <w:pPr>
        <w:pStyle w:val="Contents1"/>
        <w:spacing w:before="0" w:after="0"/>
        <w:ind w:left="-181"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В сфере школьного образования задачи следующие: повышение качества образования, материально-технического обеспечения школы, расширение сферы дополнительного образования школьников, внедрение технологии дистанционного обучения, а также организация подвоза учащихся. </w:t>
      </w:r>
      <w:r>
        <w:rPr/>
        <w:t xml:space="preserve">     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азвитие физической культуры и спорта, объектов общественного питания и бытового обслуживания в Клопицком сельском поселении предполагается осуществлять в рамках частной инициативы бизнеса по мере развития спроса на данные услуги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Территория Клопицкого сельского поселения в достаточной степени обеспечена сетью автомобильных дорог регионального значения (общая протяженность в границах поселения - 21,5 км).  Необходимо поддержание их в нормативном состоянии. Строительство и реконструкция автомобильных дорог регионального значения на территории Клопицкого сельского поселения не предусматривается. 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Дороги местного значения (сельского поселения) формируют дорожную сеть семи из восьми населенных пунктов поселения общей протяжностью 10,5 километров. Дорожная сеть деревни Кемполово сформирована на основе региональной автодороги «Кемполово – Губаницы – Калитино – Выра – Тосно – Шапки». Улично-дорожная сеть с асфальтовым покрытием имеется только в деревне Клопицы. В прочих населенных пунктах - грунтовое покрытие.</w:t>
      </w:r>
    </w:p>
    <w:p>
      <w:pPr>
        <w:pStyle w:val="Contents1"/>
        <w:spacing w:before="0" w:after="0"/>
        <w:ind w:left="-181" w:hanging="0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Ежегодно осуществляется текущий ремонт дорог местного значения и дворовых территорий.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Автомобильный пассажирский транспорт играет важную роль как в межрегиональных, так и во внутренних перевозках населения. По территории Клопицкого сельского поселения проходят местные автобусные маршруты, которые облуживает ЗАО «Волосовоавтотранс». Внутрипоселенческие автобусные маршруты отсутствуют.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На территории поселения действуют 4 остановки общественного транспорта: две - в деревне Клопицы, по одной – в поселке Жилгородок и в деревне Кемполово. </w:t>
      </w:r>
    </w:p>
    <w:p>
      <w:pPr>
        <w:pStyle w:val="Contents1"/>
        <w:spacing w:before="0" w:after="0"/>
        <w:ind w:left="-181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Перечень населенных пунктов на территории Клопицкого сельского поселения, не</w:t>
      </w:r>
    </w:p>
    <w:p>
      <w:pPr>
        <w:pStyle w:val="Contents1"/>
        <w:spacing w:before="0" w:after="0"/>
        <w:ind w:left="-181" w:hanging="0"/>
        <w:rPr/>
      </w:pPr>
      <w:r>
        <w:rPr>
          <w:rFonts w:eastAsia="Calibri"/>
        </w:rPr>
        <w:t xml:space="preserve">                                            </w:t>
      </w:r>
      <w:r>
        <w:rPr/>
        <w:t>имеющих автобусного сообще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50"/>
        <w:gridCol w:w="36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ижайшая автобусная останов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тояние до автобусной остан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ебло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1 киломе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ьхо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7 километра</w:t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нковиц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2 километра</w:t>
            </w:r>
          </w:p>
        </w:tc>
      </w:tr>
      <w:tr>
        <w:trPr>
          <w:trHeight w:val="2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днико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6 киломе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дакю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left="-1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2 километра</w:t>
            </w:r>
          </w:p>
        </w:tc>
      </w:tr>
    </w:tbl>
    <w:p>
      <w:pPr>
        <w:pStyle w:val="Contents1"/>
        <w:spacing w:before="0" w:after="0"/>
        <w:ind w:left="-181" w:hanging="0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Для транспортного обслуживания данных населенных пунктов необходима организация автобусных маршрутов.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В 2014году  организовано несколько рейсов прямого маршрута до г. Санкт – Петербурга через д. Клопицы. 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На территории поселения расположена одна цифровая АТСК 100/2000 общей монтированной абонентской емкостью 600 номеров. Основным оператором проводной связи в Клопицком сельском  поселении является филиал «Северо-Запад» ОАО «Ростелеком». 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В каждом населенном пункте Клопицкого сельского поселения установлены таксофоны универсальной услуги связи.</w:t>
      </w:r>
    </w:p>
    <w:p>
      <w:pPr>
        <w:pStyle w:val="Contents1"/>
        <w:spacing w:before="0" w:after="0"/>
        <w:ind w:left="-181" w:hanging="0"/>
        <w:rPr/>
      </w:pPr>
      <w:r>
        <w:rPr/>
        <w:t xml:space="preserve">       </w:t>
      </w:r>
      <w:r>
        <w:rPr>
          <w:rFonts w:eastAsia="Calibri"/>
          <w:sz w:val="26"/>
          <w:szCs w:val="26"/>
        </w:rPr>
        <w:t xml:space="preserve">Перспектива развития междугородних сетей связи связана с полным переходом на волоконно-оптическую связь, что позволяет наиболее эффективно использовать возможности цифровых АТС. </w:t>
      </w:r>
    </w:p>
    <w:p>
      <w:pPr>
        <w:pStyle w:val="Contents1"/>
        <w:spacing w:before="0" w:after="0"/>
        <w:ind w:left="-1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Услуги сотовой связи предоставляют  три основные компании: Теле -2 Россия, МТС, Мегафон, которые обеспечивают зоной покрытия всю территорию поселения.  </w:t>
      </w:r>
    </w:p>
    <w:p>
      <w:pPr>
        <w:pStyle w:val="Contents1"/>
        <w:spacing w:before="0" w:after="0"/>
        <w:ind w:left="-18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tents1"/>
        <w:spacing w:before="0" w:after="0"/>
        <w:ind w:left="-18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руд и занятость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Поскольку из крупных предприятий на территории поселения присутствуют всего два: ЗАО «Племзавод «Ленинский путь» и Волосовский ПНИ, трудоспособное население в существенной его части работает за территорией поселения: в г. Волосово, в близлежащих пограничных районах (Гатчинском, Ломоносовском), в г. Санкт-Петербурге. И ситуация вряд ли поменяется в ближайшее время, так как создания других крупных предприятий не намечается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2016году началось строительство перерабатывающего молочного завода по производству сыра, но это всего порядка 15 рабочих мест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ровень безработицы по поселению достаточно стабилен. Всплесков не ожидается.</w:t>
      </w:r>
    </w:p>
    <w:p>
      <w:pPr>
        <w:pStyle w:val="Contents1"/>
        <w:spacing w:before="0" w:after="0"/>
        <w:ind w:left="-181" w:hanging="0"/>
        <w:jc w:val="center"/>
        <w:rPr>
          <w:b/>
          <w:b/>
          <w:sz w:val="26"/>
        </w:rPr>
      </w:pPr>
      <w:r>
        <w:rPr>
          <w:b/>
          <w:sz w:val="26"/>
        </w:rPr>
        <w:t>Демография.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Численность населения на 2017-2019 г.г. планируется в количестве 1705 человек, без особых колебаний. Естественная убыль уравнивается миграционным приростом.   </w:t>
      </w:r>
    </w:p>
    <w:p>
      <w:pPr>
        <w:pStyle w:val="Contents1"/>
        <w:spacing w:before="0" w:after="0"/>
        <w:ind w:left="-181" w:hanging="0"/>
        <w:rPr>
          <w:sz w:val="26"/>
        </w:rPr>
      </w:pPr>
      <w:r>
        <w:rPr>
          <w:sz w:val="26"/>
        </w:rPr>
      </w:r>
    </w:p>
    <w:p>
      <w:pPr>
        <w:pStyle w:val="Contents1"/>
        <w:spacing w:before="0" w:after="0"/>
        <w:ind w:left="-181" w:hanging="0"/>
        <w:rPr/>
      </w:pPr>
      <w:r>
        <w:rPr>
          <w:sz w:val="26"/>
        </w:rPr>
        <w:t xml:space="preserve">       </w:t>
      </w:r>
      <w:r>
        <w:rPr>
          <w:b/>
          <w:sz w:val="26"/>
        </w:rPr>
        <w:t>Программа социально – экономического развития Клопицкого сельского поселения на 2017-2019 гг. </w:t>
      </w:r>
      <w:r>
        <w:rPr>
          <w:sz w:val="26"/>
        </w:rPr>
        <w:t xml:space="preserve"> направлена на достижение основных социально-экономических целей поселения на основе эффективного использования имеющихся ресурсов и потенциала территории. </w:t>
      </w:r>
    </w:p>
    <w:p>
      <w:pPr>
        <w:pStyle w:val="Contents1"/>
        <w:spacing w:before="0" w:after="0"/>
        <w:ind w:left="-181" w:hanging="0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Contents1"/>
        <w:spacing w:before="0" w:after="0"/>
        <w:ind w:left="-180"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81"/>
        <w:gridCol w:w="1764"/>
        <w:gridCol w:w="939"/>
        <w:gridCol w:w="1061"/>
        <w:gridCol w:w="773"/>
        <w:gridCol w:w="828"/>
        <w:gridCol w:w="773"/>
        <w:gridCol w:w="5372"/>
      </w:tblGrid>
      <w:tr>
        <w:trPr>
          <w:trHeight w:val="1215" w:hRule="atLeast"/>
        </w:trPr>
        <w:tc>
          <w:tcPr>
            <w:tcW w:w="15320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Основные показатели прогноза социально-экономического развития муниципального образования Клопицкое сельское поселение на 2017 год (очередной финансовый год) и плановый период 2018-2019 годов (на среднесрочный период)» (продолжение)</w:t>
            </w:r>
          </w:p>
        </w:tc>
      </w:tr>
      <w:tr>
        <w:trPr>
          <w:trHeight w:val="540" w:hRule="atLeast"/>
        </w:trPr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, раздела, показателя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ценк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екущий 2016)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яснение по заполнению формы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144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юджет муниципального образования </w:t>
            </w:r>
          </w:p>
        </w:tc>
      </w:tr>
      <w:tr>
        <w:trPr>
          <w:trHeight w:val="132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а муниципального образования, всего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15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3,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8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уется как баланс финансовых ресурсов, находящихся в ведении органов местного самоуправления муниципального образования. Охватывает средства бюджета муниципального образования, в т. ч. поступающие из бюджетов вышестоящих уровней.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ые (налоговые и неналоговые)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,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8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раздела позволяют увязать основные элементы финансовой системы муниципального образования, обеспечить проверку сбалансированности прогноза в целом, определить источники финансирования намеченных мероприятий, выявить резервы дополнительных финансовых ресурсов, произвести прогнозные финансовые расчеты.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них 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,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.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.3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,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9,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.1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 физ. лиц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.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,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4,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8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80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0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0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1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6,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5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5,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бюджета муниципального образования, всего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8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6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5,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национальную оборону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национальную экономику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3,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КХ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7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1,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разование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Культуру и кинематографию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8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0,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циальную политику 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физическую культуру и спорт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3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6,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0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9,8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лг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зует обязательства, возникающие из муниципальных заимствований, гарантий по обязательствам третьих лиц, других обязательств, принятых на себя муниципальным образованием.</w:t>
            </w:r>
          </w:p>
        </w:tc>
      </w:tr>
    </w:tbl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NoSpacing">
    <w:name w:val="No Spacing"/>
    <w:basedOn w:val="Normal"/>
    <w:qFormat/>
    <w:pPr>
      <w:spacing w:before="60" w:after="1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6:00Z</dcterms:created>
  <dc:creator>U-276</dc:creator>
  <dc:description/>
  <cp:keywords/>
  <dc:language>en-US</dc:language>
  <cp:lastModifiedBy>Svetlana</cp:lastModifiedBy>
  <cp:lastPrinted>2016-05-20T09:59:00Z</cp:lastPrinted>
  <dcterms:modified xsi:type="dcterms:W3CDTF">2016-09-29T06:35:00Z</dcterms:modified>
  <cp:revision>16</cp:revision>
  <dc:subject/>
  <dc:title>АДМИНИСТРАЦИЯ</dc:title>
</cp:coreProperties>
</file>