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spacing w:val="-14"/>
        </w:rPr>
        <w:t xml:space="preserve">муниципального  образования  Клопицкое сельское поселение Волосовского  муниципального  района </w:t>
      </w:r>
    </w:p>
    <w:p>
      <w:pPr>
        <w:pStyle w:val="Heading1"/>
        <w:ind w:hanging="0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 w:ascii="Times New Roman" w:hAnsi="Times New Roman"/>
          <w:spacing w:val="40"/>
          <w:kern w:val="0"/>
        </w:rPr>
        <w:t>Ленинградской области</w:t>
      </w:r>
    </w:p>
    <w:p>
      <w:pPr>
        <w:pStyle w:val="Heading1"/>
        <w:ind w:hanging="0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 w:ascii="Times New Roman" w:hAnsi="Times New Roman"/>
          <w:spacing w:val="40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/>
          <w:spacing w:val="40"/>
          <w:kern w:val="0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от 08 ноября 2017 года №  151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  рассмотрении материалов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к проекту бюджета муниципального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Клопицкое сельское поселение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Волосовского муниципального района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Ленинградской области  на  2018 - 2020 годы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администрацией муниципального образования Клопицкое сельское поселение Волосовского  муниципального района  Ленинградской области материалы  к проекту  бюджета муниципального образования Клопицкое сельское поселение Волосовского  муниципального района   Ленинградской области   на     2018 -  2020  годы   ПОСТАНОВЛЯЮ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 основные направления бюджетной и налоговой политики на очередно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добрить  прогноз социально-экономического развития муниципального образования Клопиц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добрить  проект бюджета  муниципального образования Клопицкое сельское поселение  Волосовского  муниципального района Ленинградской области   на   2018  -  2020  годы и все  материалы к нем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на рассмотрение на Совет депутатов муниципального образования Клопицкое сельское поселение Волосовского муниципального  района Ленинградской области материалы  и проект  решения  о  бюджете  муниципального образования Клопицкое сельское поселение Волосовского  муниципального района Ленинградской области  на     2018    год  и плановый период   2019  - 2020 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лопицкое сельское поселение                                    Комарова Т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2:00Z</dcterms:created>
  <dc:creator>Комитет финансов</dc:creator>
  <dc:description/>
  <cp:keywords/>
  <dc:language>en-US</dc:language>
  <cp:lastModifiedBy>АМО Клопицкое СП</cp:lastModifiedBy>
  <cp:lastPrinted>2017-11-09T13:35:00Z</cp:lastPrinted>
  <dcterms:modified xsi:type="dcterms:W3CDTF">2017-11-09T10:35:00Z</dcterms:modified>
  <cp:revision>35</cp:revision>
  <dc:subject/>
  <dc:title/>
</cp:coreProperties>
</file>