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..01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5, с изменениями 12.01.2023 № 8, 22.05.2023 № 208, 10.04.2024 № 197, 10.07.2024 № 322, 09.08.2024 № 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10.2022 № 405,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12.01.2023 № 8, 22.05.2023 № 208, 10.04.2024 № 197, 10.07.2024 № 322, 09.08.2024 № 373 (далее – Регламен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1.2 раздела 1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 Заявителями, имеющими право на получение Услуги,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– Правила, Заявитель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ики объекта адрес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обладающие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хозяйственного 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оперативного управ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ожизненно наследуемого вла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остоянного (бессрочного) польз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адастровый инженер, выполняющий на основании документа, предусмотренного статьей 35 или статьей 42.3 Федерального закона от 24 июл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3 раздела 1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 </w:t>
      </w:r>
      <w:r>
        <w:rPr>
          <w:rFonts w:cs="Times New Roman" w:ascii="Times New Roman" w:hAnsi="Times New Roman"/>
          <w:sz w:val="28"/>
          <w:szCs w:val="28"/>
        </w:rPr>
        <w:t>Информация о местах нахождения ОМСУ, предоставляющих Услугу, организаций, участвующих в предоставлении услуги и не являющихся многофункциональными центрами предоставления государственных и муниципальных услуг (далее - Организации), графиках работы, контактных телефонах и т.д. (далее - сведения информационного характера) размещ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ах в местах предоставления Услуги и услуг, которые являются необходимыми и обязательными для предоставления Услуг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ОМС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lopic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сайта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"МФЦ", МФЦ): http://mfc47.ru/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 государственных услуг (далее - ЕПГУ): / www.gosuslugi.ru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нформационной системе «Реестр государственных и муниципальных услуг (функций) Ленинградской области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1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услугу предоста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О Клопицкое сельское поселение Волосовского района Ленинградской области (далее – Администрац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 подразделением, ответственным за предоставление муниципальной услуги, является  сектор землеустройства Администрации МО Клопицкое сельское посе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оставлении  Услуги участвуют действующие филиалы, отделы и удаленные рабочие места ГБУ ЛО «МФЦ», расположенные на территории Ленинград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ором федеральной информационной адресной системы – Федеральной налоговой службой (далее - Оператор ФИА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Услуги с комплектом документов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МСУ/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ОМСУ/Организацию;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личный кабинет заявителя на ЕПГ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/ЕПГУ - в ОМСУ/Организацию, в МФЦ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телефону - в ОМСУ/Организацию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редством сайта ОМСУ/Организации – в ОМСУ/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ые свободные для приема дату и время в пределах установленного в ОМСУ/Организации или МФЦ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3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Услуги являе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дача (направление) решения Уполномоченного органа о присвоении </w:t>
        <w:br/>
        <w:t xml:space="preserve">адреса объекту адре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ложением выписки из государственного адресного реестра об адресе объекта адрес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ыдача (направление) решения Уполномоченного органа об аннулировании адреса объекта адре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ложением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 xml:space="preserve">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ыдача (направление) решения Уполномоченного органа об отказе </w:t>
        <w:br/>
        <w:t>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МСУ/Организаци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ичный кабинет заявителя на ЕПГУ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редством портала адресной системы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3.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Срок регистрации заявления о предоставлении Услуги составляет в ОМСУ/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- в день поступления заявления или на следующий рабочий день (в случае направления документов в нерабочее время, в выходные, праздничные д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почтовой связью - в день поступления заявления или на следующий рабочий день (в случае направления документов в нерабочее время, в выходные, праздничные д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на бумажном носителе из МФЦ в ОМСУ/Организацию - в день передачи документов из МФЦ в ОМСУ/Организаци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в форме электронного документа посредством ЕПГУ  при наличии технической возможности - в день поступления запроса на ЕПГУ или на следующий рабочий день (в случае направления документов в нерабочее время, в выходные, праздничные дни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5.1.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1. Показатели доступности Услуги (общие, применимые в отношении всех заяв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анспортная доступность к месту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ожность получения полной и достоверной информации об Услуге в ОМСУ, МФЦ, по телефону, на официальном сайте органа, предоставляющего услугу, посредством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оставление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ение для заявителя возможности получения информации о ходе и результате предоставления Услуги с использованием ЕПГУ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5.4.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4. После получения результата Услуги, предоставление которой осуществлялось в электронной форме через ЕПГУ либо посредством МФЦ, заявителю обеспечивается возможность оценки качества оказания Услуги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7.2.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едоставление Услуги в электронной форме осуществляется при технической реализации услуги посредством ЕПГУ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2. раздела 3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Предоставление Услуги на ЕПГУ  осуществляется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 210-ФЗ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49-ФЗ "Об информации, информационных технологиях и о защите информ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Для получения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Услуга может быть получена  через ЕПГУ без личной явки на прием в ОМСУ/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м кабинете на ЕПГУ заполнить в электронной форм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ть к заявлению электронные документы и направить пакет электронных документов в ОМСУ/Организацию посредством функционал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ри предоставлении Услуги через ЕПГУ должностное лицо ОМСУ/Организации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В случае поступления всех документов, указанных в </w:t>
      </w:r>
      <w:hyperlink w:anchor="P1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Услуги считается дата регистрации приема документов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 ходе и результате предоставления Услуги осуществляется в электронной форме через личный кабинет заявителя, расположенный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МСУ/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электронных документов, являющихся результатом предоставления Услуги, заявителю осуществляется в день регистрации результата предоставления Услуги ОМСУ/Организац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rFonts w:ascii="Arial" w:hAnsi="Arial" w:eastAsia="Times New Roman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Style2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4BD3BCB6F6D1411AF19C2503BD462353BEE916BB41905EB786DD829D5E9C8F8BEFD7D335CB2333BBFAC261a0NAI" TargetMode="External"/><Relationship Id="rId3" Type="http://schemas.openxmlformats.org/officeDocument/2006/relationships/hyperlink" Target="consultantplus://offline/ref=4327132A102B0E442457E2FBBE8907790799C29BE0D022CAC83E239E2E980194CF928DE7BE260DD17DF79AF8FA8C877E2FBAB709hCw6L" TargetMode="External"/><Relationship Id="rId4" Type="http://schemas.openxmlformats.org/officeDocument/2006/relationships/hyperlink" Target="consultantplus://offline/ref=6D7E2309C4E244324232B519C07FCB86A8026C0ACFD7F668A6961A2321D10FF6B9E7E2178C00DC9F1AEF47C428tEs3L" TargetMode="External"/><Relationship Id="rId5" Type="http://schemas.openxmlformats.org/officeDocument/2006/relationships/hyperlink" Target="consultantplus://offline/ref=6D7E2309C4E244324232B519C07FCB86AF0A620CCBDFF668A6961A2321D10FF6B9E7E2178C00DC9F1AEF47C428tEs3L" TargetMode="External"/><Relationship Id="rId6" Type="http://schemas.openxmlformats.org/officeDocument/2006/relationships/hyperlink" Target="consultantplus://offline/ref=6D7E2309C4E244324232B519C07FCB86A802610DCFDBF668A6961A2321D10FF6B9E7E2178C00DC9F1AEF47C428tEs3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9:00Z</dcterms:created>
  <dc:creator>Клопицы</dc:creator>
  <dc:description/>
  <cp:keywords/>
  <dc:language>en-US</dc:language>
  <cp:lastModifiedBy>user</cp:lastModifiedBy>
  <cp:lastPrinted>2022-07-19T13:37:00Z</cp:lastPrinted>
  <dcterms:modified xsi:type="dcterms:W3CDTF">2024-12-28T07:42:00Z</dcterms:modified>
  <cp:revision>4</cp:revision>
  <dc:subject/>
  <dc:title/>
</cp:coreProperties>
</file>