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 мая  2022 года                     № 16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лопицкого сельского поселения от 15 декабря 2021 года № 132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лопиц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2 год и на плановый период 2023 и 2024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лопиц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вета депутатов Клопицкого сельского поселения  Волосовского муниципального района Ленинградской области от 15 декабря 2021 года № 132   «О бюджете муниципального образования Клопиц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2 год и на плановый период  2023 и 2024 годов</w:t>
      </w:r>
      <w:r>
        <w:rPr>
          <w:sz w:val="28"/>
          <w:szCs w:val="28"/>
        </w:rPr>
        <w:t>» (с изменениями от 25.02.2022 года № 145) следующие измене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      Утвердить основные характеристики бюджета муниципального  образования  Клопицкое   сельское  поселение Волосовского муниципального района Ленинградской области на 2022 год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гнозируемый общий объем доходов бюджета муниципального образования  Клопицкое   сельское  поселение Волосовского муниципального района Ленинградской области  в сумме  105 608 951,60 рубль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расходов бюджета муниципального образования  Клопицкое   сельское  поселение Волосовского муниципального района Ленинградской области сумме 108 645 303,60  рубл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нозируемый дефицит бюджета муниципального образования  Клопицкое   сельское  поселение Волосовского муниципального района Ленинградской области в сумме 3 036 352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ложить пункт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2 год согласно </w:t>
      </w:r>
      <w:r>
        <w:rPr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 Изложить пункт 5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Утвердить 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, утвержденного пунктом 1 настоящего решения, прогнозируемые поступления доходов в бюджет муниципального образования  Клопицкое сельское поселение Волосовского муниципального района Ленинградской области в 2022 году согласно приложению 3. </w:t>
      </w:r>
    </w:p>
    <w:p>
      <w:pPr>
        <w:pStyle w:val="Normal"/>
        <w:jc w:val="both"/>
        <w:rPr/>
      </w:pPr>
      <w:r>
        <w:rPr>
          <w:sz w:val="28"/>
          <w:szCs w:val="28"/>
        </w:rPr>
        <w:t>1.4. Изложить пункт 6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Утвердить в пределах  общего объема  доходов бюджета  муниципального образования  Клопицкое сельское поселение Волосовского муниципального района Ленинградской области, утвержденного пунктом 1  настоящего решения 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2 году согласно приложению 5.  </w:t>
      </w:r>
    </w:p>
    <w:p>
      <w:pPr>
        <w:pStyle w:val="Normal"/>
        <w:jc w:val="both"/>
        <w:rPr/>
      </w:pPr>
      <w:r>
        <w:rPr>
          <w:sz w:val="28"/>
          <w:szCs w:val="28"/>
        </w:rPr>
        <w:t>1.5.  Изложить пункт 9 п.п.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      Утвердить в пределах общего объема расходов, установленного статьей 1 настоящего реш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расходов,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согласно приложению 7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ложить пункт 9 п.п.2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 год согласно приложению 9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Изложить пункт 9 п.п.5 в следующе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2 год в сумме 4 478 830,0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3 год в сумме 3 393 226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4 год в сумме 3 574 604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1.8. Изложить пункт 15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в сумме 16 731 046,9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в сумме 16 068 419,97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в сумме 16 407 890,2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лопиц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опицкое сельское поселение                                            Т.В.Комарова</w:t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00Z</dcterms:created>
  <dc:creator>bukhgalter</dc:creator>
  <dc:description/>
  <cp:keywords/>
  <dc:language>en-US</dc:language>
  <cp:lastModifiedBy>User</cp:lastModifiedBy>
  <cp:lastPrinted>2021-03-23T14:32:00Z</cp:lastPrinted>
  <dcterms:modified xsi:type="dcterms:W3CDTF">2022-05-13T06:19:00Z</dcterms:modified>
  <cp:revision>15</cp:revision>
  <dc:subject/>
  <dc:title/>
</cp:coreProperties>
</file>