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мая 2022 года                  № </w:t>
      </w:r>
      <w:bookmarkStart w:id="0" w:name="_GoBack"/>
      <w:bookmarkEnd w:id="0"/>
      <w:r>
        <w:rPr>
          <w:sz w:val="28"/>
          <w:szCs w:val="28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 об исполнении бюджета муниципального образования Клопицкое сельское поселение Волосовского муниципального района Ленинградской области за 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с пунктом 10 статьи 35 Федерального закона от  06 октября 2003 года № 131-ФЗ «Об общих принципах местного самоуправления в Российской Федерации», ст.20,ст.30, ст.41 п.3 Устава Клопицкого сельского поселения Волосовского муниципального района Ленинградской области, статьями 34, 37, 38,39 и 44 решения Совета депутатов Клопицкого сельского поселения Волосовского муниципального района Ленинградской области от    «Об утверждении Положения о бюджетном процессе Клопицкого сельского поселения Волосовского муниципального района Ленинградской области» Совет депутатов Клопицкого сельского поселения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Экспертное заключение к отчету об исполнении бюджета муниципального образования Клопицкое сельское поселение Волосовского муниципального района Ленинградской области за 2021 год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отчет об исполнении бюджета муниципального образования Клопицкое сельское поселение Волосовского муниципального района Ленинградской области  за 2021  год по доходам в сумме </w:t>
      </w:r>
      <w:r>
        <w:rPr>
          <w:bCs/>
          <w:color w:val="000000"/>
        </w:rPr>
        <w:t>143 295 103,07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блей и по расходам в сумме </w:t>
      </w:r>
      <w:r>
        <w:rPr>
          <w:rFonts w:eastAsia="Calibri"/>
          <w:bCs/>
          <w:color w:val="000000"/>
          <w:lang w:eastAsia="en-US"/>
        </w:rPr>
        <w:t xml:space="preserve">147 567 178,13 </w:t>
      </w:r>
      <w:r>
        <w:rPr>
          <w:color w:val="000000"/>
          <w:sz w:val="28"/>
          <w:szCs w:val="28"/>
        </w:rPr>
        <w:t xml:space="preserve">рублей с изменениями остатка средств за период в сумме  4 272 075,06 рублей со следующими показателя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оходам 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спределению расходов, функциональной классификации расходов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едомственной структуре расходов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, и не программным направлениям деятельности), группам и подгруппам видов расходов бюджета  муниципального образования Клопицкое сельское поселение Волосовского муниципального района Ленинградской области за 2021 год согласно Приложению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ет о расходовании средств резервного фонда  бюджета  муниципального образования Клопицкое сельское поселение Волосовского муниципального района Ленинградской области за 2021 год согласно Приложению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eading2Char">
    <w:name w:val="Heading 2 Char"/>
    <w:basedOn w:val="Style11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7:00Z</dcterms:created>
  <dc:creator>Evgenia</dc:creator>
  <dc:description/>
  <dc:language>en-US</dc:language>
  <cp:lastModifiedBy>Svetlana</cp:lastModifiedBy>
  <cp:lastPrinted>2022-04-21T10:40:00Z</cp:lastPrinted>
  <dcterms:modified xsi:type="dcterms:W3CDTF">2022-05-23T11:09:00Z</dcterms:modified>
  <cp:revision>3</cp:revision>
  <dc:subject/>
  <dc:title>МУНИЦИПАЛЬНОЕ  ОБРАЗОВАНИЕ</dc:title>
</cp:coreProperties>
</file>