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ЛОПИЦКОЕ СЕЛЬСКОЕ ПОСЕ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ВОЛОСОВСКОГО МУНИЦИПАЛЬНОГО РАЙОНА</w:t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positio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position w:val="2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position w:val="2"/>
          <w:sz w:val="28"/>
          <w:szCs w:val="28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positio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position w:val="2"/>
          <w:sz w:val="28"/>
          <w:szCs w:val="28"/>
          <w:lang w:eastAsia="ru-RU"/>
        </w:rPr>
        <w:t>КЛОПИЦ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3»  июля 2022г.                                                                               № 16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признании утратившими силу  некоторых решений Совета депутатов муниципального образования Клопицкое сельское поселение Волосовского муниципального района Ленинград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 распоряжением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 в электронном виде, а также услуг, предоставляемых в электронном виде учреждениями субъектов Российской Федерации и муниципальными учреждениями», Совет депутатов МО Клопицкое сельское поселение Волосовского муниципального района Ленинградской област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ИЛ</w:t>
      </w:r>
      <w:r>
        <w:rPr>
          <w:rFonts w:eastAsia="Times New Roman" w:cs="Arial" w:ascii="Arial" w:hAnsi="Arial"/>
          <w:bCs/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знать утратившими силу решения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вета депутатов МО Клопицкое сельское поселение Волосовского муниципального района Ленинградской обл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т 30.08.2018 №132 «Об утверждении перечня муниципальных услуг, предоставляемых администрацией МО Клопицкого сельского поселения Волосовского муниципального района Ленинградской област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т 21.12.2018 №154 «О внесении дополнений в перечень муниципальных услуг, предоставляемых администрацией МО Клопицкого сельского поселения, утвержденный Решением совета депутатов Клопицкого сельского поселения № 132 от 30.08.2018 года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т 26.02.2019 №161 «О дополнении перечня муниципальных услуг, предоставляемых администрацией МО Клопицкого сельского поселения Волосовского муниципального района Ленинград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Опубликовать настоящее Решение в общественно – политической газете Волосовского муниципального района «Сельская новь» и разместить на официальном сайте администрации муниципального образования Клопицкое сельское посе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Реш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 муниципального образования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опицкое сельское поселение                                                    Т.В. Комарова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8:56:00Z</dcterms:created>
  <dc:creator>Аксиния Юрьевна Чудина</dc:creator>
  <dc:description/>
  <dc:language>en-US</dc:language>
  <cp:lastModifiedBy>Svetlana</cp:lastModifiedBy>
  <dcterms:modified xsi:type="dcterms:W3CDTF">2022-07-12T08:59:00Z</dcterms:modified>
  <cp:revision>3</cp:revision>
  <dc:subject/>
  <dc:title/>
</cp:coreProperties>
</file>