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Heading1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проектирование объекта «Распределительный газопровод и газопроводы-вводы в  д.Клопицы Волосовского района Ленинградской области»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0"/>
        <w:gridCol w:w="6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анные и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пределительный газопровод и газопроводы-вводы в д.Клопицы Волосовского района Ленингра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 Волосовский район д.Клоп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Клопиц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проектирования, предоставляемые Заказчиком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хнические условия на газификацию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Технические условия ГО и ЧС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кт выбора участка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становление администрации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радостроительный план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итуационный план М 1: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бъе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 подземном исполнении, ориентировочной протяженностью –  7500 п.м., газопроводы-вводы к 100 ж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ектно-изыскательских рабо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выполняет проект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дезические изыск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инженерно-геодезических изысканий в масштабе 1:500 (сечение рельефа 0,5 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ъемка подземных коммуникаций и объектов с указанием характеристики всех инженерных коммуникаций: материал, диаметр, глубину за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гласование инженерных коммуникаций с эксплуатирующими организац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меральная обработка материалов изыск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тавление технического от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дача и согласование технического отчета в комитете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гласование отчета в государственном автономном учреждении «Леноблгосэкспертиз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изысканий: все работы выполнять в соответствии с действующими нормативными документами  на изыскательские работы: СНиП 11-02-95, СНиП 11-02-96, СП 11-104-97, СП 11-105-9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оставу и форме представления изыскательской продукции: материалы изысканий представляются в виде технического отчета, состоящего из текста, текстовых и графических прилож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экземпляров отчета: на бумажной основе в 3 экземплярах, электронная версия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ах- в 2-ух экземпля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изыск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Заказчик поручает получить разрешение на право производства изыск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изысканий: получение исходных  инженерно-геологических данных, необходимых и достаточных  для проектирования газопров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остав изысканий: в соответствии с нормативными документами с учётом протяженности трассы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рение скважин глубиной по 3м с расстоянием  между скважинами до 200м по оси газопров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урение скважин глубиной по 5м по пересечк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полнительные требования: установить глубину залегания уровня подземных вод, определить химический состав подземных вод и их коррозионную агресс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ить отбор грунтов ненарушенного сложения из связных грунтов и грунтов нарушенного сложения из песчаных гру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коррозионную агрессивность грунтов к стал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олнить лабораторные исследования гранулометрического состава и физико-механических свойств грунтов в аккредитованной лабора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изысканий: все работы выполнять в соответствии с действующими нормативными документами на изыскательские работы: СНиП 11-02-96, СП 11-104-97, СП 11-105-97, СНиП 2.02.01-83, СП 42-101-20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ередачу материалов завершённых изысканий для проведения государственной экспертизы согласно требованиям Градостроительного кодекса РФ и сдачу копий материалов выполненных работ в Фонд инженерных изысканий Ленинградской области, в том числе органы архитектуры муницип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оставу и форме представления изыскательской продукции: материалы изысканий представляются в виде технического отчета, состоящего из текста, текстовых и графических  прилож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отчёта на бумажной основе в 3 экземплярах, электронная версия на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дисках – в 2 экземпля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объем предоставляемой проектной документац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«Положением о составе разделов проектной документации и требований к их содержанию», утвержденного постановлением Правительства РФ от 16.02.2008г. №87 (рабочий проект, проект организации строительства, сметная документация, проект полосы отвода, мероприятия по обеспечению пожарной безопасность, охрана окружающей сред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ГО и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зработать в базе ТЭР 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на бумажном (4 экз.) и электронном (3 экз.) носител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ектир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дцать календарных дней с момента заключения муниципального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щик выполняет необходимые согласования при участии Заказчика и за счет Заказ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спертиз осуществляет Заказчик за свой счет при участии Проектировщ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щик снимает замечания без дополнительной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7 322 рубля (два миллиона пятьсот семьдесят семь тысяч триста двадцать два руб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ачальной (максимальной) цены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сформирована на основании сметн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нак4 Знак Знак"/>
    <w:basedOn w:val="Style13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Kerdyashova_av</dc:creator>
  <dc:description/>
  <cp:keywords/>
  <dc:language>en-US</dc:language>
  <cp:lastModifiedBy>Юля</cp:lastModifiedBy>
  <cp:lastPrinted>2012-09-27T16:41:00Z</cp:lastPrinted>
  <dcterms:modified xsi:type="dcterms:W3CDTF">2012-09-27T12:53:00Z</dcterms:modified>
  <cp:revision>37</cp:revision>
  <dc:subject/>
  <dc:title>ЗАДАНИЕ</dc:title>
</cp:coreProperties>
</file>