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«21» декабря 2016г.          №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от 04.04.2016 № 53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 муниципальной услуг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ача архивных справок, архивных выписок и копий архивных документов, подтверждающих право на землю и иные имущественные пра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 9 Федерального закона от 27.07.2006 N 152-ФЗ «О персональных данных», ст. 14 Федерального закона от 27.07.2010 N 210-ФЗ «Об организации предоставления государственных и муниципальных услуг», ст. 7 Федерального закона от 06.10.2003 N 131-ФЗ «Об общих принципах организации местного самоуправления в Российской Федерации», Уставом МО Клопицкое сельское поселение Волос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Разде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»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енное согласие субъектов персональных данных на обработку своих персональных данных, форма которого предусмотрена приложением N 5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Опубликовать настоящее постановл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пицкое сельское поселение                                          Т.В. Ком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Я, _______________________________________________ </w:t>
      </w:r>
      <w:r>
        <w:rPr>
          <w:color w:val="000000"/>
          <w:spacing w:val="-1"/>
        </w:rPr>
        <w:t>«____» ___________</w:t>
      </w:r>
      <w:r>
        <w:rPr>
          <w:rFonts w:cs="Times New Roman CYR" w:ascii="Times New Roman CYR" w:hAnsi="Times New Roman CYR"/>
          <w:color w:val="000000"/>
          <w:spacing w:val="-1"/>
        </w:rPr>
        <w:t>года рожд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  <w:vertAlign w:val="superscript"/>
        </w:rPr>
        <w:t xml:space="preserve">               </w:t>
      </w: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Ф.И.О. заявителя (уполномоченного лица)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рия _________номер _________Дата выдачи </w:t>
      </w:r>
      <w:r>
        <w:rPr>
          <w:color w:val="000000"/>
          <w:spacing w:val="-1"/>
        </w:rPr>
        <w:t>«</w:t>
        <w:tab/>
        <w:t>»________________     _________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pacing w:val="-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-1"/>
          <w:vertAlign w:val="superscript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 соответствии с пунктом 4 статьи 9 Федерального закона от 27.07.2006г. №152-ФЗ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>О персональных данных</w:t>
      </w:r>
      <w:r>
        <w:rPr>
          <w:color w:val="000000"/>
          <w:spacing w:val="-1"/>
        </w:rPr>
        <w:t xml:space="preserve">»  </w:t>
      </w:r>
      <w:r>
        <w:rPr>
          <w:rFonts w:cs="Times New Roman CYR" w:ascii="Times New Roman CYR" w:hAnsi="Times New Roman CYR"/>
          <w:spacing w:val="-1"/>
        </w:rPr>
        <w:t>даю соглас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□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□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   _______________     ____________________         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83815" cy="31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  <w:t xml:space="preserve">                  (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асписка-уведомл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Принято согласие на обработку персональных данных   </w:t>
      </w:r>
      <w:r>
        <w:rPr/>
        <w:t>«_____» ___________ 20____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риня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39" w:hanging="0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eastAsia="Calibri" w:cs="Calibri"/>
          <w:vertAlign w:val="superscript"/>
        </w:rPr>
        <w:t xml:space="preserve">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подпись специалиста)                             (фамилия, инициалы)</w:t>
      </w:r>
    </w:p>
    <w:p>
      <w:pPr>
        <w:pStyle w:val="Normal"/>
        <w:spacing w:before="0" w:after="160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5:00Z</dcterms:created>
  <dc:creator>Клопицы</dc:creator>
  <dc:description/>
  <cp:keywords/>
  <dc:language>en-US</dc:language>
  <cp:lastModifiedBy>Клопицы</cp:lastModifiedBy>
  <dcterms:modified xsi:type="dcterms:W3CDTF">2016-12-21T08:20:00Z</dcterms:modified>
  <cp:revision>3</cp:revision>
  <dc:subject/>
  <dc:title/>
</cp:coreProperties>
</file>