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№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нятие решения об использовании земель или земельных участков, находящихся в муниципальной собственности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6.10.2023 № 575 с изменениями от 15.01.2024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нятие решения об использовании земель или земельных участков, находящихся в муниципальной собственности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6.10.2023 № 575 с изменениями от 15.01.2024 № 24 (далее – Регламент)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.2. раздела 1 Регламента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интересы заявителя имеют право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.2. раздела 2 Регламента пп.2)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личный кабинет заявителя на ПГУ ЛО (при технической реализации)/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 2.3. раздела 2 Регламента  добавить абзацы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 </w:t>
      </w:r>
    </w:p>
    <w:p>
      <w:pPr>
        <w:pStyle w:val="Normal"/>
        <w:autoSpaceDE w:val="false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egoe UI" w:hAnsi="Segoe UI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0:00Z</dcterms:created>
  <dc:creator>Клопицы</dc:creator>
  <dc:description/>
  <cp:keywords/>
  <dc:language>en-US</dc:language>
  <cp:lastModifiedBy>user</cp:lastModifiedBy>
  <cp:lastPrinted>2022-08-30T10:17:00Z</cp:lastPrinted>
  <dcterms:modified xsi:type="dcterms:W3CDTF">2025-01-16T11:34:00Z</dcterms:modified>
  <cp:revision>3</cp:revision>
  <dc:subject/>
  <dc:title/>
</cp:coreProperties>
</file>