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пятьдесят восьмое заседание второго созы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ноября 2014 года     № 1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 назначении публичных слушаний по проекту бюджета муниципального образования Клопицкое сельское поселение Волосовского муниципального района Ленинградской области на 2015 год и на плановый период 2016 и 2017 год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роект бюджета МО Клопицкое сельское поселение на 2015 год и на плановый период 2016-2017 годы, руководствуясь федеральным законом от 06.10.2003 года № 131-фз «Об общих принципах организации местного самоуправления в Российской Федерации», статьёй 16 Устава муниципального образования Клопицкое сельское поселение Волосовского муниципального района Ленинградской области и решением совета депутатов муниципального образования Клопицкое сельское поселение от 12 июля 2006 года № 49 «Об утверждении Положения «О публичных слушаниях в муниципальном образовании Клопицкое сельское поселение Волосовского муниципального района Ленинградской области» 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</w:rPr>
        <w:t>Провести  26 ноября 2014 года публичные слушания по рассмотрению проекта бюджета муниципального образования Клопицкое сельское поселение Волосовского муниципального района Ленинградской области на 2015 год и на плановый период 2016 и 2017 годов.</w:t>
      </w:r>
    </w:p>
    <w:p>
      <w:pPr>
        <w:pStyle w:val="Style17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естом проведения публичных слушаний определить помещение администрации Клопицкого сельского поселения.</w:t>
      </w:r>
    </w:p>
    <w:p>
      <w:pPr>
        <w:pStyle w:val="Style17"/>
        <w:ind w:left="108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чало слушаний в 16.00 часов.</w:t>
      </w:r>
    </w:p>
    <w:p>
      <w:pPr>
        <w:pStyle w:val="Style17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ложения по проекту бюджета муниципального образования Клопицкое сельское поселение Волосовского муниципального района Ленинградской области на 2015 год и на плановый период 2016 и 2017 годов принимаются по адресу: д.Клопицы, Администрация Клопицкого сельского поселения и по тел.78-386.</w:t>
      </w:r>
    </w:p>
    <w:p>
      <w:pPr>
        <w:pStyle w:val="Style17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ю проведения публичных слушаний возложить на администрацию Клопицкого сельского поселения.</w:t>
      </w:r>
    </w:p>
    <w:p>
      <w:pPr>
        <w:pStyle w:val="Style17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                          С.И.Конон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0:00Z</dcterms:created>
  <dc:creator>Evgenia</dc:creator>
  <dc:description/>
  <cp:keywords/>
  <dc:language>en-US</dc:language>
  <cp:lastModifiedBy>Клопицы</cp:lastModifiedBy>
  <cp:lastPrinted>2014-11-07T10:25:00Z</cp:lastPrinted>
  <dcterms:modified xsi:type="dcterms:W3CDTF">2014-11-07T07:25:00Z</dcterms:modified>
  <cp:revision>13</cp:revision>
  <dc:subject/>
  <dc:title>МУНИЦИПАЛЬНОЕ  ОБРАЗОВАНИЕ</dc:title>
</cp:coreProperties>
</file>