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№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bCs/>
          <w:sz w:val="28"/>
          <w:szCs w:val="28"/>
        </w:rPr>
        <w:t>Заключение, изменение, выдача дубликата договора социального найма жилого помещения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1.10.2022 № 390, 16.01.2023 № 21, 24.05.2023 № 221, 14.08.2023 № 406, 15.01.20245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Заключение, изменение, выдача дубликата договора социального найма жилого помещения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1.10.2022 № 390, 16.01.2023 № 21, 24.05.2023 № 221, 14.08.2023 № 406, 15.01.2024 № 18  (далее – Регламент),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 1.2.4. раздела 1 Регламента добавить абзац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качестве уполномоченного представителя заявителя может быть лицо, указанно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части 2 статьи 5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 2.3. раздела 2 Регламента добавить абзацы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татьи 5 Федерального закона от 27.07.2010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6.2. раздела 2 п.8) пп. а)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, </w:t>
      </w:r>
      <w:r>
        <w:rPr>
          <w:rFonts w:cs="Times New Roman" w:ascii="Times New Roman" w:hAnsi="Times New Roman"/>
          <w:sz w:val="28"/>
          <w:szCs w:val="28"/>
          <w:highlight w:val="yellow"/>
        </w:rPr>
        <w:t>муниципального или городского округов</w:t>
      </w:r>
      <w:r>
        <w:rPr>
          <w:rFonts w:cs="Times New Roman" w:ascii="Times New Roman" w:hAnsi="Times New Roman"/>
          <w:sz w:val="28"/>
          <w:szCs w:val="28"/>
        </w:rPr>
        <w:t xml:space="preserve"> и специально уполномоченным должностным лицом местного самоуправления муниципального района, </w:t>
      </w:r>
      <w:r>
        <w:rPr>
          <w:rFonts w:cs="Times New Roman" w:ascii="Times New Roman" w:hAnsi="Times New Roman"/>
          <w:sz w:val="28"/>
          <w:szCs w:val="28"/>
          <w:highlight w:val="yellow"/>
        </w:rPr>
        <w:t>муниципального или городского округов</w:t>
      </w:r>
      <w:r>
        <w:rPr>
          <w:rFonts w:cs="Times New Roman" w:ascii="Times New Roman" w:hAnsi="Times New Roman"/>
          <w:sz w:val="28"/>
          <w:szCs w:val="28"/>
        </w:rPr>
        <w:t xml:space="preserve"> (в случае,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;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 Регламента изложить в следующе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М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опицкое сельское 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заявителя 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ление о предоставлении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договору социального найма и заключении договора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лого помещения муниципального жилищного фон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1" w:firstLine="708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1"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Сведения о представителе заявителя при подаче документов представителем заявителя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336"/>
        <w:gridCol w:w="279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подтверждающего полномочия представителя заявителя: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, серия, наименование органа/организации, выдавшего документ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3336"/>
        <w:gridCol w:w="2793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предоставить мне и членам моей семьи, состоящим на учете в качестве нуждающихся в жилом помещении, предоставляемом по договору социального найма жилого помещения  муниципального жилищного фонда, жилое помещение.</w:t>
      </w:r>
    </w:p>
    <w:p>
      <w:pPr>
        <w:pStyle w:val="Normal"/>
        <w:autoSpaceDE w:val="false"/>
        <w:ind w:firstLine="720"/>
        <w:rPr/>
      </w:pPr>
      <w:r>
        <w:rPr/>
        <w:t>Члены семь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761"/>
        <w:gridCol w:w="2343"/>
        <w:gridCol w:w="1932"/>
        <w:gridCol w:w="1692"/>
      </w:tblGrid>
      <w:tr>
        <w:trPr>
          <w:trHeight w:val="18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 членов семьи, дата рож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ственные отнош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к работе, учеб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ные данные гражданина РФ 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 (супруг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члены семьи, совместно проживающие (указать как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54"/>
      </w:tblGrid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едения об изменении ФИО (указывается ФИО) до изменения и основание изменени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актовой записи о расторжении брака для супруга/супруг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551"/>
        <w:gridCol w:w="567"/>
        <w:gridCol w:w="2835"/>
      </w:tblGrid>
      <w:tr>
        <w:trPr>
          <w:trHeight w:val="3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лученного дох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ем получен доход (ФИО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, гражданин сообщает (поставить отметку(и) «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»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де не работал(а) и не работаю по трудовому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уемые и подаренные денежные средства (при налич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ключить из общей суммы  дохода,  выплаченные  алименты  в  сумме_______ руб.________коп., удерживаемые по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основание для удержания алиментов, Ф.И.О. лица, в пользу которого производятся удержания)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5"/>
      </w:tblGrid>
      <w:tr>
        <w:trPr>
          <w:trHeight w:val="12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Я и члены моей семьи,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>
          <w:trHeight w:val="7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еречнем видов доходов, а так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.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4"/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 и члены моей семьи даем согласие на обработку персональных данных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нам будет отказано в предоставлении муниципальной услуги и мы будем сняты с учета в установленном законом порядке.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 члены моей семьи согласны на предоставление жилого помещения по договору социального найма в населенном пункте не по месту жительства, но на территории того же муниципального образования;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5"/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принятия заявления «______» _____________ 20_____ год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5"/>
        <w:gridCol w:w="651"/>
        <w:gridCol w:w="1871"/>
        <w:gridCol w:w="268"/>
        <w:gridCol w:w="3207"/>
      </w:tblGrid>
      <w:tr>
        <w:trPr>
          <w:trHeight w:val="458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Место печати)   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1"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1"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1"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1"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1"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1"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Заполняется в случае, если гражданин и его члены семьи согласны на предоставление жилого помещения в  населенном пункте не по месту их жительства, но на территории того же муниципального образован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6" w:hanging="1116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111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1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1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egoe UI" w:hAnsi="Segoe UI" w:cs="Segoe U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st=42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8:00Z</dcterms:created>
  <dc:creator>Клопицы</dc:creator>
  <dc:description/>
  <cp:keywords/>
  <dc:language>en-US</dc:language>
  <cp:lastModifiedBy>user</cp:lastModifiedBy>
  <cp:lastPrinted>2024-09-03T14:23:00Z</cp:lastPrinted>
  <dcterms:modified xsi:type="dcterms:W3CDTF">2025-01-16T10:28:00Z</dcterms:modified>
  <cp:revision>3</cp:revision>
  <dc:subject/>
  <dc:title/>
</cp:coreProperties>
</file>