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ПРОЕКТ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2013 года №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25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 на основании постановления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опицкого сельского поселения  от 28.12.2011 года № 82 «Об  утверждении Порядка разработки и утверждения административных регламентов предоставления  муниципальных услуг администрацией </w:t>
      </w: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 Ленинградской области», Устава Клопицкого сельского поселени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2" w:name="sub_11"/>
      <w:bookmarkEnd w:id="1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едоставление информации о порядке предоставления жилищно-коммунальных услуг населению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ожение)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администрации Клопиц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              С.И. Конон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13 года  №</w:t>
      </w:r>
    </w:p>
    <w:p>
      <w:pPr>
        <w:pStyle w:val="Style16"/>
        <w:spacing w:lineRule="auto" w:line="240" w:before="0" w:after="0"/>
        <w:ind w:left="6660" w:firstLine="10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(далее - Административный регламент) разработан в целях реализации прав граждан на обращения в органы местного самоуправления о порядке предоставления жилищно-коммунальных услуг населению (далее - муниципальная услуга), повышения качества рассмотрения таких обращений и доступности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размещается на официальном информационном сайте органов местного самоуправления муниципального образования Клопицкое сельское поселение (адрес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lopic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редоставление муниципальной услуги осуществляется физическим лицам либо их уполномоченным представителям, обратившимся с обращением или заявлением (далее – запрос) о предоставлении муниципальной услуги, выраженной в устной, письменной или электронной форме (далее – заявитель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Стандарт предоставления муниципальной услуги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именование муниципальной услуги - «Предоставление информации о порядке предоставления жилищно-коммунальных услуг населению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 Предоставление муниципальной услуги осуществляется Администрацией Клопицкого сельского поселения (далее – Администрация)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и за предоставление муниципальной услуги являются сотрудники Администрации, назначенные главой администрации, за выполнение административных действий (процедур) настоящего Административного регламент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    Результатом предоставления муниципальной услуги является предоставление заявителю информации о порядке предоставления жилищно-коммунальных услуг населению в соответствии с его запросом, в виде письменного документа, содержащего сведения, указанные в пункте 2.4 Административного регламента, основанной на законодательстве Российской Федерации, регулирующем правоотношения в данной сфер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Информация о порядке предоставления жилищно-коммунальных услуг содержит сведени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 о требованиях, предъявляемых к предоставлению коммунальных услуг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о составе работ, услуг по содержанию общего имущества, принадлежащего на праве общей долевой собственности собственникам помещений в многоквартирном доме и о правилах его содержа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4. о правах и обязанностях потребителя и исполнителя коммунальных услуг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5. о порядке расчета,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6.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7.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8 о порядке установления факта непредставления коммунальных услуг или предоставления коммунальных услуг ненадлежащего качеств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9. об иных положениях порядка предоставления жилищно-коммунальных услуг населени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Сроки предоставления муниципальной услуг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 Общий срок предоставления муниципальной услуги составляет не более 30 календарных дней со дня регистрации письменного запроса, если иной срок не установлен законодательством Российской Федерации, и складывается из следующих сроков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1. прием и регистрация запроса – 1 день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2. подготовка информации – не более 20 дней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3. предоставление информации заявителю – 8 дней.   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 Максимальное время ожидания и продолжительность приема заявителей при решении отдельных вопросов, связанных с предоставлением муниципальной услуги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1. время ожидания в очереди для получения муниципальной услуги и для консультаций не должно превышать 30 минут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2. время приема при получении информации о ходе выполнения услуги не должно превышать 10 минут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едоставление муниципальной услуги осуществляется в соответствии с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ей Российской Федерации от 12 декабря 1993 год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ым кодексом Российской Федерации от 29.12.2004 года №188-ФЗ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4.12.2004 года № 210-ФЗ «Об основах регулирования тарифов организаций коммунального комплекса»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.07.2006 года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23.05.2006 года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3.05.2006 года № 307 «О порядке предоставления коммунальных услуг гражданам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1.07.2008 года № 549 «О порядке поставки газа для обеспечения коммунально-бытовых нужд граждан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 Информирование о предоставлении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ителей для подачи заявлений осуществляется в соответствии с графиком работы Админ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88421, Ленинградская обл., д. Клопицы, Волосовского района, Ленинград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пятница:  8.00 – 17.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12.00 -13.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 (813 73)78-332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lopits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lopic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2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по предоставлению муниципальной услуги осуществляется сотрудником Администрации, ответственным за предоставление муниципальной услуги, в форм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го общения с заявителями (при личном обращении либо по телефону) с сотрудниками Администрации, ответственными за предоставление муниципальной услуги, по направления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krasnoznamensk.com/admin/fckeditor/editor/1/Рабочий стол/7/Local Settings/Temp/a/~NS6B659/Постановление Министерства экономического развития Астраханской обла... (фрагмент) A2E0.rtf" \l "sub_1213%23sub_1213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о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.4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я информационных материалов н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м сайте, портале муниципальных услуг, и на информационных стенд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с заявителями по почте, электронной почт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ов по почте либо электронной почт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3. Требования к форме и характеру взаимодействия лица, ответственного за предоставление муниципальной услуги, с заявителями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вете на телефонные звонки сотрудник Администрации, ответственный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чном обращении заявителей сотрудник Администрации, ответственный за предоставление муниципальной услуги, представляется, называет свою фамилию, имя, отчество, должность, самостоятельно дает ответ на заданный заявителем вопрос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устного информирования (по телефону или лично) сотрудник Администрации, ответственный за предоставление муниципальной услуги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й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отрудника Администрации, исполнившего ответ на обращение. Письменный ответ на письменное обращение подписывается главой администрации. Письменный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4. 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а, номера телефонов и факса, график работы, адрес электронной почты, адрес официального сайта, адрес Портала муниципальных услуг в сети Интернет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еречне предоставляемых муниципальных услуг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досудебного (внесудебного) обжалования решений и действий (бездействий) должностных лиц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, содержащие информацию о процедуре предоставления муниципальной услуги, размещаются в здании Админист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Для получения муниципальной услуги требуется заявление о предоставлении муниципальной услуги, составленное в письменной форме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ющее следующим требованиям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о на русском языке на листах белого цвета формата А4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ы сведения о заявителе, в том числе: фамилия, имя, отчество (при наличии) физического лица, адрес постоянного или преимущественного проживания физического лица, контактный телефон, дата запрос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ено подписью заяв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может направить заявление через Портал муниципальных услуг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составляет в письменной форме обращение, которое может содержать просьбы о предоставлении информации лично при его обращении, направлении ее по почте или электронной почте. При отсутствии в заявлении указания на способ получения заявителем информации, ответ ему направляется по почт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орядок обращения при подаче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, являющееся основанием для предоставления муниципальной услуги, представляется в Администрацию посредством личного обращения заявителя, либо направления по почте, телефону/факсу, либо в форме электронного документа с использованием информационно-телекоммуникационных сетей общего пользования, в том числе сети Интернет, включая Портал муниципальных услуг, по выбору заявител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 подтверждения направления заявления по почте, тел./факсу лежит на заяви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ой обращения и представления документов является день получения и регистрации заявления сотрудником Администрации, ответственным за прием и регистрацию документов в Админист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ителей для подачи заявления осуществляется в соответствии с графиком работы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 Администрации, ответственный за прием и регистрацию документов, подтверждает факт получения заявления по электронной почте ответным сообщением в электронном виде с указанием даты и регистрационного номер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Основания для отказа в предоставлении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bookmarkStart w:id="3" w:name="sub_11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 устанавливаются законодательством Российской Федерации.</w:t>
      </w:r>
      <w:bookmarkEnd w:id="3"/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708"/>
        <w:jc w:val="both"/>
        <w:rPr/>
      </w:pPr>
      <w:bookmarkStart w:id="4" w:name="sub_11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текст письменного обращения не поддается прочтению, ответ на обращение не дается, и оно не подлежит рассмотрению сотрудником Администрации, ответственным за предоставление муниципальной услуги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  <w:bookmarkEnd w:id="4"/>
    </w:p>
    <w:p>
      <w:pPr>
        <w:pStyle w:val="Normal"/>
        <w:shd w:fill="FFFFFF" w:val="clear"/>
        <w:ind w:firstLine="708"/>
        <w:jc w:val="both"/>
        <w:rPr/>
      </w:pPr>
      <w:bookmarkStart w:id="5" w:name="sub_11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  <w:bookmarkEnd w:id="5"/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информация, за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–коммунальных услуг), ответ на обращение не дается, о чем уведомляется заявитель, направивший обра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1. прием граждан для предоставления муниципальной услуги осуществляется в помещении, где расположены рабочие места сотрудников Администрации, ответственных за предоставление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2. рабочее место сотрудников Администрации, ответственных за предоставление муниципальной услуги, должно быть оборудовано компьютером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Требования к порядку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Показатели доступности и качества муниципальной услуг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1. соблюдение сроков предоставления муниципальной услуги и условий ожидания прием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2. своевременное, полное информирование о муниципальной услуге посредством форм информирования, предусмотренных подпунктом 2.6.2 пункта 2.6 Административного регламент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3. получение муниципальной услуги в электронном виде, а также в иных формах по выбору заявител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4. соответствие должностных регламентов ответствен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5. ресурсное обеспечение исполнения Административного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анализа практики применения Административного регламента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Особенности предоставления муниципальной услуги в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8 Административного регламент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я заявителем сведений о ходе выполнения запрос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я результата муниципальной услуги в электронном виде, а также в соответствии с подпунктом 3.1.4 пункта 3.1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ачи заявителем заявления в электронном виде через федеральный, региональный порталы применяется специализированное программное обеспечение, предусматривающее заполнение заявителем электронной формы заявления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4D7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, регистрация, рассмотрение и направление заявления назначенному лицу для подготовки информа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нформа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информации заявител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и актуализация информации при публичном информировании путем размещения на официальном сай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Прием, регистрация, рассмотрение и направление заявления назначенному лицу для подготовки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го действия по приему и регистрации заявления от заявителя в Администрации является предоставление заявителем заявления сотруднику Администрации, ответственному за прием и регистрацию документов, лично либо получение сотрудником Администрации, ответственным за прием и регистрацию документов, заявления по почте, по тел./ факсу, в электронном вид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исполнение данного административного действия является сотрудник Администрации, ответственный за прием и регистрацию документов. Время приема заявления составляет не более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чном обращении заявителя сотрудник Администрации, ответственный за прием и регистрацию документов, принимает заявление, выполняя при этом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и регистрирует заявление в соответствии с порядком, установленным Администрац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тором экземпляре заявления ставит подпись и дату приема документов от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зарегистрированное заявление на визирование главе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лучения визы главы администрации, направляет заявление сотруднику Администрации, ответственному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документов по почте, тел./факсу сотрудник Администрации, ответственный за прием и регистрацию документов, принимает заявление, выполняя при этом следующие действ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ирует заявление в соответствии с порядком, установленным Администрац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зарегистрированное заявление на визирование главе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лучения визы главы администрации направляет заявление сотруднику Администрации, ответственному з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документов в электронном виде через Портал муниципальных услуг либо по электронной почте на адрес e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opits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трудник Администрации, ответственный за прием и регистрацию документов, принимает заявление, выполняя при этом следующие действ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ечатывает заявл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ирует заявление в соответствии с порядком, установленным Администрац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ет факт получения заявления по электронной почте или через Портал муниципальных услуг ответным сообщением в электронном виде с указанием даты и регистрационного ном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зарегистрированное заявление на визирование главе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лучения визы главы администрации направляет заявление сотруднику Администрации, ответственному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исполнения административного действия является регистрация и передача заявления сотруднику Администрации, ответственному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 административного действия составляет 1 ден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 Подготовка инфор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данного административного действия является решение о подготовке информации заяв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данное административное действие является сотрудник Администрации, ответственный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нформации осуществляется сотрудником Администрации, ответственным за предоставление муниципальной услуги (не более 20 дней) в форме письменного от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й ответ должен содержать информацию о порядке предоставления жилищно-коммунальных услуг в соответствии с заявлением и пунктом 2.4 Административного регламента, наименование и реквизиты нормативных правовых актов Российской Федерации, регулирующих такие правоотно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й ответ визируется сотрудником Администрация, ответственным за предоставление муниципальной услуги, и  направляется главе администрации для подписания (1 день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дписания главой администрации ответ регистрируется сотрудником Администрации, ответственным за предоставление муниципальной услуги, с присвоением номера (не более 15 минут) в журнале исходящей корреспонд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ом настоящего административного действия является письменный ответ заявителю, содержащий информацию о порядке предоставления жилищно-коммунальных услуг насел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 административного действия составляет не более 20 дн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. Направление информации заявител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данного административного действия является подписание ответа заявителю главой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информации заявителю осуществляется способом, указанным в заявлении. При отсутствии в заявлении указания на способ получения заявителем информации ответ ему направляется по почте.          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 предоставлении информации заявителю лично ответственным за данное административное действие является сотрудник Администрации, ответственный за предоставление муниципальной услуги, которы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 заявителя о необходимости получения информ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личность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ет заявителю письменный ответ, содержащий информацию о порядке предоставления жилищно-коммунальных услуг насел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т с заявителя расписку о получении информ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ает расписку к дел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 предоставлении информации заявителю по почте ответственным за данное административное действие является сотрудник Администрации, ответственный за прием и регистрацию документов, который помещает письменный ответ в конверт, запечатывает конверт и направляет письмо заявителю по почте на адрес, указанный в заявлении, с уведомлением о вруч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доставления услуги в электронной форме сотрудник Администрации, ответственный за предоставление муниципальной услуги, также направляет заявителю письменный ответ на адрес, указанный заявителем, либо при его отсутствии на адрес, с которого поступило заявл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0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 данного административного действия составляет не более 8 дней.</w:t>
      </w:r>
      <w:bookmarkEnd w:id="6"/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едоставление и актуализация информации при публичном информировании заявителей путем размещения на официальном сай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данное административное действие является сотрудник Администрации, ответственный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информации путем публичного информирования осуществляется путем размещения и актуализации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lopic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и обновление информации осуществляется по мере поступления новой инфор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, размещенная на официальном сайте, предоставляется круглосуточ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Формы контроля за исполнением административного регламента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Текущий контроль за соблюдением последовательности действий при предоставлении муниципальной услуги осуществляет глава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едоставление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 Администрации, ответственный за прием и регистрацию документов - за прием, регистрацию и предоставление информации заявителю по почт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 Администрации, ответственный за предоставление муниципальной услуги - за подготовку и предоставление информации заявителю, предоставление и актуализацию информации при публичном информировании з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контроль осуществляется путем проведения проверок соблюдения и исполнения должностными лицами положений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Контроль полноты и качества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ность проведения проверок полноты и качества предоставления услуги осуществляется на основании распоряжения главы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нарушений прав заявителей по результатам проведенных проверок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Досудебный (внесудебный) порядок обжалования решений и действий (бездействий) должностных лиц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ри отказе в оказании муниципальной услуги заявители могут обратиться с жалобой в администрацию Клопицкого сельского поселения или обжаловать отказ в судебном порядке в сроки, установленные действующим законодательством РФ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Досудебное обжал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 любого нижестоящего должностного лица, участвующего в оказании муниципальной услуги, могут быть обжалованы вышестоящему должностному лицу органа местного самоуправления Клопиц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и могут обратиться с жалобой на действия (бездействие) и решения, принятые в ходе оказания муниципальной услуги на основании Административного регламента, письменно почтовым отправлением или электронной почтой в адрес Администрации, в соответствии с графиком работы, установленным подпунктом 2.6.1. пунктом 2.6. раздела 2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В письменной жалобе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й адрес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жалоб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ая подпись заявителя (его уполномоченного представ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 Администрации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ых ре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ных действий по предоставлению заявителю муниципальной услуги и применения мер ответственности к сотруднику Администрации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ому регламент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«Предоста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и о порядке предоста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о-коммунальных услуг населению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заявителя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 о  предоставлении  жилищно- коммунальных услуг ________________________________________________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_____20__г.                                __________/_____________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lineRule="atLeast" w:line="225" w:before="280" w:after="280"/>
      <w:jc w:val="left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pici.ucoz.ru/" TargetMode="External"/><Relationship Id="rId3" Type="http://schemas.openxmlformats.org/officeDocument/2006/relationships/hyperlink" Target="http://www.klopici.ucoz.ru/" TargetMode="External"/><Relationship Id="rId4" Type="http://schemas.openxmlformats.org/officeDocument/2006/relationships/hyperlink" Target="mailto:AdmKurskSP@mail.ru" TargetMode="External"/><Relationship Id="rId5" Type="http://schemas.openxmlformats.org/officeDocument/2006/relationships/hyperlink" Target="http://www.klopici.ucoz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1:38:00Z</dcterms:created>
  <dc:creator>Галацевич</dc:creator>
  <dc:description/>
  <cp:keywords/>
  <dc:language>en-US</dc:language>
  <cp:lastModifiedBy>Клопицы</cp:lastModifiedBy>
  <dcterms:modified xsi:type="dcterms:W3CDTF">2013-03-26T12:02:00Z</dcterms:modified>
  <cp:revision>15</cp:revision>
  <dc:subject/>
  <dc:title/>
</cp:coreProperties>
</file>