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№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4.08.2023 № 372, с изменениями от 09.08.2024 № 37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4.08.2023 № 372 с изменениями от 09.08.2024 № 374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2. раздела 1 Регламента изложить в следующей редакци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Заявителями, имеющими право на получение муниципальной услуги, (далее – заявитель)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имею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юридических лиц в силу полномочий на основании доверенности или догово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мени индивидуальных предпринимателе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индивидуальных предпринимателей в силу полномочий на основании доверенности или догово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.1. раздела 2 Регламента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</w:t>
      </w:r>
      <w:r>
        <w:rPr>
          <w:rFonts w:cs="Times New Roman" w:ascii="Times New Roman" w:hAnsi="Times New Roman"/>
          <w:sz w:val="28"/>
          <w:szCs w:val="28"/>
        </w:rPr>
        <w:t>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2.3. раздела 2 Регламента добавить новые абзацы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egoe UI" w:hAnsi="Segoe UI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egoe UI" w:hAnsi="Segoe U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17:00Z</dcterms:created>
  <dc:creator>Клопицы</dc:creator>
  <dc:description/>
  <cp:keywords/>
  <dc:language>en-US</dc:language>
  <cp:lastModifiedBy>user</cp:lastModifiedBy>
  <cp:lastPrinted>2024-08-09T13:53:00Z</cp:lastPrinted>
  <dcterms:modified xsi:type="dcterms:W3CDTF">2025-01-15T10:43:00Z</dcterms:modified>
  <cp:revision>5</cp:revision>
  <dc:subject/>
  <dc:title/>
</cp:coreProperties>
</file>