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ОПИЦКОЕ СЕЛЬСКОЕ ПОСЕЛЕНИЕ</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ЛОСОВСКОГО МУНИЦИПАЛЬНОГО РАЙОН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НИНГРАДСКОЙ ОБЛАСТИ</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2"/>
          <w:sz w:val="28"/>
          <w:szCs w:val="28"/>
          <w:lang w:eastAsia="ru-RU"/>
        </w:rPr>
        <w:t>от «18» июля 2022г.                                                                                № 24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Перечня муниципальных услуг, предоставляемых администрацией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 xml:space="preserve">В соответствии с </w:t>
      </w:r>
      <w:r>
        <w:rPr>
          <w:rFonts w:eastAsia="Times New Roman"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администрация муниципального образования Клопицкое сельское поселение Волосовского муниципального района Ленинград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D2D2D"/>
          <w:spacing w:val="2"/>
          <w:sz w:val="28"/>
          <w:szCs w:val="28"/>
          <w:lang w:eastAsia="ru-RU"/>
        </w:rPr>
        <w:t xml:space="preserve">1. </w:t>
      </w:r>
      <w:r>
        <w:rPr>
          <w:rFonts w:eastAsia="Times New Roman" w:cs="Times New Roman" w:ascii="Times New Roman" w:hAnsi="Times New Roman"/>
          <w:sz w:val="28"/>
          <w:szCs w:val="28"/>
          <w:lang w:eastAsia="ru-RU"/>
        </w:rPr>
        <w:t xml:space="preserve">Утвердить перечень муниципальных услуг, предоставляемых администрацией </w:t>
      </w:r>
      <w:r>
        <w:rPr>
          <w:rFonts w:eastAsia="Times New Roman" w:cs="Times New Roman" w:ascii="Times New Roman" w:hAnsi="Times New Roman"/>
          <w:color w:val="000000"/>
          <w:sz w:val="28"/>
          <w:szCs w:val="28"/>
          <w:lang w:eastAsia="ru-RU"/>
        </w:rPr>
        <w:t>муниципального образования Клопицкое сельское поселение Волосовского муниципального района Ленинградской области (согласно прилож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МО Клопицкое сельское пос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после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пицкого сельского поселения                                       Т.В. Комар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М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опиц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 июля 2022г. № 24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речень муниципальных услу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яемых администрацией</w:t>
      </w:r>
      <w:r>
        <w:rPr>
          <w:rFonts w:eastAsia="Times New Roman" w:cs="Times New Roman" w:ascii="Times New Roman" w:hAnsi="Times New Roman"/>
          <w:b/>
          <w:bCs/>
          <w:color w:val="000000"/>
          <w:sz w:val="24"/>
          <w:szCs w:val="24"/>
          <w:lang w:eastAsia="ru-RU"/>
        </w:rPr>
        <w:t xml:space="preserve">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1" w:type="dxa"/>
        <w:jc w:val="center"/>
        <w:tblInd w:w="0" w:type="dxa"/>
        <w:tblLayout w:type="fixed"/>
        <w:tblCellMar>
          <w:top w:w="0" w:type="dxa"/>
          <w:left w:w="108" w:type="dxa"/>
          <w:bottom w:w="0" w:type="dxa"/>
          <w:right w:w="108" w:type="dxa"/>
        </w:tblCellMar>
      </w:tblPr>
      <w:tblGrid>
        <w:gridCol w:w="844"/>
        <w:gridCol w:w="40"/>
        <w:gridCol w:w="8740"/>
        <w:gridCol w:w="27"/>
      </w:tblGrid>
      <w:tr>
        <w:trPr>
          <w:trHeight w:val="318" w:hRule="atLeast"/>
        </w:trPr>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граждан на учет в качестве нуждающихся в жилых помещениях, предоставляемых по договорам социального найма</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огласия на передачу в поднаем жилого помещения, предоставленного по договору социального найма</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справок об отказе от преимущественного права покупки доли в праве общей долевой собственности на жилые помещения</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жилого помещения пригодным (непригодным) для проживания, многоквартирного дома аварийным и подлежащим сносу или реконструкции</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 эксплуатацию после перевода жилого помещения в нежилое помещение или нежилого помещения в жилое помещение</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и аннулирование адресов</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объектов муниципального нежилого фонда во временное владение и (или) пользование</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изация жилых помещений муниципального жилищного фонда</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итуальных услуг</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захоронение и подзахоронение на гражданских кладбищах муниципального образования</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окументов (выписки из похозяйственной книги, домовой книги, справок и иных документов)</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огласия (отказа) на обмен жилыми помещениями, предоставленными по договорам социального найма в МО</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щение отдельных видов объектов на землях или земельных участках, находящихся в собственности муниципального образования, без предоставления земельных участков и установления сервитутов</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ажданам и юридическим лицам земельных участков, находящихся в муниципальной собственности, на торгах</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сервитута в отношении земельного участка, находящегося в муниципальной собственности</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е земельного участка, находящегося в муниципальной собственности, без торгов</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ведений об объектах учета, содержащихся в реестре муниципального имущества</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азрешения на осуществление земляных работ (Выдача, продление, закрытие разрешения (ордера) на производство земляных работ)</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от граждан о вклю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осударственной программы Ленинградской области «Комплексное развитие сельских территорий Ленинградской области»</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ава на  размещение нестационарного торгового объекта</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социального найма жилого помещения муниципального жилищного фонда</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ача разрешения на снос или пересадку зеленых насаждений</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выполнение АР парашютных прыжков демонстрационных полетов</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есение в реестр сведений о создании места (площадки) накопления твердых коммунальных отходов</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создание места (площадки) накопления твёрдых коммунальных отходов</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муниципального жилищного контроля на территории муниципального образования Клопицкое сельское посе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овского района Ленинградской области</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ие нотариальных действий</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ча письменных разъяснений налогоплательщикам и налоговым агентам по вопросам применения муниципальных нормативных правовых актов МО Клопицкое сельское поселение о местных налогах и сборах</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е участка земли для погребения умершего на территории общественного кладбища</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униципального контроля за соблюдением правил благоустройства на территории муниципального образования Клопицкое сельское поселение Волосовского муниципального района Ленинградской области</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униципального контроля за сохранностью автомобильных дорог местного значения муниципального образования Клопицкое сельское поселение Волосовского муниципального района Ленинградской области</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ача разрешений на проведение работ по сохранению объектов культурного наследия муниципального значения</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Ф на территории муниципального образования Клопицкое сельское поселение Волосовского муниципального района ЛО</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О Клопицкое сельское поселение  ВМР ЛО</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муниципального образования Клопицкое сельское поселение ВМР ЛО</w:t>
            </w:r>
          </w:p>
        </w:tc>
      </w:tr>
      <w:tr>
        <w:trPr>
          <w:trHeight w:val="3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ind w:left="594"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МО Клопицкое сельское поселение Волосовского МР Л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21:00Z</dcterms:created>
  <dc:creator>Аксиния Юрьевна Чудина</dc:creator>
  <dc:description/>
  <cp:keywords/>
  <dc:language>en-US</dc:language>
  <cp:lastModifiedBy>Svetlana</cp:lastModifiedBy>
  <cp:lastPrinted>2022-07-20T12:57:00Z</cp:lastPrinted>
  <dcterms:modified xsi:type="dcterms:W3CDTF">2022-07-20T10:37:00Z</dcterms:modified>
  <cp:revision>4</cp:revision>
  <dc:subject/>
  <dc:title/>
</cp:coreProperties>
</file>