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270"/>
        <w:rPr/>
      </w:pPr>
      <w:r>
        <w:rPr/>
      </w:r>
    </w:p>
    <w:p>
      <w:pPr>
        <w:pStyle w:val="Heading3"/>
        <w:spacing w:before="90" w:after="270"/>
        <w:jc w:val="center"/>
        <w:rPr/>
      </w:pPr>
      <w:r>
        <w:rPr/>
        <w:t>Реестр имущества находящегося в собственности и в ведении МО Клопицкое сельское поселение</w:t>
      </w:r>
    </w:p>
    <w:tbl>
      <w:tblPr>
        <w:tblW w:w="61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647"/>
        <w:gridCol w:w="1889"/>
        <w:gridCol w:w="1882"/>
        <w:gridCol w:w="1847"/>
        <w:gridCol w:w="1490"/>
        <w:gridCol w:w="1672"/>
        <w:gridCol w:w="1488"/>
        <w:gridCol w:w="1908"/>
        <w:gridCol w:w="1258"/>
        <w:gridCol w:w="1206"/>
        <w:gridCol w:w="121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обладателе муниципального  недвижимого имущества Полное наименование муниципального предприятия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униципального предприятия (муниципального учреждения)/органа, осуществляющего учет казны муниципального образования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, памятник культуры (да/нет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недвижимого имущества ограничений ( обременениях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в.м)/ этажность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по состоянию на 1 января 2016 года (руб.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по состоянию на 1 января 2016 года (руб.)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70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4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7/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6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2454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105941,91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70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3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7/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5251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83,38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80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5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0/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9666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316,03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2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1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913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3,87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2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2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/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6499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71037,81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Клопиц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6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4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/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4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389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46784,79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16 квартир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3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7/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073721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37,08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дом (4 квартиры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.5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/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876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787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с башней и сетям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емпол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50 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6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6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Клопиц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/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6789 от 20.07.1982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2042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300,97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(реконструкци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/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200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и сооруж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7068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к школ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е сети к детскому саду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4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 N 3338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300 куб.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4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3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Клопиц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66 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9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6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уб.м в сутки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9401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50,16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(расширение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9080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6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377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к детскому саду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4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 к школ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04/2011-2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153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4556,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к детскому саду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94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к школ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2/2011-0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/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49/2010-1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 N 1001025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8209,1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5,65</w:t>
            </w:r>
          </w:p>
          <w:p>
            <w:pPr>
              <w:pStyle w:val="Style14"/>
              <w:spacing w:before="30" w:after="3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водоем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за школой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50 куб.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ый водоем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у жилого дома N 13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100 куб.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6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асфальт и бетон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Медник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Ронков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щебенка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Ольх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грунт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Гребл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асфальт и бетон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пос.Жилгородок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(грунт, ширина 4 м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андакюля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км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г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ие захоронения в дер.Клопицы (2 е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ые в дер.Клопицы (24 ед.), дер.Медниково (11 ед.), дер.Кандакюля (4 ед.), дер.Кемполово (8 ед.), пос.Жилгородок (15 ед.), дер.Ронковицы (14 ед.), дер.Ольхово (7 ед.), дер.Греблово (2 е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пос.Жилгородок, дер.Ронковицы, дер.Ольхово, дер.Гребл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электрические в дер.Клопицы (2 ед.), дер.Кемполово (1 е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Кемпол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Клопицкое сельское пос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 для забора воды в дер.Клопицы (6 ед.), дер.Медниково (7 ед.), дер.Кандакюля (1 ед.), дер.Кемполово (3 ед.), дер.Ронковицы (2 ед.), дер.Ольхово (1 ед.), дер.Греблово (2 е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дер.Ронковицы, дер.Ольхово, дер.Греблово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водопроводные в дер.Клопицы (9 ед.), дер.Медниково (8 ед.), дер.Кандакюля (1 ед.), дер.Кемполово (6 ед.), пос.Жилгородок (4 ед.), дер.Ронковицы (6 ед.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дер.Медниково, дер.Кандакюля, дер.Кемполово, пос.Жилгородок, дер.Ронковицы/нет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5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09/033/2011-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д. Клопиц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Распределительный газопровод и газопроводы-вводы д.Клопиц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д.Клопиц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8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Назначение объекта -нежило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0000000:169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835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5046,17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, д.5, кв. 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Arial4"/>
                <w:sz w:val="18"/>
                <w:szCs w:val="18"/>
                <w:shd w:fill="auto" w:val="clear"/>
              </w:rPr>
              <w:t>Назначение объекта- жилое, Площадь объекта - 53,4 кв.м.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0138001:1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, д.5, кв. 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Arial4"/>
                <w:sz w:val="18"/>
                <w:szCs w:val="18"/>
                <w:shd w:fill="auto" w:val="clear"/>
              </w:rPr>
              <w:t>Назначение объекта- жилое, Площадь объекта – 87,7 кв.м.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0138001:1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Канализационные очистные сооруж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  <w:p>
            <w:pPr>
              <w:pStyle w:val="Normal"/>
              <w:rPr>
                <w:rStyle w:val="28pt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протяженность - 3227,5 пог.м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Инв.№ 76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6 893,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26,4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Тепловая трасса от котельной до административны, производственных, жилых зда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протяженность - 1234,8 м.пог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0000000:140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24,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Сети коллекторные (Сеть канализационна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протяженность - 1052,2 м.пог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0000000:133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,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Сети водопроводны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протяженность - 3233,5 м.пог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0000000:143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,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rStyle w:val="2Arial4"/>
                <w:sz w:val="18"/>
                <w:szCs w:val="18"/>
                <w:shd w:fill="auto" w:val="clear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Здание блок-модульной котельно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 б/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 xml:space="preserve">Назначение объекта- нежилое, 11лощадь объекта </w:t>
            </w:r>
            <w:r>
              <w:rPr>
                <w:rStyle w:val="2TimesNewRoman3"/>
                <w:rFonts w:cs="Arial"/>
                <w:color w:val="332E2D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98,6 кв.м.,</w:t>
            </w:r>
          </w:p>
          <w:p>
            <w:pPr>
              <w:pStyle w:val="Style14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Инв.№ 7618, лит.А Этажность-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0000000:152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Arial4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4 601,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774,4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 д.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Назначение объекта- жилое, Площадь объекта - 32,3 кв.м.,</w:t>
            </w:r>
          </w:p>
          <w:p>
            <w:pPr>
              <w:pStyle w:val="Style14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Инв.№ 6353, лит.А,а1,а2 Этажность-1</w:t>
            </w:r>
          </w:p>
          <w:p>
            <w:pPr>
              <w:pStyle w:val="Style14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0000000:138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60,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Жилой дом двухэтажны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 д.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 xml:space="preserve">Назначение объекта- жилое, Площадь объекта </w:t>
            </w:r>
            <w:r>
              <w:rPr>
                <w:rStyle w:val="2TimesNewRoman3"/>
                <w:rFonts w:cs="Arial"/>
                <w:color w:val="332E2D"/>
                <w:sz w:val="18"/>
                <w:szCs w:val="18"/>
                <w:shd w:fill="auto" w:val="clear"/>
              </w:rPr>
              <w:t xml:space="preserve">- </w:t>
            </w: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629,6 кв.м.,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Инв.№ 23, лит.А, Этажность-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7 : 22 : 0138001: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 148,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Жилой дом одноэтажный с надворными постройка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 д.1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Назначение объекта- жилое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Площадь объекта -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9,4 кв.м.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лит.А, а1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Этажность-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0000000:13806</w:t>
            </w:r>
          </w:p>
          <w:p>
            <w:pPr>
              <w:pStyle w:val="Style14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43,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муниципальн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Клопи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  <w:shd w:fill="auto" w:val="clear"/>
              </w:rPr>
              <w:t>сельское</w:t>
            </w:r>
          </w:p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оселе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Ленинградская область, Волосовский район пос. Жилгород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Ленинградская область, Волосовский район, пос.Жилгородок д.5 кв.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sz w:val="18"/>
                <w:szCs w:val="18"/>
                <w:shd w:fill="auto" w:val="clear"/>
              </w:rPr>
              <w:t>Передано Правительством Ленинградской области Распоряжение № 456-р от 05.09.2014г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Arial4"/>
                <w:sz w:val="18"/>
                <w:szCs w:val="18"/>
                <w:shd w:fill="auto" w:val="clear"/>
              </w:rPr>
              <w:t>зарегистриро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Arial4"/>
                <w:sz w:val="18"/>
                <w:szCs w:val="18"/>
                <w:shd w:fill="auto" w:val="clear"/>
              </w:rPr>
              <w:t>ва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Назначение объекта- жилое, Площадь объекта - 52,4 кв.м.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Двухкомнатная, доля в праве 92/200,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Этаж-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47:22: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2TimesNewRoman4"/>
                <w:rFonts w:cs="Arial"/>
                <w:sz w:val="18"/>
                <w:szCs w:val="18"/>
                <w:shd w:fill="auto" w:val="clear"/>
              </w:rPr>
              <w:t>0138001:1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Style w:val="2TimesNewRoman4"/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90" w:after="270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2Arial4">
    <w:name w:val="Основной текст (2) + Arial4"/>
    <w:basedOn w:val="2"/>
    <w:qFormat/>
    <w:rPr>
      <w:rFonts w:ascii="Arial" w:hAnsi="Arial" w:cs="Arial"/>
      <w:sz w:val="17"/>
      <w:szCs w:val="17"/>
      <w:u w:val="none"/>
    </w:rPr>
  </w:style>
  <w:style w:type="character" w:styleId="2TimesNewRoman4">
    <w:name w:val="Основной текст (2) + Times New Roman4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2TimesNewRoman3">
    <w:name w:val="Основной текст (2) + Times New Roman3"/>
    <w:basedOn w:val="2"/>
    <w:qFormat/>
    <w:rPr>
      <w:rFonts w:ascii="Times New Roman" w:hAnsi="Times New Roman" w:cs="Times New Roman"/>
      <w:color w:val="663C7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1:00Z</dcterms:created>
  <dc:creator>Admin</dc:creator>
  <dc:description/>
  <dc:language>en-US</dc:language>
  <cp:lastModifiedBy>Svetlana</cp:lastModifiedBy>
  <cp:lastPrinted>2016-11-29T15:21:00Z</cp:lastPrinted>
  <dcterms:modified xsi:type="dcterms:W3CDTF">2017-07-04T08:41:00Z</dcterms:modified>
  <cp:revision>2</cp:revision>
  <dc:subject/>
  <dc:title>РЕЕСТР ИМУЩЕСТВА НАХОДЯЩЕГОСЯ В СОБСТВЕННОСТИ И В ВЕДЕНИИ МО БЕГУНИЦКОЕ СЕЛЬСКОЕ ПОСЕЛЕНИЕ</dc:title>
</cp:coreProperties>
</file>