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А д м и н и с т р а ц и я</w:t>
      </w:r>
    </w:p>
    <w:p>
      <w:pPr>
        <w:pStyle w:val="Normal"/>
        <w:ind w:left="540" w:right="1075" w:hanging="540"/>
        <w:jc w:val="center"/>
        <w:rPr/>
      </w:pPr>
      <w:r>
        <w:rPr>
          <w:sz w:val="32"/>
          <w:szCs w:val="32"/>
        </w:rPr>
        <w:t>муниципального образования Клопицкое сельское поселение Волосовского муниципального района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Л е н и н г р а д с к о й   о б л а с т и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hanging="54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 О С Т А Н О В Л Е Н И Е     </w:t>
      </w:r>
    </w:p>
    <w:p>
      <w:pPr>
        <w:pStyle w:val="Normal"/>
        <w:ind w:left="540" w:right="-1" w:hanging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540" w:right="-1" w:hanging="540"/>
        <w:rPr>
          <w:sz w:val="28"/>
          <w:szCs w:val="28"/>
        </w:rPr>
      </w:pPr>
      <w:r>
        <w:rPr>
          <w:sz w:val="28"/>
          <w:szCs w:val="28"/>
        </w:rPr>
        <w:t>От   28  февраля  2017 года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о реализации утверждении  муниципальной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униципальное управление администраци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Волосовског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за 2016 год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Клопицкого сельского  поселения от     14.04.2014 г. № 33    «Об утверждении Порядка разработки, реализации и оценки эффективности муниципальных программ»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утверждении  муниципальной программы «Муниципальное управление администрации Клопицкого сельского поселения Волосовского муниципального района Ленинградской области» за 2016 год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общественно-политической газете Волосовского района «Сельская новь» и разместить на официальном сайте Клопицкого сельского поселения в сети «Интернет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агаю на себ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Т.В.Ком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лопиц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28.02.2017г.  №22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 о реализации утверждении  муниципально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Муниципальное управление администрац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опицкого сельского поселения Волосовског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Ленинградской области» за 2016 год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Клоп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ое управление администрации Сельцовского сельского поселения Волосовского муниципального района Ленинградской области».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лопицкого сельского поселения от 08.11.2016г. №158. Основная цель Программы – формирование квалифицированного кадрового состава муниципальной службы и обеспечение эффективной деятельности органов местного самоуправления. Задачи программ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4. Обеспечение эффективного управления, распоряжения имуществом и земельными участка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едоставления государственных и муниципальных услуг в электронном вид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но-целевого принципа планирования и исполнения бюджета по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7. Обеспечение доступности оказания государственных и муниципальных услуг на территории сельского посел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8. Обеспечение социальных выплат лицам, замещающим муниципальные должности и должности муниципальной службы, в связи с выходом на пенсию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состоит из 4 подпрограм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«Развитие кадрового потенциала муниципальной службы Клопицкого сельского поселения»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звитие информационно-аналитического сопровождения </w:t>
      </w:r>
      <w:r>
        <w:rPr>
          <w:bCs/>
          <w:color w:val="000000"/>
          <w:sz w:val="28"/>
          <w:szCs w:val="28"/>
        </w:rPr>
        <w:t>Клопицкого</w:t>
      </w:r>
      <w:r>
        <w:rPr>
          <w:sz w:val="28"/>
          <w:szCs w:val="28"/>
        </w:rPr>
        <w:t xml:space="preserve">  сельского поселения» (далее подпрограмма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правление имуществом и земельными ресурсами </w:t>
      </w:r>
      <w:r>
        <w:rPr>
          <w:bCs/>
          <w:color w:val="000000"/>
          <w:sz w:val="28"/>
          <w:szCs w:val="28"/>
        </w:rPr>
        <w:t>Клопицкого</w:t>
      </w:r>
      <w:r>
        <w:rPr>
          <w:sz w:val="28"/>
          <w:szCs w:val="28"/>
        </w:rPr>
        <w:t xml:space="preserve"> сельского поселения» (далее подпрограмма 3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«Обеспечение деятельности администра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лопицкого</w:t>
      </w:r>
      <w:r>
        <w:rPr>
          <w:sz w:val="28"/>
          <w:szCs w:val="28"/>
        </w:rPr>
        <w:t xml:space="preserve"> сельского поселения»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 (далее подпрограмма 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1 </w:t>
      </w:r>
      <w:r>
        <w:rPr>
          <w:bCs/>
          <w:color w:val="000000"/>
          <w:sz w:val="28"/>
          <w:szCs w:val="28"/>
        </w:rPr>
        <w:t>«Развитие кадрового потенциала муниципальной службы Клопицкого сельского поселения»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 мероприятия: </w:t>
      </w:r>
    </w:p>
    <w:p>
      <w:pPr>
        <w:pStyle w:val="Normal"/>
        <w:rPr/>
      </w:pPr>
      <w:r>
        <w:rPr>
          <w:sz w:val="28"/>
          <w:szCs w:val="28"/>
        </w:rPr>
        <w:t>- Обеспечение  кадровой подготовки  специалистов органов местного самоуправления   для выполнения обязательств муниципальных образований за 2016 год израсходовано -34200,00 рублей, что составляет 100%. В 2016 году сотрудники администрации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>- семинар по теме «Актуальные вопросы и последние изменения в сфере учета, отчетности в деятельности бюджетных учреждений» -1 человек с общей суммой затрат 10 0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валификации по программе «Профессиональное управление государственными и муниципальными закупками» - 2 человека с общей суммой затрат 20 0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минар по теме «Особенности и новации формирования годовой бухгалтерской отчетности – 2016 год» - 1 человек с общей суммой затрат 4 200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информационно-аналитического сопровождения </w:t>
      </w:r>
      <w:r>
        <w:rPr>
          <w:bCs/>
          <w:color w:val="000000"/>
          <w:sz w:val="28"/>
          <w:szCs w:val="28"/>
        </w:rPr>
        <w:t>Клопицкого</w:t>
      </w:r>
      <w:r>
        <w:rPr>
          <w:sz w:val="28"/>
          <w:szCs w:val="28"/>
        </w:rPr>
        <w:t xml:space="preserve"> сельского поселения»  мероприят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 xml:space="preserve">- Мероприятия по информационно-аналитического сопровождению органов местного самоуправления для выполнения других обязательств муниципальных образований за 2016 год израсходовано – 72000,00рублей, что составляет 100%. </w:t>
      </w:r>
      <w:r>
        <w:rPr>
          <w:bCs/>
          <w:sz w:val="28"/>
          <w:szCs w:val="28"/>
        </w:rPr>
        <w:t>Оплата общественной политической газете «Сельская  Новь» за публикации НП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риобретение товаров, работ, услуг в целях обеспечения текущего функционирования Интернет-сайтов, информационных систем израсходовано-59573,00руб., что составляет 88%. </w:t>
      </w:r>
      <w:r>
        <w:rPr>
          <w:bCs/>
          <w:sz w:val="28"/>
          <w:szCs w:val="28"/>
        </w:rPr>
        <w:t xml:space="preserve">Оплата </w:t>
      </w:r>
      <w:r>
        <w:rPr>
          <w:sz w:val="28"/>
          <w:szCs w:val="28"/>
        </w:rPr>
        <w:t>ООО «Интеграл-Айти за ИТС Бюджет проф., обслуживание 1С 8 Предприятие, 1С8 Бухгалтерия, приобретение картридж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правление имуществом и земельными ресурсами Клопицкого сельского поселения» 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 по  землеустройству  и  землепользованию за  2016 год  израсходовано 242500,00  рублей, что составляет  97%. - внесение изменений в генеральный план поселения, кадастров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4 </w:t>
      </w:r>
      <w:r>
        <w:rPr>
          <w:color w:val="000000"/>
          <w:sz w:val="28"/>
          <w:szCs w:val="28"/>
        </w:rPr>
        <w:t>«Обеспечение деятельности администра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лопицкого</w:t>
      </w:r>
      <w:r>
        <w:rPr>
          <w:sz w:val="28"/>
          <w:szCs w:val="28"/>
        </w:rPr>
        <w:t xml:space="preserve"> сельского поселения»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выплаты по оплате труда  главы муниципального образования за  2016 год  израсходовано 962499,84  рублей, что составляет  9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выплаты по оплате труда работников органов местного самоуправления  исполнительных органов власти за  2016 год  израсходовано 2118824,97  рублей, что составляет 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 за  2016 год  израсходовано 636786,00  рублей, что составляет  98%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- Обеспечение выполнения полномочий и функций органов местного самоуправления за  2016 год  израсходовано 796394,34  рублей, что составляет  9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 трансферты на обеспечение деятельности  исполнительных органов местного самоуправления района по исполнению части полномочий поселений  по содержанию архива за  2016 год  израсходовано 27616,00  рублей, что составляет 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 трансферты на обеспечение деятельности  исполнительных органов местного самоуправления района по исполнению части полномочий   поселений по соблюдению  бюджетного процесса в поселениях в соответствии с соглашениями за  2016 год  израсходовано 126317,00  рублей, что составляет 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 трансферты на обеспечение деятельности  исполнительных органов местного самоуправления района  по исполнению части полномочий поселений в градостроительной сфере за  2016 год  израсходовано 125791,00  рублей, что составляет 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 за 2016 год израсходовано 19319,98  рублей, что составляет 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и взносы по обязательствам муниципального образования для выполнения обязательств муниципальных образований за 2016 год израсходовано 2757,40  рублей, что составляет  9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осуществление первичного воинского учета на территориях, где отсутствуют военные комиссариаты за 2016 год израсходовано 96630,00  рублей, что составляет 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2016 год израсходовано 467957,00 рублей, что составляет 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 настоящего отчет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дения о показателях индикаторах и их значениях»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6"/>
        <w:gridCol w:w="1083"/>
        <w:gridCol w:w="1260"/>
        <w:gridCol w:w="1672"/>
      </w:tblGrid>
      <w:tr>
        <w:trPr>
          <w:trHeight w:val="2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-рен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пла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факт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490" w:leader="none"/>
              </w:tabs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муниципальных служащих прошедших п</w:t>
            </w:r>
            <w:r>
              <w:rPr>
                <w:sz w:val="28"/>
                <w:szCs w:val="28"/>
              </w:rPr>
              <w:t>овышение квалификации, обу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color w:val="000000"/>
                <w:sz w:val="28"/>
                <w:szCs w:val="28"/>
              </w:rPr>
              <w:t xml:space="preserve"> размещений информации на сайте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фициального сайта поселения (периодичность - ежемесячно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 поставленных на кадастровый уче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информации о бюджетной системе и бюджетном процессе по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оказания государственных и муниципальных услуг на территории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жбюджетных отнош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=Зф/Зп×100 %,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ф - фактическое значение показателя Программы (подпрограммы)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 Программы (подпрограм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 эффективности реализации Программы представлена в таблице 2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16 году по степени  достижения целей и решения задач оценивается как удовлетворительна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49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2</w:t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916"/>
        <w:gridCol w:w="947"/>
        <w:gridCol w:w="3296"/>
        <w:gridCol w:w="1923"/>
        <w:gridCol w:w="1843"/>
        <w:gridCol w:w="2126"/>
      </w:tblGrid>
      <w:tr>
        <w:trPr>
          <w:trHeight w:val="882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Муниципальное управление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 Волосовского муниципального района  Ленинград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555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666,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>
          <w:trHeight w:val="882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витие кадрового потенциала муниципальной службы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1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кадровой подготовки  специалистов органов местного самоуправления   для выполнения обязательств муниципальных образова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1122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витие информационно аналитического сопровождения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2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информационно-аналитического сопровождению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82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витие информационно аналитического сопровождения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2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"Управление имуществом и земельными ресурсами 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32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 землеустройству  и  землепользованию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2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деятельности администрации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0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 главы муниципального образова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499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882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деятельности администрации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 исполнительных органов власт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824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82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деятельности администрации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>
          <w:trHeight w:val="882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деятельности администрации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5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394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>
          <w:trHeight w:val="1339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деятельности администрации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 на обеспечение деятельности  исполнительных органов местного самоуправления района по исполнению части полномочий поселений  по содержанию архив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6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6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82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деятельности администрации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3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 на обеспечение деятельности  исполнительных органов местного самоуправления района по исполнению части полномочий   поселений по соблюдению  бюджетного процесса в поселениях в соответствии с соглашениям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3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31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39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деятельности администрации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 на обеспечение деятельности  исполнительных органов местного самоуправления района  по исполнению части полномочий поселений в градостроительной сфер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8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деятельности администрации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5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1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19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82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деятельности администрации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5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 взносы по обязательствам муниципального образования для выполнения обязательств муниципальных образова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деятельности администрации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6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39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деятельности администрации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9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9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3:00Z</dcterms:created>
  <dc:creator>U-276</dc:creator>
  <dc:description/>
  <cp:keywords/>
  <dc:language>en-US</dc:language>
  <cp:lastModifiedBy>АМО Клопицкое СП</cp:lastModifiedBy>
  <cp:lastPrinted>2017-02-21T15:05:00Z</cp:lastPrinted>
  <dcterms:modified xsi:type="dcterms:W3CDTF">2017-02-28T14:01:00Z</dcterms:modified>
  <cp:revision>8</cp:revision>
  <dc:subject/>
  <dc:title>АДМИНИСТРАЦИЯ</dc:title>
</cp:coreProperties>
</file>