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 w:eastAsia="ru-RU"/>
        </w:rPr>
        <w:t>МУНИЦИПАЛЬНОЕ  ОБРАЗОВАНИЕ</w:t>
      </w:r>
      <w:r>
        <w:rPr>
          <w:rFonts w:eastAsia="Times New Roman;Times New Roman" w:cs="Cambria" w:ascii="Cambria" w:hAnsi="Cambria"/>
          <w:b/>
          <w:bCs/>
          <w:color w:val="FF0000"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ЛОПИЦ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 w:eastAsia="ru-RU"/>
        </w:rPr>
        <w:t>ВОЛОСОВСКОГО МУНИЦИПАЛЬН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ЛЕНИНГРАД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val="en-US" w:eastAsia="ru-RU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ЛОПИЦ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сорок первое заседание первого созыва)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1» мая 2023                                                                               № 20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Клопицкого сельского поселения Волосовского муниципального района Ленингра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2.2022 № 138 «Об утверждении Положения о порядке подготовки и проведения схода граждан в населенных пунктах, входящих в состав муниципального образования Клопицкое сельское поселение муниципального образования Волосовского муниципального района Ленинградской области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ассмотрев протест прокуратуры Волосовского района от 22.03.2023 № 7-1-2023, в соответствии с Федеральным законом от 6 октября 2003 г. N 131-ФЗ "Об общих принципах организации местного самоуправления в Российской Федерации", Совет депутатов Клопицкого сельского поселения Волосовского муниципального района Ленинградской области  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Внести следующие изменения в Положение о порядке подготовки и проведения схода граждан в населенных пунктах муниципального образования Клопицкое сельское поселение муниципального образования Волосовский муниципальный район Ленинградской области, утвержденное Решением Совета депутатов Клопицкого сельского поселения Волосовского муниципального района Ленинградской области от 27.02.2022 № 138 (далее – Положение)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главы 1 Положения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Сход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05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бщественно-политической газете Волосовского муниципального района «Сельская новь» и разместить на официальном сайте МО Клопицкое сельское поселение в сети Интернет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05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после его официального опублик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05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лопицкое сельское поселение                                                      Т.В. Комарова</w:t>
      </w:r>
    </w:p>
    <w:p>
      <w:pPr>
        <w:pStyle w:val="Style15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Аксиния Юрьевна Чудина</dc:creator>
  <dc:description/>
  <dc:language>en-US</dc:language>
  <cp:lastModifiedBy>Svetlana</cp:lastModifiedBy>
  <dcterms:modified xsi:type="dcterms:W3CDTF">2023-05-15T07:49:00Z</dcterms:modified>
  <cp:revision>3</cp:revision>
  <dc:subject/>
  <dc:title/>
</cp:coreProperties>
</file>