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первое заседание пер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23 года                      № 208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3.2019 № 165 «Положение  о муниципальной службе в муниципальном образовании Клопицкое сельское поселение 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Законом Ленинградской области от 11 марта 2008 г. № 14-оз «О правовом регулировании муниципальной службы в Ленинградской области», </w:t>
      </w:r>
      <w:r>
        <w:rPr>
          <w:sz w:val="28"/>
          <w:szCs w:val="28"/>
        </w:rPr>
        <w:t>руководствуясь Уставом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Клопицкое сельское поселение,</w:t>
      </w:r>
      <w:r>
        <w:rPr>
          <w:sz w:val="28"/>
          <w:szCs w:val="28"/>
        </w:rPr>
        <w:t xml:space="preserve"> Совет депутатов муниципального образования Клопицкое сельское поселение Волос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следующие изменения в Положение о муниципальной службе в муниципальном образовании Клопицкое сельское поселение Волосовского муниципального района Ленинградской области, утвержденное Решением Совета депутатов Клопицкого сельского поселения Волосовского муниципального района Ленинградской области от 19.03.2019 № 165 с изменениями от 10.02.2021 года № 84, от 15.03.2023 № 199 (далее – Положение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преамбулы Положения слова «членов избирательной комиссии муниципального образования, действующей на постоянной основе и являющейся юридическим лицом (далее - избирательная комиссия муниципального образования), с правом решающего голоса, работающий в комиссии на постоянной (штатной) основе,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 статьи 12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3 Полож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2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часть 3 статьи 21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.</w:t>
      </w:r>
    </w:p>
    <w:p>
      <w:pPr>
        <w:pStyle w:val="Normal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Клопицкое сельское поселение                                                      Т.В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67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5:00Z</dcterms:created>
  <dc:creator>Svetlana</dc:creator>
  <dc:description/>
  <dc:language>en-US</dc:language>
  <cp:lastModifiedBy>Svetlana</cp:lastModifiedBy>
  <dcterms:modified xsi:type="dcterms:W3CDTF">2023-05-15T07:55:00Z</dcterms:modified>
  <cp:revision>3</cp:revision>
  <dc:subject/>
  <dc:title/>
</cp:coreProperties>
</file>