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МУНИЦИПАЛЬНОЕ  ОБРАЗОВАНИЕ</w:t>
      </w:r>
      <w:r>
        <w:rPr>
          <w:rFonts w:eastAsia="Times New Roman" w:cs="Cambria" w:ascii="Cambria" w:hAnsi="Cambria"/>
          <w:b/>
          <w:bCs/>
          <w:color w:val="FF0000"/>
          <w:kern w:val="2"/>
          <w:sz w:val="28"/>
          <w:szCs w:val="28"/>
          <w:lang w:val="en-US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ОПИЦКОЕ СЕЛЬСКОЕ ПОСЕ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ВОЛОСОВСКОГО МУНИЦИПАЛЬНОГО 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НИНГРАДСКОЙ 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ru-RU"/>
        </w:rPr>
        <w:t>СОВЕТ 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ОПИЦ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орок первое заседание первого созыва)</w:t>
      </w:r>
    </w:p>
    <w:p>
      <w:pPr>
        <w:pStyle w:val="Style15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11» мая 2023                                                                               № 210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 бюджетном процессе в муниципальном образовании Клопицкое сельское поселение Волосовского муниципального района Ленинградской области, утвержденном Решением Совета депутатов Клопицкого сельского поселения от  20.04.2022 года № 148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Совет депутатов Клопицкого сельского поселения Волосовского муниципального района Ленинградской области </w:t>
      </w:r>
      <w:r>
        <w:rPr>
          <w:b/>
          <w:bCs/>
          <w:sz w:val="28"/>
          <w:szCs w:val="28"/>
        </w:rPr>
        <w:t>РЕШИЛ: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 Внести следующие изменения в Положение о бюджетном процессе в муниципальном образовании Клопицкое сельское поселение Волосовского муниципального района Ленинградской области, утвержденном Решением Совета депутатов Клопицкого сельского поселения от  20.04.2022 года № 148, (далее – Положение):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1. Часть 2 статьи 24 Положения дополнить новыми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ражения расходов местного бюджета для софинансирования расходов при участии в федеральных и региональных программах, по кодам разделов, подразделов, целевых статей, видов рас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стихийных бедствий и других чрезвычайных ситуаций, а также на иные цели, определенные главой администрации муниципального образования.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005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общественно-политической газете Волосовского муниципального района «Сельская новь» и разместить на официальном сайте МО Клопицкое сельское поселение в сети Интернет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005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005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опицкое сельское поселение                                                      Т.В. Комарова</w:t>
      </w:r>
    </w:p>
    <w:p>
      <w:pPr>
        <w:pStyle w:val="Style15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03:00Z</dcterms:created>
  <dc:creator>Аксиния Юрьевна Чудина</dc:creator>
  <dc:description/>
  <cp:keywords/>
  <dc:language>en-US</dc:language>
  <cp:lastModifiedBy>Svetlana</cp:lastModifiedBy>
  <dcterms:modified xsi:type="dcterms:W3CDTF">2023-05-15T11:22:00Z</dcterms:modified>
  <cp:revision>4</cp:revision>
  <dc:subject/>
  <dc:title/>
</cp:coreProperties>
</file>