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3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административного регламента чита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, содержащейся в реестре муниципального имуществ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я административного регламента  читать в следующей редакции: «(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– Выдача выписок из реестра муниципального имущества)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 раздела 2 Регламента изложить в следующей редакции: «2.1. Полное наименование муниципальной услуг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, содержащейся в реестре муниципальн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выписок из реестра муниципального имущества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 6 (шести) рабочих дней со дня поступления заявления о предоставлении сведений об объектах учета, содержащихся в реестре муниципального имущества, в Администрацию (далее – заявление).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6 в 6 абзаце  исключить слова: «</w:t>
      </w:r>
      <w:r>
        <w:rPr>
          <w:rFonts w:cs="Times New Roman" w:ascii="Times New Roman" w:hAnsi="Times New Roman"/>
          <w:sz w:val="28"/>
          <w:szCs w:val="28"/>
        </w:rPr>
        <w:t>по форме N 2П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м абзаце пункта 2.6.1. слово «запроса» заменить на слово «заявления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7 раздела 2 Регламента изложить в следующей редакции: «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документы, указанные в настоящем пункте административного регламента, по собственной инициативе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9 раздела 2 Регламента изложить в следующей редакции: «2.9. </w:t>
      </w:r>
      <w:bookmarkStart w:id="0" w:name="P134"/>
      <w:bookmarkStart w:id="1" w:name="P1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на осуществление таки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утратили силу на момент обращения за муниципальной услуг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.10 после 1 абзаца Регламента добавить новый абзац следующего содержа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;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1. подпункте 3) слово «2 рабочих дней» заменить на «1 рабочего дня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 3.1.2.2. регламента добавить следующий абзац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аличии оснований для отказа в приеме документов, предусмотренных п. 2.9 настоящего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приложение 4 к настоящему административному регламенту).»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.3.2  раздела 3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3 рабочих дней со дня окончания первой административной процедуры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3.3.5. первый абзац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проект решения о предоставлении выписки и сформированная выписка из реестра муниципального имущества МО Клопицкое сельское поселение Волосовского муниципального района Ленинградской области;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4.2. раздела 3 Регламента изложить в следующей редакции: «3.1.4.2. Содержание административного действия (административных действий), продолжительность и (или) максимальный срок его (их) выполнения: рассмотрение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1 рабочего дня с даты окончания второй административной процедуры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4.3. раздела 3 Регламент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3.1.4.3. Лицо, ответственное за выполнение административной процедуры:  уполномоченное лицо, ответственное за принятие и подписание соответствующего решения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3.1.4.5. раздела 3 Регламента изложить в следующей редакции: «3.1.4.5. Результат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 решения о предоставлении выписки и выписки из реестра муниципального имущества МО Клопицкое сельское поселение Волосов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уведомления об отсутствии объекта учета в реестре муниципального имущества МО Клопицкое сельское поселение Волосовского муниципального района Ленин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решения об отказе в предоставлении муниципальной услуги с обоснованием причин отказ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2. раздела 3 Регламента цифру «5» заменить на цифру «3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 к административному регламенту  добавить приложение № 4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3.05.2023 г. № 217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. почта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основания для отказа в приеме документов, предусмотренные пунктом 2.9 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Уполномоченное лицо</w:t>
      </w:r>
      <w:r>
        <w:rPr>
          <w:rFonts w:cs="Times New Roman" w:ascii="Times New Roman" w:hAnsi="Times New Roman"/>
          <w:sz w:val="20"/>
          <w:szCs w:val="20"/>
        </w:rPr>
        <w:t xml:space="preserve">(специалист МФЦ)                       (подпись)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 заявителя/представителя заявителя)</w:t>
        <w:tab/>
        <w:t xml:space="preserve">    (дата)</w:t>
      </w:r>
    </w:p>
    <w:p>
      <w:pPr>
        <w:pStyle w:val="Normal"/>
        <w:tabs>
          <w:tab w:val="clear" w:pos="708"/>
          <w:tab w:val="left" w:pos="8728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2:00Z</dcterms:created>
  <dc:creator>Клопицы</dc:creator>
  <dc:description/>
  <dc:language>en-US</dc:language>
  <cp:lastModifiedBy>Svetlana</cp:lastModifiedBy>
  <cp:lastPrinted>2022-07-19T13:37:00Z</cp:lastPrinted>
  <dcterms:modified xsi:type="dcterms:W3CDTF">2023-05-23T07:22:00Z</dcterms:modified>
  <cp:revision>3</cp:revision>
  <dc:subject/>
  <dc:title/>
</cp:coreProperties>
</file>