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.05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2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7.10.2022 № 40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7.10.2022 № 404 (далее – Регламент)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ключить из названия Административного регламента словосочетание «</w:t>
      </w:r>
      <w:r>
        <w:rPr>
          <w:rFonts w:cs="Times New Roman" w:ascii="Times New Roman" w:hAnsi="Times New Roman"/>
          <w:bCs/>
          <w:sz w:val="28"/>
          <w:szCs w:val="28"/>
        </w:rPr>
        <w:t>(государственная собственность на который не разграничена)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4. раздела 2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составляет не более 20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 даты поступления заявления в Администрацию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.1.  раздела 2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, но не более чем до 35 календарных дней со дня поступления заявления о перераспределении земельных участков в Администрацию. О продлении срока рассмотрения заявления Администрация уведомляет заявителя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3.1.1.  раздела 3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прием и регистрация заявления и документов о предоставлении муниципальной услуги – не более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рассмотрение заявления и документов о предоставлении муниципальной услуги – не более 17 дн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, предусмотренном пунктом 2.4.1 административного регламента – не более  32 дней.»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6.3.  раздела 6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6.3. При установлении работником МФЦ факта представления заявителем неполного комплекта документов, указанных в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 МФЦ выполняет в соответствии с настоящим регламентом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явителю, какие необходимые документы им не представле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заявителю представить полный комплект необходимых документов, после чего вновь обратиться за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еме заявления и документов, необходимых для предоставления муниципальной услуги, по форме в соответствии с приложением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7 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, с указанием перечня документов, которые заявителю необходимо представить для предоставления услуги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 к административному регламенту исключить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 к административному регламенту переименовать в № 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носка_"/>
    <w:basedOn w:val="Style12"/>
    <w:qFormat/>
    <w:rPr>
      <w:rFonts w:ascii="Times New Roman" w:hAnsi="Times New Roman" w:eastAsia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1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9257E5CCC33551DCBB24F1CA36C644A394154052C0B286176C8E000BC07E1CD19B759E16CB2E04F70028A298E879FD90C78172F3C92E35SFkA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38:00Z</dcterms:created>
  <dc:creator>Клопицы</dc:creator>
  <dc:description/>
  <dc:language>en-US</dc:language>
  <cp:lastModifiedBy>Svetlana</cp:lastModifiedBy>
  <cp:lastPrinted>2022-07-19T13:37:00Z</cp:lastPrinted>
  <dcterms:modified xsi:type="dcterms:W3CDTF">2023-05-24T05:38:00Z</dcterms:modified>
  <cp:revision>3</cp:revision>
  <dc:subject/>
  <dc:title/>
</cp:coreProperties>
</file>