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lang w:val="ru-RU"/>
        </w:rPr>
        <w:t>2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е гражданину в собственность бесплатно земельного участка, находящегося в муниципальной собственности, на котором расположен гараж,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веденный до дня введения в действие Градостроительного кодекса Российской Федерации 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04.04.2022 № 89 с изменениями от 27.10.2022 № 4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  на территории муниципального образования Клопицкое сельское поселение Волосовского муниципального района Ленинградской области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4.04.2022 № 8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зменениями от 27.10.2022 № 403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названия Административного регламента словосочетание «</w:t>
      </w:r>
      <w:r>
        <w:rPr>
          <w:rFonts w:cs="Times New Roman" w:ascii="Times New Roman" w:hAnsi="Times New Roman"/>
          <w:bCs/>
          <w:sz w:val="28"/>
          <w:szCs w:val="28"/>
        </w:rPr>
        <w:t>(государственная собственность на который не разграничена)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не более  20 календарных дней (в период до 01.01.2024 – не более 14 календарных дней) со дня поступления заявления и документов в Администрацию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20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кодекс Российской Федерации от 25.10.2001 № 136-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5.04.2021 № 79-ФЗ «О внесении изменений в отдельные законодательные акты Российской Федерации»;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9.04.2022 № 629 «Об особенностях регулирования земельных отношений в Российской Федерации в 2022 и 2023 годах»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заполняется заявление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заявителем (представителем заявителя) при обращении в Администрацию 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,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1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прием и регистрация заявления и документов о предоставлении муниципальной услуги – 1 рабочий ден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рассмотрение заявления и документов о предоставлении муниципальной услуги – 16 календарных дней (в период до 01.01.2024 – 10 календар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нятие решения о предоставлении муниципальной услуги или об отказе в предоставлении муниципальной услуги – 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выдача результата предоставления муниципальной услуги –</w:t>
        <w:br/>
        <w:t>1 календарный день.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2.2. раздела 3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2.2. Содержание административного действия, продолжительность и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регистрирует их в соответствии с правилами делопроизводства в течение не более </w:t>
        <w:br/>
        <w:t>1 рабочего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бщественно-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111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1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6" w:hanging="11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5:00Z</dcterms:created>
  <dc:creator>Клопицы</dc:creator>
  <dc:description/>
  <dc:language>en-US</dc:language>
  <cp:lastModifiedBy>Svetlana</cp:lastModifiedBy>
  <cp:lastPrinted>2018-12-18T14:17:00Z</cp:lastPrinted>
  <dcterms:modified xsi:type="dcterms:W3CDTF">2023-05-26T07:18:00Z</dcterms:modified>
  <cp:revision>3</cp:revision>
  <dc:subject/>
  <dc:title/>
</cp:coreProperties>
</file>