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6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на торгах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10.2022 № 4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на торгах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.10.2022 № 406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названия Административного регламента словосочетание «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ая собственность на который не разграничена)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) пункта 2.4. раздела 2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4 указанный срок не должен превышать 14 календарных дней (10 рабочих дней).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5. раздела 2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Правительства РФ от 09.04.2022 № 629 «Об особенностях регулирования земельных отношений в Российской Федерации в 2022 и 2023 годах»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0. подпункт 16) раздела 2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 земельный участок является земельным участком общего пользования или расположен в границах земель общего пользования, территории общего пользования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10. раздела 2 Регламента добавить подпункт 17) следующего содержа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0.1. подпункт 10) раздела 2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10.1. раздела 2 Регламента добавить подпункт 10.1) следующего содержа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1:00Z</dcterms:created>
  <dc:creator>Клопицы</dc:creator>
  <dc:description/>
  <dc:language>en-US</dc:language>
  <cp:lastModifiedBy>Svetlana</cp:lastModifiedBy>
  <cp:lastPrinted>2018-12-18T14:17:00Z</cp:lastPrinted>
  <dcterms:modified xsi:type="dcterms:W3CDTF">2023-05-26T09:11:00Z</dcterms:modified>
  <cp:revision>3</cp:revision>
  <dc:subject/>
  <dc:title/>
</cp:coreProperties>
</file>