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Garamond" w:hAnsi="Garamond" w:cs="Garamond"/>
          <w:b/>
          <w:b/>
          <w:sz w:val="32"/>
          <w:szCs w:val="32"/>
          <w:lang w:eastAsia="en-US"/>
        </w:rPr>
      </w:pPr>
      <w:r>
        <w:rPr>
          <w:rFonts w:cs="Garamond" w:ascii="Garamond" w:hAnsi="Garamond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0 апреля  2009 года       №  23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представ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о фактах обращ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униципального служащего к соверш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9 Федерального закона Российской Федерации от 25.12. 2008 года № 273-ФЗ «О противодействии коррупции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ведомления представителя нанимателя (работодателя)  о фактах обращения в целях склонения муниципального служащего к совершению коррупционных правонарушений согласно Приложению к настоящему постановлению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селения Петтай Е.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А.А.Коппанен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 МО</w:t>
      </w:r>
    </w:p>
    <w:p>
      <w:pPr>
        <w:pStyle w:val="Style15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опицкое сельское поселение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2009 года № 23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 (РАБОТОДАТЕЛЯ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</w:t>
        <w:br/>
        <w:t xml:space="preserve">МУНИЦИПАЛЬНОГО СЛУЖАЩЕГО К СОВЕРШЕНИЮ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 разработан в соответствии с частью 4 статьи 9 Федерального закона Российской Федерации от 25.12. 2008 года № 273-ФЗ «О противодействии коррупции» (далее Закона) и определяет перечень сведений, содержащих в уведомлениях, организацию проверки этих сведений и порядок регистрации уведомл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 всех случаях обращения к муниципальному служащему каких – либо лиц в целях склонения его к совершению  коррупционных действий муниципальный служащий обязан уведомить о данных фактах заместителя главы администрации Клопицкого сельского поселения Петтай Е.Е. по форме, указанной в Приложении № 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в соответствии с Регламентом по проведению служебных проверок в администрации Клопицкого сельского поселения, утвержденного администрац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комиссией готовятся материалы по увольнению его с муниципальной службы, которые направляются в администрацию МО Клопицкое сельское поселение специалисту по кадровым вопросам для подготовки распоряжения об увольнении, и 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Для регистрации уведомлений о фактах обращения в целях склонения муниципального служащего к совершению коррупционных правонарушений специалист администрации МО Клопицкое сельское поселение по кадровым вопросам ведет «Журнал учета уведомлений о фактах обращения в целях склонения муниципального служащего к совершению коррупционных правонарушений» по форме согласно Приложению № 2 к настоящему Поряд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 представител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имателя (работодателя) о фактах обращени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клонения муниципального служаще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ых правонаруш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главы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Клопицкое сельское посел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 Федерального закона Российской Федерации от 25.12.2008 года № 273-ФЗ «О противодействии коррупции» (далее Закона) я, 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б обращении ко мне __________________ г. гр.___________________________________________________________________________в целях склонения меня к совершению коррупционных действий, а имен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ить, в чем выражается склонение к коррупционным действиям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Подпис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 ______ г. № 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,и,о, должность ответственного лиц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 представител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имателя (работодателя) о фактах обращени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клонения муниципального служаще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ых правонаруш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УВЕДОМЛЕ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домл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, и, о, должность лица, подавшего уведомл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руктурного подразд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7:00Z</dcterms:created>
  <dc:creator>Admin</dc:creator>
  <dc:description/>
  <cp:keywords/>
  <dc:language>en-US</dc:language>
  <cp:lastModifiedBy>Евгения</cp:lastModifiedBy>
  <cp:lastPrinted>2009-04-21T14:22:00Z</cp:lastPrinted>
  <dcterms:modified xsi:type="dcterms:W3CDTF">2009-10-30T08:10:00Z</dcterms:modified>
  <cp:revision>10</cp:revision>
  <dc:subject/>
  <dc:title/>
</cp:coreProperties>
</file>