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48, с изменениями от 23.05.2023 № 217, 15.01.2024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48, с изменениями от 23.05.2023 № 217, 15.01.2024 № 14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1.2. раздела 1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нкт 1.2. раздела 1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ункт 2.2.2. раздела 2 Регламента добавить абзацы следующего содержа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3. раздела 2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1. Результат предоставления муниципальной услуги предо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ГУ ЛО (при технической реализации)/ЕПГУ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5:00Z</dcterms:created>
  <dc:creator>Клопицы</dc:creator>
  <dc:description/>
  <cp:keywords/>
  <dc:language>en-US</dc:language>
  <cp:lastModifiedBy>user</cp:lastModifiedBy>
  <cp:lastPrinted>2022-07-19T13:37:00Z</cp:lastPrinted>
  <dcterms:modified xsi:type="dcterms:W3CDTF">2025-01-15T12:29:00Z</dcterms:modified>
  <cp:revision>3</cp:revision>
  <dc:subject/>
  <dc:title/>
</cp:coreProperties>
</file>