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ЛОПИЦКОЕ СЕЛЬСКОЕ ПОСЕ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jc w:val="center"/>
        <w:rPr>
          <w:rFonts w:ascii="Garamond" w:hAnsi="Garamond" w:cs="Garamond"/>
          <w:b/>
          <w:b/>
          <w:sz w:val="32"/>
          <w:szCs w:val="32"/>
          <w:lang w:eastAsia="en-US"/>
        </w:rPr>
      </w:pPr>
      <w:r>
        <w:rPr>
          <w:rFonts w:cs="Garamond" w:ascii="Garamond" w:hAnsi="Garamond"/>
          <w:b/>
          <w:sz w:val="32"/>
          <w:szCs w:val="3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17 апреля  2009 года       №   2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едотвращения и урегулирования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онфликта интересов на  муниципальной служб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 11 Федерального закона Российской Федерации от 25.12. 2008 года № 273-ФЗ «О противодействии коррупции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едотвращения и урегулирования конфликта интересов на муниципальной службе (приложение 1)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поселения Петтай Е.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ицкого сельского поселения                                    А.А.Коппанен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 администрации МО</w:t>
      </w:r>
    </w:p>
    <w:p>
      <w:pPr>
        <w:pStyle w:val="Style15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лопицкое сельское поселение</w:t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овского муниципального района</w:t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</w:t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4.2009 года № 24</w:t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твращения и урегулирования конфликта интересов на муниципальной служб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Муниципальный служащий обязан принимать меры по недопущению любой возможности возникновения конфликта интере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униципальный служащий обязан в письменной форме уведомить своего руководителя о возникшем конфликте интересов или о возможности его возникновения, как только ему станет об этом известно (приложение 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едставитель нанимателя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и конфликта интере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, если муниципальный служащий владеет ценными бумагами, акциями (долями участия, паями в уставных (складочных) капиталах организаций), он обязан в целях предотвращения конфликта интересов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едотвращения и урегулирова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фликта интересов на муниципальной служб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главы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Клопицкое сельское поселени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овского муниципального район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1  Федерального закона Российской Федерации от 25.12.2008 года № 273-ФЗ «О противодействии коррупции» (далее Закона) я, 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яю об обращении ко мне __________________ г. гр.___________________________________________________________________________в целях предотвращения и урегулирования конфликта интересов стороной, которая является муниципальной служащей, а именн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речислить, в чем выражается склонение к коррупционным действиям)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Подпис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регистрирован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урнале регистр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_ ______ г. № 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ф,и,о, должность ответственного лиц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предотвращения и урегулирования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ликта интересов на муниципальной служб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УЧЕТА УВЕДОМЛЕНИ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ах обращения в целях предотвращения и урегулирования конфликта интересов стороной, которая является муниципальной служаще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домлен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, и, о, должность лица, подавшего уведомлен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труктурного подразд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18:00Z</dcterms:created>
  <dc:creator>Admin</dc:creator>
  <dc:description/>
  <cp:keywords/>
  <dc:language>en-US</dc:language>
  <cp:lastModifiedBy>Евгения</cp:lastModifiedBy>
  <cp:lastPrinted>2009-04-21T14:08:00Z</cp:lastPrinted>
  <dcterms:modified xsi:type="dcterms:W3CDTF">2009-10-30T08:12:00Z</dcterms:modified>
  <cp:revision>6</cp:revision>
  <dc:subject/>
  <dc:title/>
</cp:coreProperties>
</file>