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9.06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2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ind w:left="108"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 создании пункта временного размещения населения в МО Клопицкое сельское поселение Волосовского муниципального района Ленинградской области» от 22.09.2021 года № 25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.10.2003г. № 131-ФЗ «Об общих принципах организации местного самоуправления в Российской Федерации» и Уставом МО Клопиц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своевременного выполнения задач гражданской обороны, предупреждения и ликвидации чрезвычайных ситуаций, для создания условий сохранения жизни и здоровья населения, пострадавшего в чрезвычайных ситуациях, на территории Клопицкого сельского поселения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«О создании пункта временного размещения населения в МО Клопицкое сельское поселение Волосовского муниципального района Ленинградской области» от 22.09.2021 года № 257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«Перечень учреждений, на базе которых создаются пункты временного размещения населения Клопицкого сельского поселения пострадавшего в чрезвычайных ситуациях природного и техногенного характера»  изложить в новой редакции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От   09.08.2023    № 266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Перечень учреждений,</w:t>
      </w:r>
    </w:p>
    <w:p>
      <w:pPr>
        <w:pStyle w:val="Normal"/>
        <w:ind w:firstLine="708"/>
        <w:jc w:val="center"/>
        <w:rPr/>
      </w:pPr>
      <w:r>
        <w:rPr/>
        <w:t>на базе которых создаются пункты временного размещения населения Клопицкого сельского поселения пострадавшего в чрезвычайных ситуациях природного и техногенного характера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723"/>
        <w:gridCol w:w="1619"/>
        <w:gridCol w:w="17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П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Учреждение, на базе которого создается ПВ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Адрес развертывания П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Количество мест в ПВ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Начальник П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МКУ «КДЦ «Дружб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д. Торосово, д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т. 77-1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Директор МКУ «КДЦ «Дружб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МКУ «КДЦ «Дружб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д. Суми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т. 23-7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Директор МКУ «КДЦ «Дружб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МКУ «КДЦ «Дружб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д. Клопицы, д. 2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т. 78-2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Директор МКУ «КДЦ «Дружб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МКУ «КДЦ «Дружб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п. Сельцо, д. 1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т. 52-2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Директор МКУ «КДЦ «Дружба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eastAsia="BatangChe" w:cs="Times New Roman"/>
          <w:sz w:val="24"/>
          <w:szCs w:val="28"/>
        </w:rPr>
      </w:pPr>
      <w:r>
        <w:rPr>
          <w:rFonts w:eastAsia="BatangChe"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egoe UI" w:hAnsi="Segoe UI" w:cs="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egoe UI" w:hAnsi="Segoe UI" w:cs="Segoe U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2:00Z</dcterms:created>
  <dc:creator>Клопицы</dc:creator>
  <dc:description/>
  <cp:keywords/>
  <dc:language>en-US</dc:language>
  <cp:lastModifiedBy>Svetlana</cp:lastModifiedBy>
  <cp:lastPrinted>2022-07-19T13:37:00Z</cp:lastPrinted>
  <dcterms:modified xsi:type="dcterms:W3CDTF">2023-06-13T06:28:00Z</dcterms:modified>
  <cp:revision>4</cp:revision>
  <dc:subject/>
  <dc:title/>
</cp:coreProperties>
</file>