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е заседание 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4 года                                     № ____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лопицкого сельского поселения Волосовского муниципального района Ленинградской области № 232 от 25.10.2023 года «Об утверждении Перечня индикаторов риска нарушения обязательных требований по осуществлению муниципального контроля в сфере благоустройства на территории муниципального образования Клопицкое сельское поселение </w:t>
      </w:r>
      <w:r>
        <w:rPr>
          <w:b/>
          <w:sz w:val="28"/>
          <w:szCs w:val="28"/>
          <w:lang w:eastAsia="en-US"/>
        </w:rPr>
        <w:t>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N 248-ФЗ "О Государственном контроле (надзоре) и муниципальном контроле в Российской Федерации", от 06.10.2003 N 131-ФЗ "Об общих принципах организации местного самоуправления в Российской Федерации", Положением о муниципальном контроле в сфере благоустройства, утвержденным решением совета депутатов от 29.09.2021 года № 119, руководствуясь </w:t>
      </w:r>
      <w:r>
        <w:rPr>
          <w:spacing w:val="-3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, совет депутатов 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индикаторов риска нарушения обязательных требований по осуществлению муниципального контроля в сфере благоустройства на территории муниципального образования Клопицкое сельское поселение </w:t>
      </w:r>
      <w:r>
        <w:rPr>
          <w:sz w:val="28"/>
          <w:szCs w:val="28"/>
          <w:lang w:eastAsia="en-US"/>
        </w:rPr>
        <w:t>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Совета депутатов Клопицкого сельского поселения Волосовского муниципального района Ленинградской области № 232 от 25.10.2023 года (далее – Перечень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 Отсутствие у Контрольного органа информации о восстановлении нарушенных элементов благоустройства по истечение 30 дней с даты окончания определенного разрешением на производство земляных работ срока восстановления нарушенных элементов благоустрой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Комарова Т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qFormat/>
    <w:pPr>
      <w:widowControl/>
      <w:suppressAutoHyphens w:val="true"/>
      <w:overflowPunct w:val="false"/>
      <w:textAlignment w:val="baseline"/>
    </w:pPr>
    <w:rPr>
      <w:kern w:val="2"/>
      <w:sz w:val="24"/>
      <w:szCs w:val="22"/>
    </w:rPr>
  </w:style>
  <w:style w:type="paragraph" w:styleId="Style19">
    <w:name w:val="Нормальный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1:00Z</dcterms:created>
  <dc:creator>Svetlana</dc:creator>
  <dc:description/>
  <cp:keywords/>
  <dc:language>en-US</dc:language>
  <cp:lastModifiedBy>Svetlana</cp:lastModifiedBy>
  <dcterms:modified xsi:type="dcterms:W3CDTF">2024-09-13T13:15:00Z</dcterms:modified>
  <cp:revision>5</cp:revision>
  <dc:subject/>
  <dc:title/>
</cp:coreProperties>
</file>