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9.2010г</w:t>
      </w:r>
      <w:r>
        <w:rPr/>
        <w:t xml:space="preserve">.                                                            </w:t>
      </w:r>
      <w:r>
        <w:rPr>
          <w:sz w:val="28"/>
          <w:szCs w:val="28"/>
        </w:rPr>
        <w:t>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здании комиссии по соблю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 и урегул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а интересов МО Клоп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организации деятельности комиссии по соблюдению требований к служебному поведению муниципальных служащих и урегул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а интересов МО Клопицкое сельское поселение, в соответствии с Федеральным Законом от 25.12.2008г. № 273-ФЗ «О противодействии коррупции» и Указа Президента РФ № 821 от 01.07.2010 года « О комиссиях по соблюдению требований к служебному поведению федеральных государственных служащих и урегулированию конфликта интересов»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дать комиссию по соблюдению требований к служебному поведению муниципальных служащих и урегулированию конфликта интересов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ттай Е.Е.- главный специалист АМО Клопицкое 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рчило Н.Н.- специалист по кадрам АМО Клопицкое 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айлова С.М. – председатель Совета вете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>Клопицкого сельского поселения:                                   С.И. Кононцев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49:00Z</dcterms:created>
  <dc:creator>Жанна</dc:creator>
  <dc:description/>
  <cp:keywords/>
  <dc:language>en-US</dc:language>
  <cp:lastModifiedBy>Клопицы</cp:lastModifiedBy>
  <cp:lastPrinted>2010-09-17T10:09:00Z</cp:lastPrinted>
  <dcterms:modified xsi:type="dcterms:W3CDTF">2013-03-20T10:32:00Z</dcterms:modified>
  <cp:revision>56</cp:revision>
  <dc:subject/>
  <dc:title>П О С Т А Н О В Л Е Н И Е</dc:title>
</cp:coreProperties>
</file>