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МУНИЦИПАЛЬНЫЙ КОНТРАКТ   № </w:t>
      </w:r>
      <w:r>
        <w:rPr>
          <w:i/>
        </w:rPr>
        <w:t>034530001411300000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4» августа 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Клопицкое сельское поселение Волосовского муниципального района Ленинградской области, именуемая в дальнейшем «Муниципальный заказчик», в лице главы администрации Клопицкого сельского поселения Кононцева Сергея Ивановича, действующего на основании Устава, с одной стороны, и Общество с ограниченной ответственностью « Арч Девелопмент Групп» (ООО «Арч Девелопмент Групп») именуемый в дальнейшем «Подрядчик», в лице генерального директора Сугян Нвер Лаврентьевич, действующего на основании Устава, с другой стороны, именуемые в дальнейшем «Стороны», заключили  настоящий муниципальный контракт по капитальному ремонту Дома культуры д. Клопицы, расположенного по адресу: Ленинградская область, Волосовский район, д. Клопицы д.2-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8:00Z</dcterms:created>
  <dc:creator>Клопицы</dc:creator>
  <dc:description/>
  <cp:keywords/>
  <dc:language>en-US</dc:language>
  <cp:lastModifiedBy>Клопицы</cp:lastModifiedBy>
  <dcterms:modified xsi:type="dcterms:W3CDTF">2013-08-14T07:31:00Z</dcterms:modified>
  <cp:revision>2</cp:revision>
  <dc:subject/>
  <dc:title/>
</cp:coreProperties>
</file>