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6 года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Об утверждении Положения о порядке сообщения муниципальными служащими </w:t>
            </w:r>
            <w:r>
              <w:rPr>
                <w:sz w:val="22"/>
                <w:szCs w:val="22"/>
              </w:rPr>
              <w:t xml:space="preserve">администрации Клопицкого сельского поселения Волос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нинградской области </w:t>
            </w:r>
            <w:r>
              <w:rPr>
                <w:bCs/>
                <w:sz w:val="22"/>
                <w:szCs w:val="22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 администрация Клопицкого сельского поселения Волосовского муниципального района Ленинградской области,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Клопицкого сельского поселения Волосов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 в общественно-политической газете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:                            Т.В.Ком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01.03.2016.  № 3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b/>
          <w:sz w:val="28"/>
          <w:szCs w:val="28"/>
        </w:rPr>
        <w:t xml:space="preserve">муниципальными служащими администрации Клопицкого сельского поселения Волосовского муниципального района Ленинградской области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Клопицкого сельского поселения Волосов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Муниципальные служащими администрации Клопицкого сельского поселения Волосовского муниципального района Ленинградской обла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Start w:id="3" w:name="sub_5"/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Клопицкого сельского поселения Волосовского муниципального района Ленинградской области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4" w:name="sub_7"/>
      <w:bookmarkEnd w:id="3"/>
      <w:bookmarkEnd w:id="4"/>
      <w:r>
        <w:rPr>
          <w:sz w:val="28"/>
          <w:szCs w:val="28"/>
        </w:rPr>
        <w:t xml:space="preserve">Уведомления по решению главы администрации Клопицкого сельского поселения Волосовского муниципального района Ленинградской области могут быть переданы для рассмотрения  должностному лицу по муниципальной службе и кадровой работы, который, осуществляет предварительное рассмотрение уведомлений. 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5" w:name="sub_7"/>
      <w:bookmarkStart w:id="6" w:name="sub_112"/>
      <w:bookmarkEnd w:id="5"/>
      <w:bookmarkEnd w:id="6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Клопицкого сельского поселения Волосовского муниципального района Ленинградской области и урегулированию конфликта интересов (далее – комиссия) в течение семи рабочих дней со дня поступления уведомлений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сектор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Положением о комиссии по соблюдению требований к служебному поведению муниципальных служащих администрации Клопицкого сельского поселения Волосовского муниципального района Ленинградской области 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в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ожению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ыми служащими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Клопи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лос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нинградской област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 конфликту интересов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е администрации Клопицкого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Волосовск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Клопицкого сельского поселения Волосов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  направляющ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sub_112"/>
      <w:bookmarkStart w:id="9" w:name="sub_11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9:00Z</dcterms:created>
  <dc:creator>Юля</dc:creator>
  <dc:description/>
  <cp:keywords/>
  <dc:language>en-US</dc:language>
  <cp:lastModifiedBy>Клопицы</cp:lastModifiedBy>
  <cp:lastPrinted>2016-03-01T16:46:00Z</cp:lastPrinted>
  <dcterms:modified xsi:type="dcterms:W3CDTF">2016-05-12T07:44:00Z</dcterms:modified>
  <cp:revision>14</cp:revision>
  <dc:subject/>
  <dc:title>АДМИНИСТРАЦИЯ МУНИЦИПАЛЬНОГО ОБРАЗОВАНИЯ </dc:title>
</cp:coreProperties>
</file>