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4 от 09.03.2016 г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дминистрации МО Клопицкое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предоставлению 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приватизация жилых помещений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ого фонда социального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Ленинградской области от 25.08.2008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на основании постановлени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 Ленинградской области», Устава Клопицкого сельского поселения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ватизация жилых помещений муниципального жилищного фонда социального использования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 39 от 05.07.2012 года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Клопицкого сельского поселения и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Т.В. Кома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Клопиц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9.03.2016 года № 3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администрации  МО Клопицкое  сельское поселение 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ватизация жилых помещений муниципального жилищного фонда социального использования муниципально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Приватизация жилых помещений муниципального жилищного фонда социального использования муниципального образовани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администрацией муниципального образования Клопицкое сельское поселение Волосовского муниципального района Ленинградской области (далее – администрац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филиалом ФГБУ «Федеральная кадастровая палата Федеральной службы государственной регистрации, кадастра и картографии» по Ленинградской обла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</w:rPr>
        <w:t>Ленинградским областным государственным унитарным предприятием технической инвентаризации и оценки недвижим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Место нахождения, справочные телефоны и адрес электронной почты администрации  приведены в приложении 1 к административному регламен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рафик рабо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- пятница с 9.00 до 17.00 мин., обед с 12.00 до 13.0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- выходной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 в сети Интернет (ЕПГУ):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lenobl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официального сайта администраци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op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елефону специалистами </w:t>
      </w:r>
      <w:r>
        <w:rPr>
          <w:rFonts w:cs="Times New Roman" w:ascii="Times New Roman" w:hAnsi="Times New Roman"/>
          <w:color w:val="1D1B11"/>
          <w:sz w:val="28"/>
          <w:szCs w:val="28"/>
        </w:rPr>
        <w:t>8(81373) 78-332</w:t>
      </w:r>
      <w:r>
        <w:rPr>
          <w:rFonts w:cs="Times New Roman" w:ascii="Times New Roman" w:hAnsi="Times New Roman"/>
          <w:sz w:val="28"/>
          <w:szCs w:val="28"/>
        </w:rPr>
        <w:t xml:space="preserve"> (непосредственно в день обращения заинтересованны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тернет-сайте администрац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op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и муниципальных услуг (функций) Ленинград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Едином Портале государственных и муниципальных услуг (функций)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явителями могут выступать физические лица – 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.</w:t>
      </w:r>
    </w:p>
    <w:p>
      <w:pPr>
        <w:pStyle w:val="Normal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атизация жилых помещений муниципального жилищного фонда социального использова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"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нформация о порядке получ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в том числе через МФЦ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нформация о процедуре оказания муниципальной услуги должна предоставляться заявителем оперативно, быть четкой, достоверной, пол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обращении заявителя для получения муниципальной услуги сотрудник отдела должен представиться, назвать наименование структурного подразделения и занимаем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Информация об отказе в предоставлении муниципальной услуги выдается лично, направляется почтовым отправлением или направляется в электронном виде через функционал личного кабинета ПГУ ЛО.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, если иной способ получения не указан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Консультации заявителю предоставляются при личном обращении, посредством почтовой, телефонной связи и в электронном вид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 консультировании заявителя исполнитель муниципальной услуги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я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Результат предоставления муниципальной услуги: заключение между администрацией и заявителем (заявителями) договора передачи в собственность граждан занимаемых жилых помещений либо отказ в приватизации жилого помещения муниципального жил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Срок предоставления муниципальной услуги составляет 2 месяца со дня по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предусмотренных п. 2.2.13 настоящего Регламента, осуществляется в течение одно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при обращении заявителя в отдел – 15 минут, при ответах на телефонные звонки –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«Российская газета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7, 25.12.199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от 29.12.2004 N 18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N 221-ФЗ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04.07.1991 N 1541-1 "О приватизации жилищного фонд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N 15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N 152-ФЗ "О персональных данны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администрации МО Клопицкое сельское посе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Исчерпывающий перечень документов, необходимых в соответствии с законодательными или иными нормативными 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одлежащий предоставлению заяви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даче жилого помещения в собственность граждан, которое составляется по установленным образцам (Приложение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заявления в уполномоченный орган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 (дети в возрасте от 14 до 18 лет расписываются в заявлении лич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регистрацию по месту жительства или выписка из домовой книги в форме расширенной выписки из домовой книги, заверенная надлежащим образ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ричину выбытия граждан, ранее зарегистриров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й паспорт на жилое помещение, кадастровый паспорт на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правка по форме № 9 на всех зарегистрированных и снятых с регистрации граждан с момента выдачи ордера, заключения договора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веренные надлежащим образом доверенность, отказы (согласия на приватизацию), при необходим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 (при необходимости)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доверенность и копия доверенности, заверенная нотариально, доверенного лиц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спорт доверенного лиц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судебные акты (при налич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при предъявлении доверенности доверенное лицо представляет заверенную надлежащим образом копию паспорта довер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отариально удостоверенное согласие на приватизацию временно отсутствующих членов семьи, сохраняющих право на жилую площадь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– доверенность на представителя или отказ от участия в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) Граждане, изъявившие желание приватизировать забронированные ими жилые помещения, представляю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ое свидетельство и копию охранного свидетельства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) Граждане, снятые с регистрации в период с 11.07.1991 года по дату подачи заявления на время учебы,  представляю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из учебного заведения;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регистрации с места проживания на период уче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) 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тбывающие срок наказания,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)  Заявитель при подаче заявления на приватизацию жилого помещения, предоставляет Объяснение с указанием причины «пробелов» в регистрац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отказа граждан  указанных в п. 8 административного регламента от участия в приватизации жилого помещения предоставление справок 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пии документов в 2-х экземплярах, подтверждающих право пользования жилым помещение, занимаемым заявителем и членами его семьи (орде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 в 2-х экземплярах, подтверждающих право пользования жилым помещением, занимаемым заявителем и членами его семьи (договор социального н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неучастии в приватизации после 1997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по форме № 9 на всех зарегистрированных и снятых с регистрации граждан с момента выдачи ордера, заключения договора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жилого помещения справка по форме №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й в настоящем пункте 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Срок действия технической документации – пять лет, справки по форме № 9 – 30 дней (за исключением архивны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Специалист отдела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, указанного в пункте 2.2.13 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соответствующих граждан на приватизацию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ступления от заявителя заявления о прекращении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муниципальной услуги является бесплатным для заяв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консультировании по телефону исполнитель услуги должен назвать свои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явление о предоставлении муниципальной услуги регистрируется в течение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дание (строение), в котором осуществляется предоставление муниципальной услуги, должно располагаться с учетом пешеходной доступности для заявителя от остановок общественного транспорта,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вывеской, содержащей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отрудник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hd w:fill="FFFFFF" w:val="clear"/>
        <w:spacing w:lineRule="atLeast" w:line="2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(в ред.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71577/dcf6a9cdf6136b9a410d2f953eec0cf0887b7b6a/" \l "dst1002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закона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01.12.2014 N 4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ными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оперативность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 при получ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администрацию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иема документов специалист МФЦ выдает заявителю (уполномоченному лицу) расписку в прием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копии документов, с составлением описи этих документов по реестру в администр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ых носителях – в течение тре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(уполномоченного лица) в администрацию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администрации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администрации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говора передачи занимаемых жилых помещений в собственность граждан и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заявителем документов, являющихся результатом предоставления муниципальной услуг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передачи занимаемых жилых помещений в собственность граждан, оформленный в количестве 4 экземпляров, выдается на руки заявителю для последующей регистрации права собственности граждан в управлении Федеральной службы по государственной регистрации, кадастра и картографии, о чем МФЦ информирует орган местного самоуправления в срок не более 3 рабочих дней со дня подписания выше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опроводительной ведомости неполученных договоров передачи занимаемых жилых помещений в собственность граждан и других исходящих форм по истечению двух месяцев направляется в администрацию по реестру невостребов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 Особенности предоставления муниципальной услуг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2. Муниципальная услуга может быть получена через ПГУ ЛО с обязательной личной явкой на прием в орган местного самоуправления или без личной явки (при наличии квалифицированой Э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3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ить пакета электронных документов квалифицированной Э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4.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5. При предоставлении муниципальной услуги через ПГУ ЛО, в случае если заявитель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зультате предоставления муниципальной услуги передается заявителю посредством функционала личного кабинета ПГУ Л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говор купли-продажи почтой либо выдает его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одписанной копии договора купли-продажи ответственный специалист переводит дело в архив АИС "Межвед Л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6. При предоставлении муниципальной услуги через ПГУ ЛО, в случае если заявитель не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зультате предоставления муниципальной услуги передается заявителю посредством функционала личного кабинета ПГУ Л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говор купли-продажи почтой либо выдает его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одписанной копии договора купли-продажи ответственный специалист переводит дело в архив АИС "Межвед Л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7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2.12 настоящего административного регламента, и отвечающих требованиям, указанным в пункте 2.2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ледовательность административных процедур при предоставлении муниципальной услуги (приложение 4 к настоящему административному регламенту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ая услуга осуществляется сотруднико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и продолжительность административных процедур и (или) максимальный срок их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снованием для начала административной процедуры является представление заявителем в администрацию заявления о приватизации жилого помещения, которое регистрируется уполномоченным специалистом отдела в журнале регистрации заявлений в день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ем самостоятельно не представлены  документы, необходимые для предоставления муниципальной услуги, указанные в  п. (2.2.14) настоящих методических рекомендаций, специалистом администрации, ответственным за межведомственное взаимодействие, не позднее 3 (трех) рабочих дней,  следующих за днем регистрации пакета документов, направляются соответствующие за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.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сле чего специалист приступает к оформлению договора передачи. Договор передачи оформляется в 4 экземпля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Далее договор передачи подписывается уполномоченным представителем собственника жилого помещ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, который регистрирует договор в соответствующем журнале. Граждане получают на руки 3 экземпляра договора и копии документов, необходимых для регистрации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договора передачи приобщается к документам, поступившим и сформированным в ходе организации процесса приватизации, после регистрации права собственности граждан в управлении Федеральной службы по государственной регистрации, кадастра и картографии и вносится в электронную базу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гражданами в отдел, формируются в отдельные дела и сдаю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(уполномоченного лица) в администрацию посредством МФЦ предоставление результата оказания муниципальной услуги заявителю осуществляется в соответствии с п. 2.9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(уполномоченного лица) в администрацию посредством ПГУ ЛО предоставление результата оказания муниципальной услуги заявителю осуществляется в соответствии с п. 2.9.3 административного регламента.4.4. Критерии принятия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олжно соответствовать следующим требованиям (критериям) в процессе реализации административной процедуры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ействующему законодательству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в простой, доступной для восприятия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материалов печатаются удобным для чтения шрифтом без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 выполн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ередачи занимаемых жилых помещений в собственность граждан подписывает глава администрации МО или уполномоченное им лицо, информирование заявителя осуществляется в письменном виде путем почтовых отправлений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гражданин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гражданином заявления о предоставлении муниципальной услуги через ПГУ ЛО документ, подтверждающий принятие решения, направляется через функционал личного кабинета ПГУ ЛО. Заявитель вправе получить оригинал документа в администрации или почтов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, заместитель главы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Текущий контроль за совершением действий и принятием решений при предоставлении муниципальной услуги осуществляется главой администрации, заместителем главы администрации в ви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екущего мониторинг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на соответствующие заявления и обращения, а также запросов) администрации осуществляет глава админ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администрации, устной и письменной информации должностных лиц админ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Жалоба, поступившая в администрацию,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администрации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: </w:t>
      </w:r>
      <w:r>
        <w:rPr>
          <w:rFonts w:cs="Times New Roman" w:ascii="Times New Roman" w:hAnsi="Times New Roman"/>
          <w:color w:val="1D1B11"/>
          <w:sz w:val="28"/>
          <w:szCs w:val="28"/>
        </w:rPr>
        <w:t>188421, д. Клопицы, Волосовский район, Ленинградская облас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opits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425"/>
        <w:gridCol w:w="5100"/>
      </w:tblGrid>
      <w:tr>
        <w:trPr>
          <w:trHeight w:val="23" w:hRule="atLeast"/>
        </w:trPr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 МО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, перерыв с 12.00 до 13.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, перерыв с 12.00 до 13.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, перерыв с 12.00 до 13.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, перерыв с 12.00 до 13.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, перерыв с 12.00 до 13.0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ел./факс: 8 (81373) 78-3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единой справочной службы ГБУ ЛО «МФЦ»: 8 (800) 301-47-47 (на территории России звонок бесплатный), адрес электронной почты: info@mfc47.ru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FF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47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47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 "http://www.mfc47.ru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47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 "http://www.mfc47.ru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FF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white"/>
          <w:u w:val="single"/>
        </w:rPr>
      </w:r>
    </w:p>
    <w:tbl>
      <w:tblPr>
        <w:tblW w:w="10206" w:type="dxa"/>
        <w:jc w:val="left"/>
        <w:tblInd w:w="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работ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ind w:right="-49"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Волосовск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132" w:right="-49" w:hanging="13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, выходные - суббота, воскресень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Предоставление услуг во 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Всеволожск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43, Россия, Ленинградская область, Всеволожский райо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воложск, ул. Пожвинская, д. 4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123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Новосаратовка - центр, д. 8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уббота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г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00, Россия, Ленинградская область, Выборгский райо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, ул. Вокзальная, д.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Выборгский» - отдел «Рощин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уббота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уббота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суббота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Кингисеппск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услуг в Кировском районе Ленинградской области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Кировск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340, Россия, Ленинградская область,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, Новая улица, 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99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340, Россия, Ленинградская область,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, ул. Набережная 29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 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00, Росс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Предоставление услуг в Ломоносовском  районе Ленинградской области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ГБУ ЛО «МФЦ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суббота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0. Воскресенье - выходно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Предоставление услуг в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31, Росс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Приозерск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65, Россия, Ленинградская область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40, Россия, Ленинградская область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Предоставление услуг в 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винск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53, Россия, Ленинградская область, Тихвинский райо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хвин, 1-й микрорайон, д.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Предоставление услуг в 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1.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ЛО «МФЦ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бслуживание заявителей не осуществляе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Юридический адрес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88641, Ленинградская область, Всеволож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ер. Новосаратовка-центр, д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Почтовый адрес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91311, г. Санкт-Петербур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ул. Смольного, д. 3, лит.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191024, г. Санкт-Петербур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-чт –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00 до 18.00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. –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00 до 17.00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до 13.48, выходные дни 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, вс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8 (800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301-47-4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естной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кого: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заявителя, адрес, телефон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На основании Закона Российской Федерации "О приватизации жилищного фонда в Российской Федерации" просим (прошу) передать нам (мне) в собственность, занимаемую нами (мной) по договору (указать вид собственности: общая совместная, общая долевая или в собственность одного из членов семьи) найма, аренды квартиру по адресу: (указать: отдельную, количество комнат, указать населенный пункт, наименование улицы, номер дома, номер квартиры).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ующие в приватизации согласились реализовать свое право на приватизацию занимаемой квартиры со следующим распределением долей (заполняется при передаче жилого помещения в общую долевую собственность)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казать фамилии, имена, отчества – полностью и размер выделяемой доли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Ранее никто из членов семьи в приватизации жилой площади не участвовал или реализовал свое право (фамилия, имя, отчество, по какому адресу - полностью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, подтверждающих согласие на приватизацию занимаемого жилого помещения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>
          <w:trHeight w:val="23" w:hRule="atLeast"/>
        </w:trPr>
        <w:tc>
          <w:tcPr>
            <w:tcW w:w="456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, отчества - полностью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)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>
          <w:trHeight w:val="23" w:hRule="atLeast"/>
        </w:trPr>
        <w:tc>
          <w:tcPr>
            <w:tcW w:w="640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– полностью, паспортные данны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)</w:t>
            </w:r>
          </w:p>
        </w:tc>
      </w:tr>
      <w:tr>
        <w:trPr>
          <w:trHeight w:val="23" w:hRule="atLeast"/>
        </w:trPr>
        <w:tc>
          <w:tcPr>
            <w:tcW w:w="640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семьи удостоверяю: (должность, фамилия, имя, отчество -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одпись, печ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665"/>
        <w:gridCol w:w="397"/>
        <w:gridCol w:w="454"/>
        <w:gridCol w:w="708"/>
      </w:tblGrid>
      <w:tr>
        <w:trPr>
          <w:trHeight w:val="23" w:hRule="atLeast"/>
        </w:trPr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за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┌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ть на ру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├──┤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о поч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├──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 явка в МФ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естной администр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заявителя, адрес, телефо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60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На основании Закона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 ____ кв. метров в _________ комнатной коммунальной квартире адресу:___________________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, подтверждающих согласие на приватизацию занимаемых жилых помещений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>
          <w:trHeight w:val="23" w:hRule="atLeast"/>
        </w:trPr>
        <w:tc>
          <w:tcPr>
            <w:tcW w:w="456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, отчества - полностью)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)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>
          <w:trHeight w:val="23" w:hRule="atLeast"/>
        </w:trPr>
        <w:tc>
          <w:tcPr>
            <w:tcW w:w="640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- полность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)</w:t>
            </w:r>
          </w:p>
        </w:tc>
      </w:tr>
      <w:tr>
        <w:trPr>
          <w:trHeight w:val="23" w:hRule="atLeast"/>
        </w:trPr>
        <w:tc>
          <w:tcPr>
            <w:tcW w:w="640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нанимателей квартиры удостовер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-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/>
        <w:t>подпись)</w:t>
      </w:r>
    </w:p>
    <w:tbl>
      <w:tblPr>
        <w:tblW w:w="6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67"/>
        <w:gridCol w:w="813"/>
        <w:gridCol w:w="2665"/>
        <w:gridCol w:w="397"/>
        <w:gridCol w:w="454"/>
        <w:gridCol w:w="708"/>
      </w:tblGrid>
      <w:tr>
        <w:trPr>
          <w:trHeight w:val="23" w:hRule="atLeast"/>
        </w:trPr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за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┌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ть на ру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├──┤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о поч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├──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 явка в МФ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└──┘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184150</wp:posOffset>
                </wp:positionV>
                <wp:extent cx="3771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 о предоставлении муниципальной услуги с необходимым пакетом документов (в том числе через МФЦ и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pt;mso-wrap-distance-left:9.05pt;mso-wrap-distance-right:9.05pt;mso-wrap-distance-top:0pt;mso-wrap-distance-bottom:0pt;margin-top:14.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 о предоставлении муниципальной услуги с необходимым пакетом документов (в том числе через МФЦ и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5684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33655</wp:posOffset>
                </wp:positionV>
                <wp:extent cx="37719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 CYR" w:hAnsi="Courier New CYR" w:cs="Courier New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>Сотрудник проверяет предмет обращения, личность заявителя и его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6.75pt;mso-wrap-distance-left:9.05pt;mso-wrap-distance-right:9.05pt;mso-wrap-distance-top:0pt;mso-wrap-distance-bottom:0pt;margin-top:2.6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 CYR" w:hAnsi="Courier New CYR" w:cs="Courier New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>Сотрудник проверяет предмет обращения, личность заявителя и его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8191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163195</wp:posOffset>
                </wp:positionV>
                <wp:extent cx="37719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 CYR" w:hAnsi="Courier New CYR" w:cs="Courier New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 xml:space="preserve">Специалист проверяет наличие всех документов, сверяет оригиналы и копии документов друг с другом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9pt;mso-wrap-distance-left:9.05pt;mso-wrap-distance-right:9.05pt;mso-wrap-distance-top:0pt;mso-wrap-distance-bottom:0pt;margin-top:12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 CYR" w:hAnsi="Courier New CYR" w:cs="Courier New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 xml:space="preserve">Специалист проверяет наличие всех документов, сверяет оригиналы и копии документов друг с друго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36195</wp:posOffset>
                </wp:positionV>
                <wp:extent cx="952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189230</wp:posOffset>
                </wp:positionV>
                <wp:extent cx="59055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198755</wp:posOffset>
                </wp:positionV>
                <wp:extent cx="466725" cy="523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36830</wp:posOffset>
                </wp:positionV>
                <wp:extent cx="3371850" cy="53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>Все документы в наличии и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2pt;mso-wrap-distance-left:9.05pt;mso-wrap-distance-right:9.05pt;mso-wrap-distance-top:0pt;mso-wrap-distance-bottom:0pt;margin-top:2.9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>Все документы в наличии и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left" w:pos="8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</w:t>
        <w:tab/>
        <w:t>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9525</wp:posOffset>
                </wp:positionV>
                <wp:extent cx="3162300" cy="990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 CYR" w:hAnsi="Courier New CYR" w:cs="Courier New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 xml:space="preserve">Специалист уведомляет заявителя о наличии препятствий для предоставления муниципальной услуги и предлагает принять меры по их устранению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8pt;mso-wrap-distance-left:9.05pt;mso-wrap-distance-right:9.05pt;mso-wrap-distance-top:0pt;mso-wrap-distance-bottom:0pt;margin-top:0.7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 CYR" w:hAnsi="Courier New CYR" w:cs="Courier New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 xml:space="preserve">Специалист уведомляет заявителя о наличии препятствий для предоставления муниципальной услуги и предлагает принять меры по их устранению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190</wp:posOffset>
                </wp:positionH>
                <wp:positionV relativeFrom="paragraph">
                  <wp:posOffset>9525</wp:posOffset>
                </wp:positionV>
                <wp:extent cx="3095625" cy="990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 CYR" w:hAnsi="Courier New CYR" w:cs="Courier New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 xml:space="preserve">Специалист формирует результат административной процедуры и направляет заявителя на регистрацию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78pt;mso-wrap-distance-left:9.05pt;mso-wrap-distance-right:9.05pt;mso-wrap-distance-top:0pt;mso-wrap-distance-bottom:0pt;margin-top:0.7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 CYR" w:hAnsi="Courier New CYR" w:cs="Courier New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 xml:space="preserve">Специалист формирует результат административной процедуры и направляет заявителя на регистрацию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172720</wp:posOffset>
                </wp:positionV>
                <wp:extent cx="63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491990</wp:posOffset>
                </wp:positionH>
                <wp:positionV relativeFrom="paragraph">
                  <wp:posOffset>172720</wp:posOffset>
                </wp:positionV>
                <wp:extent cx="952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182880</wp:posOffset>
                </wp:positionV>
                <wp:extent cx="2476500" cy="628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товит отказ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9.5pt;mso-wrap-distance-left:9.05pt;mso-wrap-distance-right:9.05pt;mso-wrap-distance-top:0pt;mso-wrap-distance-bottom:0pt;margin-top:14.4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товит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165</wp:posOffset>
                </wp:positionH>
                <wp:positionV relativeFrom="paragraph">
                  <wp:posOffset>182880</wp:posOffset>
                </wp:positionV>
                <wp:extent cx="3409950" cy="1276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 CYR" w:hAnsi="Courier New CYR" w:cs="Courier New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 xml:space="preserve">В справочно-информационной службе администрации МО осуществляется регистрация заявления с направлением на рассмотрение начальника отдела по учету и распределению жилья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100.5pt;mso-wrap-distance-left:9.05pt;mso-wrap-distance-right:9.05pt;mso-wrap-distance-top:0pt;mso-wrap-distance-bottom:0pt;margin-top:14.4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 CYR" w:hAnsi="Courier New CYR" w:cs="Courier New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 xml:space="preserve">В справочно-информационной службе администрации МО осуществляется регистрация заявления с направлением на рассмотрение начальника отдела по учету и распределению жиль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1515</wp:posOffset>
                </wp:positionH>
                <wp:positionV relativeFrom="paragraph">
                  <wp:posOffset>161290</wp:posOffset>
                </wp:positionV>
                <wp:extent cx="635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-438785</wp:posOffset>
                </wp:positionV>
                <wp:extent cx="952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-3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89535</wp:posOffset>
                </wp:positionV>
                <wp:extent cx="3305175" cy="1143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 CYR" w:hAnsi="Courier New CYR" w:cs="Courier New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 xml:space="preserve">Руководитель администрации МО принимает решение о назначении ответственного специалиста для предоставлени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pt;mso-wrap-distance-left:9.05pt;mso-wrap-distance-right:9.05pt;mso-wrap-distance-top:0pt;mso-wrap-distance-bottom:0pt;margin-top:7.0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 CYR" w:hAnsi="Courier New CYR" w:cs="Courier New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 xml:space="preserve">Руководитель администрации МО принимает решение о назначении ответственного специалиста для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0090</wp:posOffset>
                </wp:positionH>
                <wp:positionV relativeFrom="paragraph">
                  <wp:posOffset>108585</wp:posOffset>
                </wp:positionV>
                <wp:extent cx="635" cy="390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30480</wp:posOffset>
                </wp:positionV>
                <wp:extent cx="3305175" cy="1352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 xml:space="preserve">Специалист получает заявление и пакет документов для рассмотр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 xml:space="preserve">Специалист приступает к оформлению договора  передачи жилого помещения в собственность      заявителя и членов его семьи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06.5pt;mso-wrap-distance-left:9.05pt;mso-wrap-distance-right:9.05pt;mso-wrap-distance-top:0pt;mso-wrap-distance-bottom:0pt;margin-top:2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 xml:space="preserve">Специалист получает заявление и пакет документов для рассмотрения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 xml:space="preserve">Специалист приступает к оформлению договора  передачи жилого помещения в собственность      заявителя и членов его семьи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70485</wp:posOffset>
                </wp:positionV>
                <wp:extent cx="2238375" cy="714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 CYR" w:hAnsi="Courier New CYR" w:cs="Courier New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>При наличии правовых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6.25pt;mso-wrap-distance-left:9.05pt;mso-wrap-distance-right:9.05pt;mso-wrap-distance-top:0pt;mso-wrap-distance-bottom:0pt;margin-top:5.5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 CYR" w:hAnsi="Courier New CYR" w:cs="Courier New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>При наличии правовых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24765</wp:posOffset>
                </wp:positionV>
                <wp:extent cx="61912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0090</wp:posOffset>
                </wp:positionH>
                <wp:positionV relativeFrom="paragraph">
                  <wp:posOffset>146685</wp:posOffset>
                </wp:positionV>
                <wp:extent cx="635" cy="4857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940</wp:posOffset>
                </wp:positionH>
                <wp:positionV relativeFrom="paragraph">
                  <wp:posOffset>97155</wp:posOffset>
                </wp:positionV>
                <wp:extent cx="4743450" cy="1266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 CYR" w:hAnsi="Courier New CYR" w:cs="Courier New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 xml:space="preserve">В случае предоставления гражданином заявления о предоставлении услуги через МФЦ или в электронном виде, информирование заявителя о принятии решения направляется в МФЦ или в письменном виде путем почтовых  отправлений либо по электронной почте либо через функционал личного кабинета ПГУ ЛО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99.75pt;mso-wrap-distance-left:9.05pt;mso-wrap-distance-right:9.05pt;mso-wrap-distance-top:0pt;mso-wrap-distance-bottom:0pt;margin-top:7.6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 CYR" w:hAnsi="Courier New CYR" w:cs="Courier New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 xml:space="preserve">В случае предоставления гражданином заявления о предоставлении услуги через МФЦ или в электронном виде, информирование заявителя о принятии решения направляется в МФЦ или в письменном виде путем почтовых  отправлений либо по электронной почте либо через функционал личного кабинета ПГУ ЛО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2465</wp:posOffset>
                </wp:positionH>
                <wp:positionV relativeFrom="paragraph">
                  <wp:posOffset>128270</wp:posOffset>
                </wp:positionV>
                <wp:extent cx="635" cy="371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8290</wp:posOffset>
                </wp:positionH>
                <wp:positionV relativeFrom="paragraph">
                  <wp:posOffset>31115</wp:posOffset>
                </wp:positionV>
                <wp:extent cx="4610100" cy="11334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 CYR" w:hAnsi="Courier New CYR" w:cs="Courier New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 xml:space="preserve">Граждане подписывают договор передачи лично в присутствии специалиста отдела или сотрудника МФЦ, который регистрирует договор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>соответствующем журнале, либо получают договор по почте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Courier New CYR" w:ascii="Courier New CYR" w:hAnsi="Courier New CYR"/>
                                <w:sz w:val="24"/>
                                <w:szCs w:val="24"/>
                                <w:lang w:eastAsia="ru-RU"/>
                              </w:rPr>
                              <w:t xml:space="preserve">при обращении через ПГУ ЛО). Граждане получают договор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89.25pt;mso-wrap-distance-left:9.05pt;mso-wrap-distance-right:9.05pt;mso-wrap-distance-top:0pt;mso-wrap-distance-bottom:0pt;margin-top:2.4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 CYR" w:hAnsi="Courier New CYR" w:cs="Courier New CYR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 xml:space="preserve">Граждане подписывают договор передачи лично в присутствии специалиста отдела или сотрудника МФЦ, который регистрирует договор в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>соответствующем журнале, либо получают договор по почте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eastAsia="ru-RU"/>
                        </w:rPr>
                        <w:t>(</w:t>
                      </w:r>
                      <w:r>
                        <w:rPr>
                          <w:rFonts w:cs="Courier New CYR" w:ascii="Courier New CYR" w:hAnsi="Courier New CYR"/>
                          <w:sz w:val="24"/>
                          <w:szCs w:val="24"/>
                          <w:lang w:eastAsia="ru-RU"/>
                        </w:rPr>
                        <w:t xml:space="preserve">при обращении через ПГУ ЛО). Граждане получают договор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ФИО должностного лиц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а, адрес местонахож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или фамил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и отчество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ЖАЛОБ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заяв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2240" w:h="15840"/>
      <w:pgMar w:left="1701" w:right="850" w:gutter="0" w:header="0" w:top="1134" w:footer="720" w:bottom="1134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osuslugi.ru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klopici.ucoz.ru/" TargetMode="External"/><Relationship Id="rId6" Type="http://schemas.openxmlformats.org/officeDocument/2006/relationships/hyperlink" Target="http://www.klopici.ucoz.ru/" TargetMode="External"/><Relationship Id="rId7" Type="http://schemas.openxmlformats.org/officeDocument/2006/relationships/hyperlink" Target="http://gu.lenobl.ru/" TargetMode="External"/><Relationship Id="rId8" Type="http://schemas.openxmlformats.org/officeDocument/2006/relationships/hyperlink" Target="../in/www.gosuslugi.ru" TargetMode="External"/><Relationship Id="rId9" Type="http://schemas.openxmlformats.org/officeDocument/2006/relationships/hyperlink" Target="consultantplus://offline/ref=B1055CFA80D2184F356B4075EC650242A585B1A1F9629E2ACF3428s8FBM" TargetMode="External"/><Relationship Id="rId10" Type="http://schemas.openxmlformats.org/officeDocument/2006/relationships/hyperlink" Target="consultantplus://offline/ref=625F9DFC05538998D978C48D6BCC0F84A49C8C85E0EEEFAEFB56F46BE6FB0D3EC3D4CD91EA7367331DfEN" TargetMode="External"/><Relationship Id="rId11" Type="http://schemas.openxmlformats.org/officeDocument/2006/relationships/hyperlink" Target="mailto:klopitsy@mail.ru" TargetMode="External"/><Relationship Id="rId12" Type="http://schemas.openxmlformats.org/officeDocument/2006/relationships/hyperlink" Target="http://www.mfc47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6:00Z</dcterms:created>
  <dc:creator>Клопицы</dc:creator>
  <dc:description/>
  <cp:keywords/>
  <dc:language>en-US</dc:language>
  <cp:lastModifiedBy>Клопицы</cp:lastModifiedBy>
  <cp:lastPrinted>2016-03-11T14:30:00Z</cp:lastPrinted>
  <dcterms:modified xsi:type="dcterms:W3CDTF">2016-03-14T07:50:00Z</dcterms:modified>
  <cp:revision>30</cp:revision>
  <dc:subject/>
  <dc:title/>
</cp:coreProperties>
</file>