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8"/>
          <w:sz w:val="28"/>
          <w:szCs w:val="28"/>
        </w:rPr>
        <w:t>от 31.10.2011г.  №  64                                                                                          д. Клопицы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осуществления контроля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а деятельностью  муниципального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зенного  учреждения Клопицкий Дом культуры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12 января 1996 года № 7-ФЗ «О некоммерческих организациях»,  Федеральным законом от 8 мая 2010 года № 83-ФЗ  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существления контроля за деятельностью муниципального  казенного учреждения Клопицкий Дом культуры (приложение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опубликования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Клоп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С.И.Кон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11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уществления контроля за деятельностью  </w:t>
      </w:r>
      <w:r>
        <w:rPr>
          <w:rStyle w:val="StrongEmphasis"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</w:rPr>
        <w:t>казенного  учреждения Клопицкий До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  Настоящий порядок определяет общие принципы и требования по организации и осуществлению контроля за деятельностью муниципального  казенного учреждения Клопицкий Дом культуры в целях определения законности, целевого характера, результативного и эффективного использования средств бюджета муниципального образования Клопицкое сельское поселение, обеспечения прозрачности деятельности муниципального  казенного учреждения Клопицкий Дом культуры, повышения доступности и качества муниципальных услуг, развития материально-технической базы муниципального  казенного учреждения Клопицкий До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Цели и предмет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Контроль за деятельностью  муниципального  казенного учреждения Клопицкий Дом культуры  (далее – учреждения) представляет собой комплекс мер  по проверке соответствия деятельности учреждения законодательству Российской Федерации, а также целям деятельности, предусмотренным учредительными документами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Контроль за деятельностью учреждения осуществляется администрацией муниципального образования Клопицкого сельского поселения  Волосовского муниципального района Ленинградской области (далее - администрация поселения) в пределах своей компетенции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осуществляемой учреждением деятельности учредительным документам и смет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ение действующего законодательства при осуществлении уставной 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ффективность использования и обоснованность распоряжения  имуществом, закрепленным за учреждение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е действующего законодательства при осуществлении предприним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ценка  достоверности, полноты и соответствия нормативным требованиям бухгалтерского учета и бюджетной отче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Администрация поселения, осуществляющая в рамках своих полномочий контроль за деятельностью учреждения, вправ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рашивать у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равлять своих представителей для участия в проводимых учреждением мероприятиях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проверки  соответствия деятельности учреждения, в том числе, по расходованию денежных средств и использованию иного имущества, целям, предусмотренным его  учредительными документам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, вынести ему предписание с указанием допущенного нарушения и срока его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Формы и периодичность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деятельностью учреждения осуществляется с использованием форм предварительного, текущего и последующего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ый контроль осуществляется до совершения финансовых операций на стадии  установления, рассмотрения и утверждения бюджетных см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ий контроль осуществляется в процессе исполнения бюджета путем анализа оперативных данных, текущей отчетности, данных об использовании 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ующий контроль осуществляется  после совершения финансовых операц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и проводятся администрацией поселения в соответствии с ежегодно утверждаемыми ею планами проведения проверок, но не чащ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проверки оформляется актом в двух экземплярах, один из  которых вручается под расписку руководителю  учреждения для ознакомления в течение 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 в срок до 10 рабочих дней рассматривает результаты проверки и принимает решение по результатам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еобходимости могут проводиться внеплановые проверки. Основанием для проведения внеплановых проверок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ручения  главы  администрации Клопицк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ожения отраслевых отдел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щения юридических и физ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105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41:00Z</dcterms:created>
  <dc:creator>1</dc:creator>
  <dc:description/>
  <cp:keywords/>
  <dc:language>en-US</dc:language>
  <cp:lastModifiedBy>Evgenia</cp:lastModifiedBy>
  <cp:lastPrinted>2011-06-17T14:57:00Z</cp:lastPrinted>
  <dcterms:modified xsi:type="dcterms:W3CDTF">2012-01-12T07:14:00Z</dcterms:modified>
  <cp:revision>16</cp:revision>
  <dc:subject/>
  <dc:title>Постановление № 184 от 19 ноября 2010 года</dc:title>
</cp:coreProperties>
</file>