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  способа избежать осенних пожаров.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 xml:space="preserve">Близится сентябрь, и, несмотря на промозглую, "мокрую" погоду, осенью возрастает опасность пожаров. Чтобы защитить себя и своих близких, следуй советам: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1. Напомни взрослым, почему не стоит разжигать дачные костры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Закрывая сезон, дачники нередко устраивают огромные костры, где сжигают хлам, накопившийся за лето, сухую листву, ботву от собранного урожая. Эти костры очень сложно контролировать, они легко могут разгореться и стать причиной большого пожара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2. Воздержитесь с семьей от шашлыков в осеннем лесу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ысохшая трава и опавшая листва очень легко горят! Поэтому лучше не устраивать отдых с костром на природе в неподготовленных местах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3. Напомни взрослым проверить исправность проводки и обогревателей.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Осенью хочется погреться под пледом, включить обогреватель, заварить горячий чай... В прохладную погоду увеличивается нагрузка на электросеть. Важно следить, чтобы много электроприборов не было включено в одну сеть одновременно. Кроме того, нужно помнить о том, что плиты нельзя использовать как обогреватели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7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1T06:47:00Z</dcterms:modified>
  <cp:revision>2</cp:revision>
  <dc:subject/>
  <dc:title/>
</cp:coreProperties>
</file>