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4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4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17, 12.01.2023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30.08.2022 № 317, 12.01.2023 № 12 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Регламента изложить в следующий редакции: «1.2. Заявителями, имеющими право на получение муниципальной услуги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, на основании разрешения, выданного в установленном Правительством Российской Федерации порядке органом местного самоуправления, определенным законом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юридических лиц в силу полномочий на основании доверенности или договора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 Регламента изложить в следующи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едоставления муниципальной услуги заполняется заявление согласно приложению 1 к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ем при обращении в Администрацию 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МФЦ при личном обращении заявителя (представителя заявителя) в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ФЦ и Администрацию необходимо предъяв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и гражданина Российской Федерации по форме, утвержденной Приказом МВД России от 16.11.2020 № 773 </w:t>
      </w:r>
      <w:r>
        <w:rPr>
          <w:rFonts w:cs="Times New Roman" w:ascii="Times New Roman" w:hAnsi="Times New Roman"/>
          <w:sz w:val="28"/>
          <w:szCs w:val="28"/>
        </w:rPr>
        <w:t xml:space="preserve">, удостоверение личности военнослужа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странного гражданина, лица без гражданства, включая вид на жительство и удостоверение бежен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представителя на получение муниципальной услуги, если с заявлением обращается представитель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веренность или договор, приказ о назначении, решение собрания, содержащие полномочия представителя (при обращении за предоставлением государствен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5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3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1:00Z</dcterms:created>
  <dc:creator>Клопицы</dc:creator>
  <dc:description/>
  <dc:language>en-US</dc:language>
  <cp:lastModifiedBy>Svetlana</cp:lastModifiedBy>
  <cp:lastPrinted>2022-07-19T13:37:00Z</cp:lastPrinted>
  <dcterms:modified xsi:type="dcterms:W3CDTF">2023-08-14T05:41:00Z</dcterms:modified>
  <cp:revision>2</cp:revision>
  <dc:subject/>
  <dc:title/>
</cp:coreProperties>
</file>